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b/>
          <w:b/>
          <w:color w:val="FF0000"/>
        </w:rPr>
      </w:pPr>
      <w:r>
        <w:rPr>
          <w:b/>
        </w:rPr>
        <w:t xml:space="preserve">ИТОГИ </w:t>
      </w:r>
      <w:r>
        <w:rPr>
          <w:b/>
          <w:lang w:val="en-US"/>
        </w:rPr>
        <w:t>IX</w:t>
      </w:r>
      <w:r>
        <w:rPr>
          <w:b/>
        </w:rPr>
        <w:t xml:space="preserve"> ФЕСТИВАЛЯ ШКОЛЬНЫХ СМИ НИЖЕГОРОДСКОЙ ОБЛАСТИ – 2016: </w:t>
      </w:r>
      <w:r>
        <w:rPr>
          <w:b/>
          <w:color w:val="FF0000"/>
        </w:rPr>
        <w:t>ВЫСШАЯ</w:t>
      </w:r>
      <w:r>
        <w:rPr>
          <w:b/>
        </w:rPr>
        <w:t xml:space="preserve"> </w:t>
      </w:r>
      <w:r>
        <w:rPr>
          <w:b/>
          <w:color w:val="FF0000"/>
        </w:rPr>
        <w:t>ЛИГА</w:t>
      </w:r>
    </w:p>
    <w:p>
      <w:pPr>
        <w:pStyle w:val="Normal"/>
        <w:ind w:left="-227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320"/>
        <w:gridCol w:w="1451"/>
        <w:gridCol w:w="1332"/>
        <w:gridCol w:w="2126"/>
      </w:tblGrid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(район, село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ша новая школ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"Средняя школа № 8 с углубленным изучением отдельных предметов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Кст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ман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дость моя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ОУ РО "Православная гимназия имени Серафима Саровского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ИГ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"Школа № 12 с углублённым изучением отдельных предметов имени Е.П.Шнитников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степе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зеркаль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ЦВР "Алис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плом победителя в номинации «Журналистское мастерство»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УГ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"Детско-юношеский центр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о.г. Кулеба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 «Журналистское мастерство»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 «5 плюс 5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№1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 «Журналистское мастерство»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МЕСТЕ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ОУ СОШ № 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Бо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победителя в номин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2"/>
                <w:szCs w:val="22"/>
              </w:rPr>
              <w:t>..налистское мастерство"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Надежда журналистики»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ирк - это здорово!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Лицей №8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иплом победителя в номинации «Лучшее дизайнерское решение»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яр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аменская школа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Камен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рай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победителя в номин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2"/>
                <w:szCs w:val="22"/>
              </w:rPr>
              <w:t>..налистское мастерство"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Надежда журналистики» 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арус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имназия №38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зержинс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победителя в номин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2"/>
                <w:szCs w:val="22"/>
              </w:rPr>
              <w:t>..налистское мастерство"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Лучшее дизайнерское решение»</w:t>
            </w:r>
          </w:p>
        </w:tc>
      </w:tr>
      <w:tr>
        <w:trPr>
          <w:trHeight w:val="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ольшая переме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"Школа № 110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Нижний Новгор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ЛИ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плом победителя в номин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vanish/>
                <w:sz w:val="22"/>
                <w:szCs w:val="22"/>
              </w:rPr>
              <w:t>..налистское мастерство"</w:t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0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«Надежда журналист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26:00Z</dcterms:created>
  <dc:creator>Ирина Лескина</dc:creator>
  <dc:description/>
  <dc:language>en-US</dc:language>
  <cp:lastModifiedBy>user</cp:lastModifiedBy>
  <dcterms:modified xsi:type="dcterms:W3CDTF">2017-01-25T23:26:00Z</dcterms:modified>
  <cp:revision>2</cp:revision>
  <dc:subject/>
  <dc:title/>
</cp:coreProperties>
</file>