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 xml:space="preserve">Аннотированный каталог учебных программ, сертифицированных научно-методическим экспертным советом ГБОУ ДПО НИРО  (февраль 2017) </w:t>
      </w:r>
    </w:p>
    <w:p>
      <w:pPr>
        <w:pStyle w:val="Normal"/>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1800"/>
        <w:gridCol w:w="2700"/>
        <w:gridCol w:w="2700"/>
        <w:gridCol w:w="4140"/>
        <w:gridCol w:w="234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ная </w:t>
            </w:r>
            <w:r>
              <w:rPr>
                <w:lang w:val="en-US"/>
              </w:rPr>
              <w:t>/</w:t>
            </w:r>
          </w:p>
          <w:p>
            <w:pPr>
              <w:pStyle w:val="Normal"/>
              <w:jc w:val="center"/>
              <w:rPr/>
            </w:pPr>
            <w:r>
              <w:rPr/>
              <w:t>содержательная обл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нотац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результ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цензенты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w:t>
            </w:r>
            <w:r>
              <w:rPr>
                <w:sz w:val="26"/>
                <w:szCs w:val="26"/>
              </w:rPr>
              <w:t xml:space="preserve"> </w:t>
            </w:r>
            <w:r>
              <w:rPr/>
              <w:t>программа по спортивной гимнастике для мальчиков «Юный гимнаст» (для детей 5–7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исеева Е.В., заведующий, </w:t>
            </w:r>
          </w:p>
          <w:p>
            <w:pPr>
              <w:pStyle w:val="Normal"/>
              <w:rPr/>
            </w:pPr>
            <w:r>
              <w:rPr/>
              <w:t xml:space="preserve">Леукина А.П., заместитель заведующего, Первойкин М.С., педагог дополнительного образования МАДОУ д/с «Березка» </w:t>
            </w:r>
          </w:p>
          <w:p>
            <w:pPr>
              <w:pStyle w:val="Normal"/>
              <w:rPr/>
            </w:pPr>
            <w:r>
              <w:rPr/>
              <w:t xml:space="preserve">г. Первомайска, </w:t>
            </w:r>
          </w:p>
          <w:p>
            <w:pPr>
              <w:pStyle w:val="Normal"/>
              <w:rPr/>
            </w:pPr>
            <w:r>
              <w:rPr/>
              <w:t>Чеменева А.А., заведующий кафедрой теории и методики дошкольного образования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t>Преимуществом программы является ее универсальность: для всех групп обучающихся предлагается общий объем образовательного содержания, который может дополняться и углубляться.</w:t>
            </w:r>
            <w:r>
              <w:rPr>
                <w:color w:val="000000"/>
              </w:rPr>
              <w:t xml:space="preserve"> Основу данной программы составляют гимнастические упражнения. </w:t>
            </w:r>
            <w:r>
              <w:rPr/>
              <w:t>Содержание представляет собой последовательную систему тренировочных занятий (теоретических и практических), предназначенную для обучения и воспитания юного спортсмена. Отличительной чертой программы является многообразие средств обучения и методов их применения, что позволяет целенаправленно воздействовать на развитие всех основных функций организма ребенка.</w:t>
            </w:r>
            <w:r>
              <w:rPr>
                <w:sz w:val="28"/>
                <w:szCs w:val="28"/>
              </w:rPr>
              <w:t xml:space="preserve"> </w:t>
            </w:r>
            <w:r>
              <w:rPr/>
              <w:t xml:space="preserve">Основной </w:t>
            </w:r>
            <w:r>
              <w:rPr>
                <w:bCs/>
              </w:rPr>
              <w:t>формой обучения</w:t>
            </w:r>
            <w:r>
              <w:rPr/>
              <w:t xml:space="preserve"> являются групповые учебно-тренировочные занятия.</w:t>
            </w:r>
            <w:r>
              <w:rPr>
                <w:sz w:val="28"/>
                <w:szCs w:val="28"/>
                <w:u w:val="single"/>
              </w:rPr>
              <w:t xml:space="preserve"> </w:t>
            </w:r>
            <w:r>
              <w:rPr/>
              <w:t xml:space="preserve">Программа адресована инструкторам по физической культуре и тренерам – преподавателям ДОО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Развитие способностей ребенка, необходимых для успешного освоения и качественного исполнения гимнастических упражнений,</w:t>
            </w:r>
            <w:r>
              <w:rPr>
                <w:color w:val="000000"/>
              </w:rPr>
              <w:t xml:space="preserve"> формирование у ребенка устойчивого двигательного навыка при выполнении сложно координированных движ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шакова-Славолюбова О.А., заведующий МАДОУ «Детский сад № 90 ДАНКО» Нижнего Новгорода,</w:t>
            </w:r>
          </w:p>
          <w:p>
            <w:pPr>
              <w:pStyle w:val="Normal"/>
              <w:rPr>
                <w:highlight w:val="yellow"/>
              </w:rPr>
            </w:pPr>
            <w:r>
              <w:rPr/>
              <w:t>Ревягина Т.А., к.пед.н., доцент кафедры управления дошкольным образованием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по спортивной гимнастике для девочек «Ласточ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исеева Е.В., заведующий, </w:t>
            </w:r>
          </w:p>
          <w:p>
            <w:pPr>
              <w:pStyle w:val="Normal"/>
              <w:rPr/>
            </w:pPr>
            <w:r>
              <w:rPr/>
              <w:t xml:space="preserve">Леукина А.П., заместитель заведующего, Первойкин М.С., педагог дополнительного образования МАДОУ д/с «Березка» </w:t>
            </w:r>
          </w:p>
          <w:p>
            <w:pPr>
              <w:pStyle w:val="Normal"/>
              <w:rPr/>
            </w:pPr>
            <w:r>
              <w:rPr/>
              <w:t xml:space="preserve">г. Первомайска,  </w:t>
            </w:r>
          </w:p>
          <w:p>
            <w:pPr>
              <w:pStyle w:val="Normal"/>
              <w:rPr/>
            </w:pPr>
            <w:r>
              <w:rPr/>
              <w:t>Чеменева А.А., заведующий кафедрой теории и методики дошкольного образования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ом программы является ее универсальность: для всех групп обучающихся предлагается общий объем образовательного содержания, который может дополняться и углубляться.</w:t>
            </w:r>
            <w:r>
              <w:rPr>
                <w:color w:val="000000"/>
              </w:rPr>
              <w:t xml:space="preserve"> Основу данной программы составляют гимнастические упражнения.</w:t>
            </w:r>
            <w:r>
              <w:rPr>
                <w:sz w:val="28"/>
                <w:szCs w:val="28"/>
              </w:rPr>
              <w:t xml:space="preserve"> </w:t>
            </w:r>
            <w:r>
              <w:rPr/>
              <w:t>Содержание представляет собой последовательную систему тренировочных занятий (теоретических и практических), предназначенную для обучения и воспитания юного спортсмена. Отличительной чертой программы является многообразие средств обучения и методов их применения, что позволяет целенаправленно воздействовать на развитие всех основных функций организма ребенка.</w:t>
            </w:r>
            <w:r>
              <w:rPr>
                <w:sz w:val="28"/>
                <w:szCs w:val="28"/>
              </w:rPr>
              <w:t xml:space="preserve"> </w:t>
            </w:r>
            <w:r>
              <w:rPr/>
              <w:t xml:space="preserve">Основной </w:t>
            </w:r>
            <w:r>
              <w:rPr>
                <w:bCs/>
              </w:rPr>
              <w:t>формой обучения</w:t>
            </w:r>
            <w:r>
              <w:rPr/>
              <w:t xml:space="preserve"> являются групповые учебно-тренировочные занятия.</w:t>
            </w:r>
            <w:r>
              <w:rPr>
                <w:sz w:val="28"/>
                <w:szCs w:val="28"/>
                <w:u w:val="single"/>
              </w:rPr>
              <w:t xml:space="preserve"> </w:t>
            </w:r>
            <w:r>
              <w:rPr/>
              <w:t xml:space="preserve">Программа адресована инструкторам по физической культуре и тренерам – преподавателям ДОО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Развитие способностей ребенка, необходимых для успешного освоения и качественного исполнения гимнастических упражнений,</w:t>
            </w:r>
            <w:r>
              <w:rPr>
                <w:color w:val="000000"/>
              </w:rPr>
              <w:t xml:space="preserve"> формирование у ребенка устойчивого двигательного навыка при выполнении сложно координированных движ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шакова-Славолюбова О.А., заведующий МАДОУ «Детский сад № 90 ДАНКО» Нижнего Новгорода,</w:t>
            </w:r>
          </w:p>
          <w:p>
            <w:pPr>
              <w:pStyle w:val="Normal"/>
              <w:rPr>
                <w:highlight w:val="yellow"/>
              </w:rPr>
            </w:pPr>
            <w:r>
              <w:rPr/>
              <w:t>Ревягина Т.А., к.пед.н., доцент кафедры управления дошкольным образованием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по футболу «Быстрый мяч»</w:t>
            </w:r>
            <w:r>
              <w:rPr>
                <w:color w:val="FF0000"/>
              </w:rPr>
              <w:t xml:space="preserve"> </w:t>
            </w: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исеева Е.В., заведующий, </w:t>
            </w:r>
          </w:p>
          <w:p>
            <w:pPr>
              <w:pStyle w:val="Normal"/>
              <w:rPr/>
            </w:pPr>
            <w:r>
              <w:rPr/>
              <w:t>Леукина А.П., заместитель заведующего, Первойкин М.С., педагог дополнительного образования МАДОУ д/с «Березка»</w:t>
            </w:r>
          </w:p>
          <w:p>
            <w:pPr>
              <w:pStyle w:val="Normal"/>
              <w:rPr/>
            </w:pPr>
            <w:r>
              <w:rPr/>
              <w:t xml:space="preserve">г. Первомайска, </w:t>
            </w:r>
          </w:p>
          <w:p>
            <w:pPr>
              <w:pStyle w:val="Normal"/>
              <w:rPr/>
            </w:pPr>
            <w:r>
              <w:rPr/>
              <w:t>Чеменева А.А., заведующий кафедрой теории и методики дошкольного образования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еобходимость разработки программы продиктована современными требованиями к уровню физической подготовленности детей и важностью в системе физического воспитания действий с мячом. В играх и действиях с мячом дошкольники совершенствуют навыки большинства основных движений. Вместе с тем игры с мячом – это своеобразная комплексная гимнастика. Упражнения и игры с мячом благоприятно влияют на физическое развитие и работоспособность ребенка; позволяют всесторонне воздействовать на мышечную систему детей, укрепляют их костный аппарат, развивают дыхательную и сердечно-сосудистую системы, регулируют обмен веществ. Программа адресована инструкторам по физической культуре и тренерам – преподавателям ДО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бучение навыкам игры в футбол и развитие активных двигательных способностей детей дошкольного возра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шакова-Славолюбова О.А., заведующий МАДОУ «Детский сад № 90 ДАНКО» Нижнего Новгорода,</w:t>
            </w:r>
          </w:p>
          <w:p>
            <w:pPr>
              <w:pStyle w:val="Normal"/>
              <w:rPr>
                <w:highlight w:val="yellow"/>
              </w:rPr>
            </w:pPr>
            <w:r>
              <w:rPr/>
              <w:t xml:space="preserve">Ревягина Т.А., к.пед.н., доцент кафедры управления дошкольным образованием ГБОУ ДПО НИРО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ое пособие к дополнительной общеобразовательной (общеразвивающей) программе по футболу «Быстрый мя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исеева Е.В., заведующий, </w:t>
            </w:r>
          </w:p>
          <w:p>
            <w:pPr>
              <w:pStyle w:val="Normal"/>
              <w:rPr/>
            </w:pPr>
            <w:r>
              <w:rPr/>
              <w:t xml:space="preserve">Леукина А.П., заместитель заведующего, Первойкин М.С., педагог дополнительного образования МАДОУ д/с «Березка» </w:t>
            </w:r>
          </w:p>
          <w:p>
            <w:pPr>
              <w:pStyle w:val="Normal"/>
              <w:rPr/>
            </w:pPr>
            <w:r>
              <w:rPr/>
              <w:t xml:space="preserve">г. Первомайска, </w:t>
            </w:r>
          </w:p>
          <w:p>
            <w:pPr>
              <w:pStyle w:val="Normal"/>
              <w:rPr/>
            </w:pPr>
            <w:r>
              <w:rPr/>
              <w:t>Чеменева А.А., заведующий кафедрой теории и методики дошкольного образования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ное пособие предназначено для специалистов сферы дошкольного образования, реализующих данную программу. Содержание включает перспективное планирование к программе, примерные конспекты дополнительной организованной образовательной деятельности по программе, описание правил игры в мини-футбол, комплексы общеразвивающих упражнений, описание игр и игровых упражнений с мячом. В пособие также входит перечень оборудования площадки и инвентаря для игры, рекомендации воспитателям и родителям с учетом требований ФГОС ДО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рганизация деятельности  взрослых (воспитателей и родителей) в вопросах физического развития детей в процессе обучения игре в футбо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шакова-Славолюбова О.А., заведующий МАДОУ «Детский сад № 90 ДАНКО» Нижнего Новгорода,</w:t>
            </w:r>
          </w:p>
          <w:p>
            <w:pPr>
              <w:pStyle w:val="Normal"/>
              <w:rPr>
                <w:highlight w:val="yellow"/>
              </w:rPr>
            </w:pPr>
            <w:r>
              <w:rPr/>
              <w:t>Ревягина Т.А., к.пед.н., доцент кафедры управления дошкольным образованием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ое пособие к дополнительной общеобразовательной (общеразвивающей) программе по спортивной гимнастике для мальчиков «Юный гимнас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исеева Е.В., заведующий, </w:t>
            </w:r>
          </w:p>
          <w:p>
            <w:pPr>
              <w:pStyle w:val="Normal"/>
              <w:rPr/>
            </w:pPr>
            <w:r>
              <w:rPr/>
              <w:t xml:space="preserve">Леукина А.П., заместитель заведующего, Первойкин М.С., педагог дополнительного образования МАДОУ д/с «Березка» </w:t>
            </w:r>
          </w:p>
          <w:p>
            <w:pPr>
              <w:pStyle w:val="Normal"/>
              <w:rPr/>
            </w:pPr>
            <w:r>
              <w:rPr/>
              <w:t xml:space="preserve">г. Первомайска, </w:t>
            </w:r>
          </w:p>
          <w:p>
            <w:pPr>
              <w:pStyle w:val="Normal"/>
              <w:rPr/>
            </w:pPr>
            <w:r>
              <w:rPr/>
              <w:t xml:space="preserve">Чеменева А.А., заведующий кафедрой теории и методики дошкольного образования ГБОУ ДПО НИРО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обие представляет собой подробное методическое руководство по реализации универсальной системы тренировочных занятий по обучению мальчиков 5–7 лет спортивной гимнастике в условиях ДОО и учреждений ДОД. В пособии представлено перспективное планирование к программе, для каждого учебного плана – календарный учебный график. Основное содержание пособия составляет описание содержания занятий в соответствии с разделами и темами. Имеется приложение, включающее комплекс разнообразных упражнений и инструкцию по охране труда при проведении занятий гимнастико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Физическое воспитание детей дошкольного возраста с учетом гендерной специфики и требований ФГОС ДО к взаимодействию с детьми в образовательном процесс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шакова-Славолюбова О.А., заведующий МАДОУ «Детский сад № 90 ДАНКО» Нижнего Новгорода,</w:t>
            </w:r>
          </w:p>
          <w:p>
            <w:pPr>
              <w:pStyle w:val="Normal"/>
              <w:rPr>
                <w:highlight w:val="yellow"/>
              </w:rPr>
            </w:pPr>
            <w:r>
              <w:rPr/>
              <w:t>Ревягина Т.А., к.пед.н., доцент кафедры управления дошкольным образованием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ое пособие к дополнительной общеобразовательной (общеразвивающей) программе по спортивной гимнастике для девочек «Ласточ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исеева Е.В., заведующий, </w:t>
            </w:r>
          </w:p>
          <w:p>
            <w:pPr>
              <w:pStyle w:val="Normal"/>
              <w:rPr/>
            </w:pPr>
            <w:r>
              <w:rPr/>
              <w:t xml:space="preserve">Леукина А.П., заместитель заведующего, Первойкин М.С., педагог дополнительного образования МАДОУ д/с «Березка» </w:t>
            </w:r>
          </w:p>
          <w:p>
            <w:pPr>
              <w:pStyle w:val="Normal"/>
              <w:rPr/>
            </w:pPr>
            <w:r>
              <w:rPr/>
              <w:t xml:space="preserve">г. Первомайска, </w:t>
            </w:r>
          </w:p>
          <w:p>
            <w:pPr>
              <w:pStyle w:val="Normal"/>
              <w:rPr/>
            </w:pPr>
            <w:r>
              <w:rPr/>
              <w:t>Чеменева А.А., заведующий кафедрой теории и методики дошкольного образования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собие представляет собой подробное методическое руководство по реализации универсальной системы тренировочных занятий по обучению девочек 5–7 лет спортивной гимнастике в условиях ДОО и учреждений ДОД. В пособии представлено перспективное планирование к программе, учебные планы и календарные учебные графики. Основное содержание пособия составляет описание содержания занятий в соответствии с разделами и темами. Имеется приложение, включающее комплекс разнообразных упражнений и инструкцию по охране труда при проведении занятий гимнастико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Физическое воспитание детей дошкольного возраста с учетом гендерной специфики и требований ФГОС ДО к взаимодействию с детьми в образовательном процессе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шакова-Славолюбова О.А., заведующий МАДОУ «Детский сад № 90 ДАНКО» Нижнего Новгорода,</w:t>
            </w:r>
          </w:p>
          <w:p>
            <w:pPr>
              <w:pStyle w:val="Normal"/>
              <w:rPr>
                <w:highlight w:val="yellow"/>
              </w:rPr>
            </w:pPr>
            <w:r>
              <w:rPr/>
              <w:t xml:space="preserve">Ревягина Т.А., к.пед.н., доцент кафедры управления дошкольным образованием ГБОУ ДПО НИРО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воспит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ое пособие к дополнительной общеобразовательной (общеразвивающей) программе «С верой в будущее» (для детей 5–7 лет)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рилова Е.К., заведующий, </w:t>
            </w:r>
          </w:p>
          <w:p>
            <w:pPr>
              <w:pStyle w:val="Normal"/>
              <w:rPr/>
            </w:pPr>
            <w:r>
              <w:rPr/>
              <w:t xml:space="preserve">Завьялова О.И., заместитель заведующего, Бордюгова И.А., педагог дополнительного образования, Самойлова О.М., старший воспитатель, Девятова Н.О., </w:t>
            </w:r>
          </w:p>
          <w:p>
            <w:pPr>
              <w:pStyle w:val="Normal"/>
              <w:rPr/>
            </w:pPr>
            <w:r>
              <w:rPr/>
              <w:t>Орлова Л.К., воспитатели МБДОУ «Детский сад № 20» Нижнего Новгорода, Белоусова Р.Ю., заведующая кафедрой управления дошкольным образованием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извана оказать методическую помощь в организации образовательного процесса, направленного на духовно-нравственное воспитание детей старшего дошкольного возраста. В пособии представлены конспекты увлекательных занятий клуба веселых и находчивых, викторин, экскурсий, праздников. Конспекты направлены на духовно-нравственное воспитание дошкольников через усвоение ими отечественных духовных ценностей и традиций русской культуры; формирование у детей представлений о добродетелях и потребности следовать нравственным примерам. Конспекты ориентированы на пробуждение у детей интереса к окружающему миру, потребности в его охране, заботе о нем и бережном к нему отношении; формирование у детей позитивного отношения к окружающему миру, другим людям и самим себе. Методическое пособие адресовано воспитателям детского сада и родителя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Духовно-нравственное воспитание дошкольников посредством усвоения ими традиций русской культуры и национальных ценнос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Яшина Н.Ю., к.пед.н., доцент кафедры начального образования ГБОУ ДПО НИРО,</w:t>
            </w:r>
          </w:p>
          <w:p>
            <w:pPr>
              <w:pStyle w:val="Normal"/>
              <w:rPr/>
            </w:pPr>
            <w:r>
              <w:rPr/>
              <w:t>Тимошина Е.Н., учитель начальных классов высшей категории МАОУ «Школа № 187» Нижнего Новгорода</w:t>
            </w:r>
          </w:p>
          <w:p>
            <w:pPr>
              <w:pStyle w:val="Normal"/>
              <w:rPr>
                <w:highlight w:val="yellow"/>
              </w:rPr>
            </w:pPr>
            <w:r>
              <w:rPr>
                <w:highlight w:val="yellow"/>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развит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для дошкольников «Родничок» (для детей 6–7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ементьева Л.Ф., педагог дополнительного образования МАДОУ детский сад № 14 «Боровичок» г.о.г. Бо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озволяет комплексно, системно, интегративно, опираясь на отечественные традиции, решать задачи духовно-нравственного развития дошкольников. Она призвана приобщить детей к социокультурным нормам, традициям семьи, общества и государства с учетом этнокультурной ситуации развития детей, в сотрудничестве педагогов, детей и их родителей. </w:t>
            </w:r>
            <w:r>
              <w:rPr>
                <w:i/>
              </w:rPr>
              <w:t xml:space="preserve"> </w:t>
            </w:r>
            <w:r>
              <w:rPr/>
              <w:t xml:space="preserve">Отличительная особенность реализации программы в том, что инициаторами встреч, праздников, мероприятий являются дети и их родители при активной педагогической поддержке. Это позволяет родителям лучше узнать своего ребенка, понять его деятельность в семье и коллективе, увидеть возможности и достижения своего ребенка и его сверстников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лноценное всестороннее развитие ребенка дошкольного возраста в образовательной организации; приобщение его к духовно-нравственным традициям родного края, обеспечение эмоционального благополучия детей во взаимодействии с предметно-пространственным окружение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ьцова И.Н., </w:t>
            </w:r>
          </w:p>
          <w:p>
            <w:pPr>
              <w:pStyle w:val="Normal"/>
              <w:rPr>
                <w:highlight w:val="yellow"/>
              </w:rPr>
            </w:pPr>
            <w:r>
              <w:rPr/>
              <w:t>к. культурологии, доцент кафедры теории и методики дошкольного образования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ая педагог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чая (парциальная) программа «Коррекция фонетико-фонематических нарушений у дошкольников в условиях логопедического пункта» (для детей 5–7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усягина Е.Н., учитель-логопед МБДОУ «Детский сад № 15» г. Сар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Данная программа представляет  собой коррекционно-развивающую систему, обеспечивающую полноценное овладение ребенком фонетическим строем русского языка, интенсивное развитие у ребенка фонематического восприятия, лексико-грамматических категорий языка, связной речи. Это является  основой успешного овладения ребенком чтением и письмом при обучении в массовой школе, а также его социализации. Программа предполагает системную коррекционную работу по </w:t>
            </w:r>
            <w:r>
              <w:rPr/>
              <w:t xml:space="preserve">формированию звукопроизношения, развитию фонематического слуха, подготовке к обучению грамоте. Программа может быть успешно реализована при условии включения в коррекционно-развивающую деятельность родителей (или лиц, их заменяющих), а также педагогов и специалистов детского сада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ормирование полноценной фонетической и лексико-грамматической системы языка, развитие фонематического восприятия и навыков первоначального звукового анализа и синтеза у детей с фонетико-фонематическими нарушениями</w:t>
            </w:r>
          </w:p>
          <w:p>
            <w:pPr>
              <w:pStyle w:val="Normal"/>
              <w:rPr>
                <w:color w:val="000000"/>
                <w:highlight w:val="yellow"/>
              </w:rPr>
            </w:pPr>
            <w:r>
              <w:rPr>
                <w:color w:val="000000"/>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Шипунова Л.А., учитель-логопед МКОУ «Школа № 107» Нижнего Новгорода,</w:t>
            </w:r>
          </w:p>
          <w:p>
            <w:pPr>
              <w:pStyle w:val="Normal"/>
              <w:rPr>
                <w:highlight w:val="yellow"/>
              </w:rPr>
            </w:pPr>
            <w:r>
              <w:rPr/>
              <w:t xml:space="preserve">Кобзарь Л.В., ст. преподаватель кафедры коррекционной педагогики и специальной психологии ГБОУ ДПО НИРО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модуля учебного предмета «Английский язык» для учащихся 8, 9 классов «Intelligent Englis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найдер О.В., Рокунова О.Е., </w:t>
            </w:r>
          </w:p>
          <w:p>
            <w:pPr>
              <w:pStyle w:val="Normal"/>
              <w:rPr/>
            </w:pPr>
            <w:r>
              <w:rPr/>
              <w:t>Оленева М.В., учителя английского языка МБОУ «Гимназия № 13» Нижнего Новгорода</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Данная программа предназначена для учащихся </w:t>
            </w:r>
            <w:r>
              <w:rPr>
                <w:rFonts w:eastAsia="MS Mincho;Arial Unicode MS"/>
                <w:bCs/>
              </w:rPr>
              <w:t xml:space="preserve">8 и 9 </w:t>
            </w:r>
            <w:r>
              <w:rPr/>
              <w:t>классов, изучающих английский язык в образовательной организации повышенного статуса, и составляет часть основного учебного курса английского языка. Программа учитывает потребности школьников в использовании иностранного языка при изучении других школьных предметов, а также самообразовании в значимых для них областях знаний и сферах человеческой деятельности (включая профессиональные ориентации).</w:t>
            </w:r>
            <w:r>
              <w:rPr>
                <w:shd w:fill="FFFFFF" w:val="clear"/>
              </w:rPr>
              <w:t xml:space="preserve"> Доминирующей идеей курса</w:t>
            </w:r>
            <w:r>
              <w:rPr/>
              <w:t xml:space="preserve"> </w:t>
            </w:r>
            <w:r>
              <w:rPr>
                <w:shd w:fill="FFFFFF" w:val="clear"/>
              </w:rPr>
              <w:t>является идея о прикладном характере иноязычных</w:t>
            </w:r>
            <w:r>
              <w:rPr>
                <w:color w:val="000000"/>
                <w:shd w:fill="FFFFFF" w:val="clear"/>
              </w:rPr>
              <w:t xml:space="preserve"> компетенций и необходимости целенаправленного использования богатейших развивающих и воспитательных ресурсов предмета.</w:t>
            </w:r>
            <w:r>
              <w:rPr/>
              <w:t xml:space="preserve"> П</w:t>
            </w:r>
            <w:r>
              <w:rPr>
                <w:lang w:eastAsia="ja-JP"/>
              </w:rPr>
              <w:t xml:space="preserve">рограмма предусматривает не только предметное, но и целостное, компетентностное образование, которое позволит обучающимся  быть успешными </w:t>
            </w:r>
            <w:r>
              <w:rPr/>
              <w:t>не только в школе, но и в семье, кругу друзей, будущих производственных отноше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овершенствование коммуникативных умений школьников в основных видах речевой деятельности, овладение ими новыми языковыми средствами в соответствии с отобранными темами и сферами общения, приобщение учащихся к культуре, традициям и реалиям стран изучаемого иностранного языка,</w:t>
            </w:r>
            <w:r>
              <w:rPr>
                <w:color w:val="00000A"/>
              </w:rPr>
              <w:t xml:space="preserve"> расширение области общегуманитарных знаний обучаю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сильева Ю.П., учитель английского языка МБОУ «Гимназия № 38» </w:t>
            </w:r>
          </w:p>
          <w:p>
            <w:pPr>
              <w:pStyle w:val="Normal"/>
              <w:rPr/>
            </w:pPr>
            <w:r>
              <w:rPr/>
              <w:t>г. Дзержинска,</w:t>
            </w:r>
          </w:p>
          <w:p>
            <w:pPr>
              <w:pStyle w:val="Normal"/>
              <w:rPr>
                <w:highlight w:val="yellow"/>
              </w:rPr>
            </w:pPr>
            <w:r>
              <w:rPr/>
              <w:t>Исакова С.Н., к.пед.н., доцент кафедры иностранных языков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 сопровождение образовательного процесс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Психологическое сопровождение внедрения и реализации ФГОС в образовательных организац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елева Е.Г., заведующий, </w:t>
            </w:r>
          </w:p>
          <w:p>
            <w:pPr>
              <w:pStyle w:val="Normal"/>
              <w:rPr/>
            </w:pPr>
            <w:r>
              <w:rPr/>
              <w:t>Еременко Е.А., старший преподаватель кафедры психологии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издании представлены материалы, направленные на повышение профессиональной компетентности педагогов-психологов в области психологического сопровождения внедрения и реализации ФГОС ООО, организации психологического сопровождения детей с особыми образовательными потребностями; на ознакомление с технологией организации школьной службы медиации. Пособие ориентировано на освоение педагогами-психологами трудовых функций и соответствующих им профессиональных умений, обозначенных во внедряемом стандарте профессиональной деятельности «Педагог-психолог» (психолог в сфере образования). Издание предназначено для педагогов-психологов, классных руководителей, учителей-предметников и заместителей директоров образовательных организаци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вышение профессиональной компетентности педагогов-психологов в области психологического сопровождения внедрения и реализации ФГОС ОО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ондарева И.И., к.психол.н., доцент кафедры начального образования ГБОУ ДПО НИРО,</w:t>
            </w:r>
          </w:p>
          <w:p>
            <w:pPr>
              <w:pStyle w:val="Normal"/>
              <w:rPr/>
            </w:pPr>
            <w:r>
              <w:rPr/>
              <w:t>Кутковая М.А., педагог-психолог ГБОУ «Лицей-интернат “ЦОД”» Нижнего Новгорода</w:t>
            </w:r>
          </w:p>
          <w:p>
            <w:pPr>
              <w:pStyle w:val="Normal"/>
              <w:rPr>
                <w:highlight w:val="yellow"/>
              </w:rPr>
            </w:pPr>
            <w:r>
              <w:rPr>
                <w:highlight w:val="yellow"/>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учебного курса «Биологическое краеведение. Нижегородская область. 6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ексеева Е.В., заведующий кафедрой естественнонаучного образования ГБОУ ДПО НИРО, </w:t>
            </w:r>
          </w:p>
          <w:p>
            <w:pPr>
              <w:pStyle w:val="Normal"/>
              <w:rPr/>
            </w:pPr>
            <w:r>
              <w:rPr/>
              <w:t xml:space="preserve">Глазунова Л.А., учитель биологии МБОУ «Зарубинская основная общеобразовательная школа», </w:t>
            </w:r>
          </w:p>
          <w:p>
            <w:pPr>
              <w:pStyle w:val="Normal"/>
              <w:rPr/>
            </w:pPr>
            <w:r>
              <w:rPr/>
              <w:t xml:space="preserve">Губанихина М.А., учитель биологии МБОУ «Школа № 120», Орехова Т.Г., учитель биологии МБОУ «СШ № 4», </w:t>
            </w:r>
          </w:p>
          <w:p>
            <w:pPr>
              <w:pStyle w:val="Normal"/>
              <w:rPr/>
            </w:pPr>
            <w:r>
              <w:rPr/>
              <w:t>Шишова Т.С., учитель биологии МБОУ «Серковская ОШ им. Снегирева В.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с «Биологическое краеведение. Нижегородская область. 6 класс» раскрывает многообразие живой природы родного края (на примере Нижегородской области), особенности сред жизни и факторов, влияющих на организмы, особенности природных объектов края и результаты антропогенного воздействия на флору и фауну данной области. Изучение данного курса предполагает ведение фенологических наблюдений, опытнической и практической работы. Для понимания обучающимися сущности биологических явлений в программу введены практические работы. Занятия по курсу предполагают экскурсии, проведение наблюдений. Все это дает возможность направленно воздействовать на личность школьника: тренировать память, развивать наблюдательность, мышление, обучать приемам самостоятельной учебной деятельности, способствовать развитию любознательности и интереса к предмету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зучение биоразнообразия и экологии основных таксонов растений, животных, грибов, лишайников в типичных природных сообществах области;</w:t>
            </w:r>
            <w:r>
              <w:rPr>
                <w:sz w:val="28"/>
                <w:szCs w:val="28"/>
              </w:rPr>
              <w:t xml:space="preserve"> </w:t>
            </w:r>
            <w:r>
              <w:rPr/>
              <w:t>развитие интеллектуальных и творческих способностей школьников в процессе их наблюдения за состоянием природы родного края;</w:t>
            </w:r>
            <w:r>
              <w:rPr>
                <w:sz w:val="28"/>
                <w:szCs w:val="28"/>
              </w:rPr>
              <w:t xml:space="preserve"> </w:t>
            </w:r>
            <w:r>
              <w:rPr/>
              <w:t xml:space="preserve">воспитание любви к своему краю, стране; </w:t>
            </w:r>
          </w:p>
          <w:p>
            <w:pPr>
              <w:pStyle w:val="Normal"/>
              <w:rPr/>
            </w:pPr>
            <w:r>
              <w:rPr/>
              <w:t>формирование у обучающихся основ экологической культ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дышева О.С., д.б.н., профессор, </w:t>
            </w:r>
          </w:p>
          <w:p>
            <w:pPr>
              <w:pStyle w:val="Normal"/>
              <w:rPr/>
            </w:pPr>
            <w:r>
              <w:rPr/>
              <w:t>зав. кафедрой здоровьесбережения в образовании ГБОУ ДПО НИРО,</w:t>
            </w:r>
          </w:p>
          <w:p>
            <w:pPr>
              <w:pStyle w:val="Normal"/>
              <w:rPr>
                <w:highlight w:val="yellow"/>
              </w:rPr>
            </w:pPr>
            <w:r>
              <w:rPr/>
              <w:t xml:space="preserve">Булатова Е.Е., директор МБОУ «Школа № 44 с углубленным изучением отдельных предметов» Нижнего Новгорода, заслуженный учитель РФ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еография, эк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ебное пособие «Опасные природные явления: географические аспекты экологической безопасности и безопасности жизне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довина И.А., доцент кафедры естественнонаучного образования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особие предназначено для организации учебного процесса, направленного на реализацию принципа интегративности и межпредметных связей при изучении природных явлений, являющихся источником опасностей для жизнедеятельности человека. Издание содержит информацию об особенностях природных опасных явлений геологического, гидрогеологического и метеорологического характера, проявление которых сопровождается в той или иной степени чрезвычайной ситуацией, и отражает широкий круг вопросов практико-ориентированной направленности. В соответствии с требованиями ФГОС к результатам образования предложенный материал сопровождается комплексом практических заданий. Пособие будет полезно преподавателям географии, ОБЖ, экологии, а также организаторам внешколь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Раскрытие информации об особенностях природных явлений геологического, гидрологического и метеорологического характера, опасных для жизнедеятельности человек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удзь-Маляева И.Д, преподаватель-организатор ОБЖ МБОУ «Школа № 59» Нижнего Новгорода,</w:t>
            </w:r>
          </w:p>
          <w:p>
            <w:pPr>
              <w:pStyle w:val="Normal"/>
              <w:rPr>
                <w:highlight w:val="yellow"/>
              </w:rPr>
            </w:pPr>
            <w:r>
              <w:rPr/>
              <w:t>Николина В.В., д.пед.н., профессор кафедры педагогики и андрагогики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тельной организац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ое пособие «Развитие личностного потенциала управления руководителя образовательной организ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атарникова Н.С., доцент кафедры теории и практики управления образованием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15"/>
              <w:shd w:fill="auto" w:val="clear"/>
              <w:spacing w:lineRule="auto" w:line="240" w:before="0" w:after="0"/>
              <w:rPr/>
            </w:pPr>
            <w:r>
              <w:rPr>
                <w:rFonts w:cs="Times New Roman" w:ascii="Times New Roman" w:hAnsi="Times New Roman"/>
                <w:sz w:val="24"/>
                <w:szCs w:val="24"/>
              </w:rPr>
              <w:t xml:space="preserve">В пособии </w:t>
            </w:r>
            <w:r>
              <w:rPr>
                <w:rFonts w:cs="Times New Roman" w:ascii="Times New Roman" w:hAnsi="Times New Roman"/>
                <w:sz w:val="24"/>
                <w:szCs w:val="24"/>
                <w:lang w:val="ru-RU"/>
              </w:rPr>
              <w:t>рассмотрены</w:t>
            </w:r>
            <w:r>
              <w:rPr>
                <w:rFonts w:cs="Times New Roman" w:ascii="Times New Roman" w:hAnsi="Times New Roman"/>
                <w:sz w:val="24"/>
                <w:szCs w:val="24"/>
              </w:rPr>
              <w:t xml:space="preserve"> теоретические и практические вопросы, посвященные анализу личностных качеств руководителя, его личностным особенностям, влияющим на развитие </w:t>
            </w:r>
            <w:r>
              <w:rPr>
                <w:rFonts w:cs="Times New Roman" w:ascii="Times New Roman" w:hAnsi="Times New Roman"/>
                <w:sz w:val="24"/>
                <w:szCs w:val="24"/>
                <w:lang w:val="ru-RU"/>
              </w:rPr>
              <w:t xml:space="preserve">его </w:t>
            </w:r>
            <w:r>
              <w:rPr>
                <w:rFonts w:cs="Times New Roman" w:ascii="Times New Roman" w:hAnsi="Times New Roman"/>
                <w:sz w:val="24"/>
                <w:szCs w:val="24"/>
              </w:rPr>
              <w:t xml:space="preserve">компетентности </w:t>
            </w:r>
            <w:r>
              <w:rPr>
                <w:rFonts w:cs="Times New Roman" w:ascii="Times New Roman" w:hAnsi="Times New Roman"/>
                <w:sz w:val="24"/>
                <w:szCs w:val="24"/>
                <w:lang w:val="ru-RU"/>
              </w:rPr>
              <w:t xml:space="preserve">как </w:t>
            </w:r>
            <w:r>
              <w:rPr>
                <w:rFonts w:cs="Times New Roman" w:ascii="Times New Roman" w:hAnsi="Times New Roman"/>
                <w:sz w:val="24"/>
                <w:szCs w:val="24"/>
              </w:rPr>
              <w:t xml:space="preserve">руководителя образовательной организации, а также способности к управленческой деятельности. </w:t>
            </w:r>
            <w:r>
              <w:rPr>
                <w:rFonts w:cs="Times New Roman" w:ascii="Times New Roman" w:hAnsi="Times New Roman"/>
                <w:sz w:val="24"/>
                <w:szCs w:val="24"/>
                <w:lang w:val="ru-RU"/>
              </w:rPr>
              <w:t>Кроме того,</w:t>
            </w:r>
            <w:r>
              <w:rPr>
                <w:rFonts w:cs="Times New Roman" w:ascii="Times New Roman" w:hAnsi="Times New Roman"/>
                <w:sz w:val="24"/>
                <w:szCs w:val="24"/>
              </w:rPr>
              <w:t xml:space="preserve"> представлены различные тесты и методики, предназначенные для оценки руководител</w:t>
            </w:r>
            <w:r>
              <w:rPr>
                <w:rFonts w:cs="Times New Roman" w:ascii="Times New Roman" w:hAnsi="Times New Roman"/>
                <w:sz w:val="24"/>
                <w:szCs w:val="24"/>
                <w:lang w:val="ru-RU"/>
              </w:rPr>
              <w:t>ем</w:t>
            </w:r>
            <w:r>
              <w:rPr>
                <w:rFonts w:cs="Times New Roman" w:ascii="Times New Roman" w:hAnsi="Times New Roman"/>
                <w:sz w:val="24"/>
                <w:szCs w:val="24"/>
              </w:rPr>
              <w:t xml:space="preserve"> ОО</w:t>
            </w:r>
            <w:r>
              <w:rPr>
                <w:rFonts w:cs="Times New Roman" w:ascii="Times New Roman" w:hAnsi="Times New Roman"/>
                <w:sz w:val="24"/>
                <w:szCs w:val="24"/>
                <w:lang w:val="ru-RU"/>
              </w:rPr>
              <w:t xml:space="preserve"> своих </w:t>
            </w:r>
            <w:r>
              <w:rPr>
                <w:rFonts w:cs="Times New Roman" w:ascii="Times New Roman" w:hAnsi="Times New Roman"/>
                <w:sz w:val="24"/>
                <w:szCs w:val="24"/>
              </w:rPr>
              <w:t>деловых и личностных качеств.</w:t>
            </w:r>
          </w:p>
          <w:p>
            <w:pPr>
              <w:pStyle w:val="Normal"/>
              <w:rPr/>
            </w:pPr>
            <w:r>
              <w:rPr/>
              <w:t>Пособие может использоваться  студентами вузов, а также в системе повышения квалификации и профессиональной переподготовки по направлению «Менеджмент в образова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Развитие личностных компетенций руководителя образовательной организации, способствующих повышению его эффективности как современного менедже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елоусова Р.Ю., к.пед.н., зав. кафедрой управления дошкольным образованием ГБОУ ДПО НИРО,</w:t>
            </w:r>
          </w:p>
          <w:p>
            <w:pPr>
              <w:pStyle w:val="Normal"/>
              <w:rPr>
                <w:highlight w:val="yellow"/>
              </w:rPr>
            </w:pPr>
            <w:r>
              <w:rPr/>
              <w:t>Сатаева И.Г., директор МБОУ «Новинская школ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 управление образовательной организац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ое пособие «Проектная деятельность руководителей ОО – слушателей дополнительной профессиональной программы “Менеджмент в образовании (в условиях реализации ФГО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ова С.А., профессор, </w:t>
            </w:r>
          </w:p>
          <w:p>
            <w:pPr>
              <w:pStyle w:val="Normal"/>
              <w:rPr/>
            </w:pPr>
            <w:r>
              <w:rPr/>
              <w:t>Плетенева О.В., доцент кафедры теории и практики управления образованием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rPr/>
            </w:pPr>
            <w:r>
              <w:rPr/>
              <w:t xml:space="preserve">Учебно-методическое пособие содержит систематизированный информационный и дидактический инструментарий, необходимый для разработки управленческих проектов в рамках курсовой подготовки и их реализации в профессиональной деятельности. Материалы данного учебно-методического пособия обеспечивают успешность освоения руководителями ОО  профессионального инвариантного модуля дополнительной профессиональной программы  «Менеджмент в образовании (в условиях реализации ФГОС)»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Развитие профессиональных и общепрофессиональных компетенций руководителей ОО в организационно-управленческой и проектн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Шилова Л.Н., к.пед.н., доцент кафедры теории и методики профессионального образования ГБОУ ДПО НИРО,</w:t>
            </w:r>
          </w:p>
          <w:p>
            <w:pPr>
              <w:pStyle w:val="Normal"/>
              <w:rPr>
                <w:highlight w:val="yellow"/>
              </w:rPr>
            </w:pPr>
            <w:r>
              <w:rPr/>
              <w:t>Пугина Е.Е., зам. директора МБОУ СШ № 10 г. Павлов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ая педагог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рекомендации по использованию компьютерной программы «Диагностика познавательной деятельности ребенка старшего дошкольного возраста с ограниченными возможностями здоровь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отыгина Е.А., доцент кафедры коррекционной педагогики и специальной психологии ГБОУ ДПО НИРО, </w:t>
            </w:r>
          </w:p>
          <w:p>
            <w:pPr>
              <w:pStyle w:val="Normal"/>
              <w:rPr/>
            </w:pPr>
            <w:r>
              <w:rPr/>
              <w:t xml:space="preserve">Власова Н.И., директор, Краска Е.В., </w:t>
            </w:r>
          </w:p>
          <w:p>
            <w:pPr>
              <w:pStyle w:val="Normal"/>
              <w:rPr/>
            </w:pPr>
            <w:r>
              <w:rPr/>
              <w:t xml:space="preserve">Жаднова Ю.В., учителя-логопеды, Варданян В.А., педагог-психолог МБУ ЦППМиСП </w:t>
            </w:r>
          </w:p>
          <w:p>
            <w:pPr>
              <w:pStyle w:val="Normal"/>
              <w:rPr/>
            </w:pPr>
            <w:r>
              <w:rPr/>
              <w:t>г. Дзержинска</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ставленная методика позволяет принципиальным образом изменить содержание диагностического обследования ребенка на ТПМПК: от общих рекомендаций по выбору наиболее подходящего специализированного образовательного учреждения – к описанию специальных образовательных условий, конкретных направлений деятельности всех специалистов, включенных в комплексное сопровождение ребенка в образовательной среде. Данные методические рекомендации включают детальное, системное описание технологий компьютерного диагностического обследования ребенка учителем-логопедом, педагогом-психологом, что позволяет им эффективно работать в междисциплинарной команде и получить объективный результат актуального психоречевого развития ребенка старшего дошкольного возра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пределение специфических образовательных потребностей ребенка с ОВЗ, путей профессиональной коррекции поведения ребенка старшего дошкольного возраста с ОВЗ при переходе к младшему школьному возраст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урова О.В., к.психол.н., доцент кафедры теории и методики дошкольного образования ГБОУ ДПО НИРО,</w:t>
            </w:r>
          </w:p>
          <w:p>
            <w:pPr>
              <w:pStyle w:val="Normal"/>
              <w:rPr/>
            </w:pPr>
            <w:r>
              <w:rPr/>
              <w:t>Венералова С.А., зам. директора МКОУ «Школа № 107» Нижнего Новгорода</w:t>
            </w:r>
          </w:p>
          <w:p>
            <w:pPr>
              <w:pStyle w:val="Normal"/>
              <w:rPr>
                <w:highlight w:val="yellow"/>
              </w:rPr>
            </w:pPr>
            <w:r>
              <w:rPr>
                <w:highlight w:val="yellow"/>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е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Модели организации образовательной деятельности ДОО в условиях современного законодатель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оусова Р.Ю., заведующий, </w:t>
            </w:r>
          </w:p>
          <w:p>
            <w:pPr>
              <w:pStyle w:val="Normal"/>
              <w:rPr/>
            </w:pPr>
            <w:r>
              <w:rPr/>
              <w:t>Ревягина Т.А., доцент кафедры управления дошкольным образованием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одержание разработки представлено четырьмя разделами, первый из которых носит научно-теоретический характер, три – методический, практико-ориентированный. Пособие является удачной попыткой разработать и представить алгоритм проектирования моделей организации образовательной деятельности ДОО с учетом специфики групп. В приложении содержатся локальные нормативно-правовые акты и методические материалы по организации образовательной деятельности в группах различной направленности. Издание адресовано специалистам муниципальных органов управления дошкольным образованием, руководителям и педагогам дошкольных образовательны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Содействие в организации процесса дошкольного образования с учетом специфики контингента воспитанников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инева Н.Ю., заведующий МАДОУ «Детский сад № 62» Нижнего Новгорода,</w:t>
            </w:r>
          </w:p>
          <w:p>
            <w:pPr>
              <w:pStyle w:val="Normal"/>
              <w:rPr>
                <w:highlight w:val="yellow"/>
              </w:rPr>
            </w:pPr>
            <w:r>
              <w:rPr/>
              <w:t>Чеменева А.А., к.пед.н., зав. кафедрой теории и методики дошкольного образования ГБОУ ДПО НИРО</w:t>
            </w:r>
          </w:p>
        </w:tc>
      </w:tr>
    </w:tbl>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Verdana">
    <w:charset w:val="cc"/>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ind w:firstLine="284"/>
      <w:jc w:val="both"/>
      <w:outlineLvl w:val="2"/>
    </w:pPr>
    <w:rPr>
      <w:sz w:val="28"/>
      <w:szCs w:val="20"/>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Times New Roman" w:hAnsi="Times New Roman" w:cs="Times New Roman"/>
      <w:b/>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SubtleEmphasis">
    <w:name w:val="Subtle Emphasis"/>
    <w:basedOn w:val="Style12"/>
    <w:qFormat/>
    <w:rPr>
      <w:rFonts w:cs="Times New Roman"/>
      <w:i/>
      <w:iCs/>
      <w:color w:val="808080"/>
    </w:rPr>
  </w:style>
  <w:style w:type="character" w:styleId="FontStyle101">
    <w:name w:val="Font Style101"/>
    <w:qFormat/>
    <w:rPr>
      <w:rFonts w:ascii="Calibri" w:hAnsi="Calibri" w:cs="Calibri"/>
      <w:sz w:val="20"/>
      <w:szCs w:val="20"/>
    </w:rPr>
  </w:style>
  <w:style w:type="character" w:styleId="NoSpacingChar">
    <w:name w:val="No Spacing Char"/>
    <w:basedOn w:val="Style12"/>
    <w:qFormat/>
    <w:rPr>
      <w:rFonts w:ascii="Calibri" w:hAnsi="Calibri" w:cs="Calibri"/>
      <w:sz w:val="22"/>
      <w:szCs w:val="22"/>
      <w:lang w:val="ru-RU" w:bidi="ar-SA"/>
    </w:rPr>
  </w:style>
  <w:style w:type="character" w:styleId="FontStyle44">
    <w:name w:val="Font Style44"/>
    <w:qFormat/>
    <w:rPr>
      <w:rFonts w:ascii="Microsoft Sans Serif" w:hAnsi="Microsoft Sans Serif" w:cs="Microsoft Sans Serif"/>
      <w:sz w:val="18"/>
      <w:szCs w:val="18"/>
    </w:rPr>
  </w:style>
  <w:style w:type="character" w:styleId="C8">
    <w:name w:val="c8"/>
    <w:basedOn w:val="Style12"/>
    <w:qFormat/>
    <w:rPr/>
  </w:style>
  <w:style w:type="character" w:styleId="NormalWebChar">
    <w:name w:val="Normal (Web) Char"/>
    <w:qFormat/>
    <w:rPr>
      <w:color w:val="000000"/>
      <w:sz w:val="24"/>
      <w:szCs w:val="24"/>
      <w:lang w:val="ru-RU" w:bidi="ar-SA"/>
    </w:rPr>
  </w:style>
  <w:style w:type="character" w:styleId="Detail1">
    <w:name w:val="detail1"/>
    <w:basedOn w:val="Style12"/>
    <w:qFormat/>
    <w:rPr/>
  </w:style>
  <w:style w:type="character" w:styleId="Style13">
    <w:name w:val="Слабое выделение"/>
    <w:basedOn w:val="Style12"/>
    <w:qFormat/>
    <w:rPr>
      <w:i/>
      <w:iCs/>
      <w:color w:val="808080"/>
    </w:rPr>
  </w:style>
  <w:style w:type="character" w:styleId="C1">
    <w:name w:val="c1"/>
    <w:basedOn w:val="Style12"/>
    <w:qFormat/>
    <w:rPr>
      <w:rFonts w:cs="Times New Roman"/>
    </w:rPr>
  </w:style>
  <w:style w:type="character" w:styleId="StrongEmphasis">
    <w:name w:val="Strong"/>
    <w:basedOn w:val="Style12"/>
    <w:qFormat/>
    <w:rPr>
      <w:b/>
      <w:bCs/>
    </w:rPr>
  </w:style>
  <w:style w:type="character" w:styleId="Style14">
    <w:name w:val=" Знак Знак"/>
    <w:qFormat/>
    <w:rPr>
      <w:b/>
      <w:bCs/>
      <w:sz w:val="28"/>
      <w:szCs w:val="24"/>
      <w:lang w:val="en-US"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2"/>
    <w:qFormat/>
    <w:rPr>
      <w:rFonts w:ascii="Times New Roman" w:hAnsi="Times New Roman" w:cs="Times New Roman"/>
      <w:sz w:val="24"/>
      <w:szCs w:val="24"/>
      <w:u w:val="none"/>
    </w:rPr>
  </w:style>
  <w:style w:type="character" w:styleId="WW8Num1z6">
    <w:name w:val="WW8Num1z6"/>
    <w:qFormat/>
    <w:rPr/>
  </w:style>
  <w:style w:type="character" w:styleId="Txbig">
    <w:name w:val="tx-big"/>
    <w:basedOn w:val="Style12"/>
    <w:qFormat/>
    <w:rPr>
      <w:rFonts w:cs="Times New Roman"/>
    </w:rPr>
  </w:style>
  <w:style w:type="character" w:styleId="Appleconvertedspace">
    <w:name w:val="apple-converted-space"/>
    <w:basedOn w:val="Style12"/>
    <w:qFormat/>
    <w:rPr/>
  </w:style>
  <w:style w:type="character" w:styleId="1">
    <w:name w:val="Стиль1 Знак"/>
    <w:basedOn w:val="Style12"/>
    <w:qFormat/>
    <w:rPr>
      <w:rFonts w:eastAsia="Calibri"/>
      <w:color w:val="000000"/>
      <w:sz w:val="24"/>
      <w:szCs w:val="24"/>
      <w:lang w:val="ru-RU" w:bidi="ar-SA"/>
    </w:rPr>
  </w:style>
  <w:style w:type="character" w:styleId="3">
    <w:name w:val="Стиль3 Знак"/>
    <w:basedOn w:val="Style12"/>
    <w:qFormat/>
    <w:rPr>
      <w:rFonts w:eastAsia="Calibri"/>
      <w:sz w:val="24"/>
      <w:lang w:val="ru-RU" w:bidi="ar-SA"/>
    </w:rPr>
  </w:style>
  <w:style w:type="character" w:styleId="4">
    <w:name w:val="Стиль4 Знак"/>
    <w:basedOn w:val="1"/>
    <w:qFormat/>
    <w:rPr/>
  </w:style>
  <w:style w:type="character" w:styleId="Zag11">
    <w:name w:val="Zag_11"/>
    <w:qFormat/>
    <w:rPr/>
  </w:style>
  <w:style w:type="character" w:styleId="C9">
    <w:name w:val="c9"/>
    <w:basedOn w:val="Style12"/>
    <w:qFormat/>
    <w:rPr>
      <w:rFonts w:cs="Times New Roman"/>
    </w:rPr>
  </w:style>
  <w:style w:type="character" w:styleId="C5">
    <w:name w:val="c5"/>
    <w:basedOn w:val="Style12"/>
    <w:qFormat/>
    <w:rPr>
      <w:rFonts w:cs="Times New Roman"/>
    </w:rPr>
  </w:style>
  <w:style w:type="character" w:styleId="Style15">
    <w:name w:val="Основной текст_"/>
    <w:qFormat/>
    <w:rPr>
      <w:rFonts w:ascii="Microsoft Sans Serif" w:hAnsi="Microsoft Sans Serif" w:cs="Microsoft Sans Serif"/>
      <w:sz w:val="23"/>
      <w:lang w:bidi="ar-SA"/>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ind w:right="653" w:firstLine="567"/>
      <w:jc w:val="both"/>
    </w:pPr>
    <w:rPr>
      <w:color w:val="000000"/>
      <w:sz w:val="28"/>
      <w:szCs w:val="28"/>
    </w:rPr>
  </w:style>
  <w:style w:type="paragraph" w:styleId="11">
    <w:name w:val="Обычный1"/>
    <w:qFormat/>
    <w:pPr>
      <w:widowControl w:val="false"/>
      <w:suppressAutoHyphens w:val="true"/>
      <w:bidi w:val="0"/>
      <w:spacing w:lineRule="auto" w:line="252"/>
      <w:ind w:firstLine="400"/>
      <w:jc w:val="both"/>
    </w:pPr>
    <w:rPr>
      <w:rFonts w:ascii="Arial" w:hAnsi="Arial" w:eastAsia="Lucida Sans Unicode" w:cs="Mangal"/>
      <w:color w:val="auto"/>
      <w:kern w:val="2"/>
      <w:sz w:val="18"/>
      <w:szCs w:val="24"/>
      <w:lang w:val="ru-RU" w:bidi="hi-IN" w:eastAsia="zh-CN"/>
    </w:rPr>
  </w:style>
  <w:style w:type="paragraph" w:styleId="21">
    <w:name w:val="Основной текст с отступом 21"/>
    <w:basedOn w:val="Normal"/>
    <w:qFormat/>
    <w:pPr>
      <w:suppressAutoHyphens w:val="true"/>
      <w:ind w:firstLine="708"/>
      <w:jc w:val="both"/>
    </w:pPr>
    <w:rPr>
      <w:rFonts w:eastAsia="Calibri"/>
      <w:color w:val="000000"/>
      <w:sz w:val="28"/>
    </w:rPr>
  </w:style>
  <w:style w:type="paragraph" w:styleId="Style17">
    <w:name w:val="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color w:val="000000"/>
    </w:rPr>
  </w:style>
  <w:style w:type="paragraph" w:styleId="ListParagraph">
    <w:name w:val="List Paragraph"/>
    <w:basedOn w:val="Normal"/>
    <w:qFormat/>
    <w:pPr>
      <w:ind w:left="720" w:hanging="0"/>
    </w:pPr>
    <w:rPr>
      <w:rFonts w:eastAsia="Calibri"/>
    </w:rPr>
  </w:style>
  <w:style w:type="paragraph" w:styleId="Style21">
    <w:name w:val="Style21"/>
    <w:basedOn w:val="Normal"/>
    <w:qFormat/>
    <w:pPr>
      <w:widowControl w:val="false"/>
      <w:autoSpaceDE w:val="false"/>
      <w:spacing w:lineRule="exact" w:line="337"/>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pPr>
    <w:rPr>
      <w:sz w:val="28"/>
      <w:szCs w:val="20"/>
      <w:u w:val="single"/>
    </w:rPr>
  </w:style>
  <w:style w:type="paragraph" w:styleId="2">
    <w:name w:val="Основной текст 2"/>
    <w:basedOn w:val="Normal"/>
    <w:qFormat/>
    <w:pPr>
      <w:spacing w:lineRule="auto" w:line="480" w:before="0" w:after="120"/>
    </w:pPr>
    <w:rPr/>
  </w:style>
  <w:style w:type="paragraph" w:styleId="Articles">
    <w:name w:val="articles"/>
    <w:basedOn w:val="Normal"/>
    <w:qFormat/>
    <w:pPr>
      <w:spacing w:lineRule="atLeast" w:line="300"/>
      <w:ind w:left="150" w:right="150" w:firstLine="375"/>
      <w:jc w:val="both"/>
    </w:pPr>
    <w:rPr>
      <w:rFonts w:ascii="Arial" w:hAnsi="Arial" w:eastAsia="Calibri" w:cs="Arial"/>
      <w:sz w:val="20"/>
      <w:szCs w:val="20"/>
    </w:rPr>
  </w:style>
  <w:style w:type="paragraph" w:styleId="Style20">
    <w:name w:val="[Основной абзац]"/>
    <w:basedOn w:val="Normal"/>
    <w:qFormat/>
    <w:pPr>
      <w:autoSpaceDE w:val="false"/>
      <w:spacing w:lineRule="auto" w:line="288"/>
      <w:textAlignment w:val="center"/>
    </w:pPr>
    <w:rPr>
      <w:rFonts w:ascii="Minion Pro;Times New Roman" w:hAnsi="Minion Pro;Times New Roman" w:eastAsia="Calibri" w:cs="Minion Pro;Times New Roman"/>
      <w:color w:val="000000"/>
    </w:rPr>
  </w:style>
  <w:style w:type="paragraph" w:styleId="12">
    <w:name w:val="Стиль1"/>
    <w:basedOn w:val="Normal"/>
    <w:qFormat/>
    <w:pPr>
      <w:shd w:fill="FFFFFF" w:val="clear"/>
      <w:autoSpaceDE w:val="false"/>
      <w:spacing w:lineRule="auto" w:line="360"/>
      <w:ind w:firstLine="567"/>
      <w:jc w:val="both"/>
    </w:pPr>
    <w:rPr>
      <w:rFonts w:eastAsia="Calibri"/>
      <w:color w:val="000000"/>
    </w:rPr>
  </w:style>
  <w:style w:type="paragraph" w:styleId="31">
    <w:name w:val="Стиль3"/>
    <w:basedOn w:val="Normal"/>
    <w:qFormat/>
    <w:pPr>
      <w:spacing w:lineRule="auto" w:line="360"/>
      <w:ind w:left="-284" w:right="141" w:firstLine="568"/>
      <w:jc w:val="both"/>
    </w:pPr>
    <w:rPr>
      <w:rFonts w:eastAsia="Calibri"/>
      <w:szCs w:val="20"/>
    </w:rPr>
  </w:style>
  <w:style w:type="paragraph" w:styleId="41">
    <w:name w:val="Стиль4"/>
    <w:basedOn w:val="12"/>
    <w:qFormat/>
    <w:pPr>
      <w:shd w:fill="auto" w:val="clear"/>
      <w:tabs>
        <w:tab w:val="clear" w:pos="708"/>
        <w:tab w:val="left" w:pos="1080" w:leader="none"/>
      </w:tabs>
      <w:autoSpaceDE w:val="true"/>
      <w:ind w:hanging="360"/>
    </w:pPr>
    <w:rPr>
      <w:color w:val="000000"/>
      <w:szCs w:val="20"/>
    </w:rPr>
  </w:style>
  <w:style w:type="paragraph" w:styleId="Style22">
    <w:name w:val="Ξαϋχνϋι"/>
    <w:basedOn w:val="Normal"/>
    <w:qFormat/>
    <w:pPr>
      <w:widowControl w:val="false"/>
      <w:autoSpaceDE w:val="false"/>
    </w:pPr>
    <w:rPr>
      <w:rFonts w:eastAsia="Calibri"/>
      <w:color w:val="000000"/>
      <w:lang w:val="en-US"/>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4">
    <w:name w:val=" Знак Знак Знак1 Знак"/>
    <w:basedOn w:val="Normal"/>
    <w:qFormat/>
    <w:pPr>
      <w:autoSpaceDE w:val="false"/>
      <w:spacing w:lineRule="exact" w:line="240" w:before="0" w:after="160"/>
    </w:pPr>
    <w:rPr>
      <w:rFonts w:ascii="Verdana" w:hAnsi="Verdana" w:cs="Arial"/>
      <w:sz w:val="20"/>
      <w:szCs w:val="20"/>
    </w:rPr>
  </w:style>
  <w:style w:type="paragraph" w:styleId="15">
    <w:name w:val="Основной текст1"/>
    <w:basedOn w:val="Normal"/>
    <w:qFormat/>
    <w:pPr>
      <w:widowControl w:val="false"/>
      <w:shd w:fill="FFFFFF" w:val="clear"/>
      <w:spacing w:lineRule="exact" w:line="302" w:before="0" w:after="840"/>
    </w:pPr>
    <w:rPr>
      <w:rFonts w:ascii="Microsoft Sans Serif" w:hAnsi="Microsoft Sans Serif" w:cs="Microsoft Sans Serif"/>
      <w:sz w:val="23"/>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58:00Z</dcterms:created>
  <dc:creator>vua</dc:creator>
  <dc:description/>
  <cp:keywords/>
  <dc:language>en-US</dc:language>
  <cp:lastModifiedBy>vua</cp:lastModifiedBy>
  <dcterms:modified xsi:type="dcterms:W3CDTF">2017-03-01T06:19:00Z</dcterms:modified>
  <cp:revision>363</cp:revision>
  <dc:subject/>
  <dc:title>Аннотированный каталог учебных программ, сертифицированных научно-методическим экспертным советом ГБОУ ДПО НИРО  (июнь 2014)</dc:title>
</cp:coreProperties>
</file>