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916"/>
        <w:gridCol w:w="96"/>
        <w:gridCol w:w="720"/>
        <w:gridCol w:w="3060"/>
        <w:gridCol w:w="3780"/>
        <w:gridCol w:w="3783"/>
      </w:tblGrid>
      <w:tr>
        <w:trPr>
          <w:trHeight w:val="485" w:hRule="atLeast"/>
        </w:trPr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Приоритетного национального проекта «Образование»</w:t>
            </w:r>
          </w:p>
        </w:tc>
      </w:tr>
      <w:tr>
        <w:trPr>
          <w:trHeight w:val="360" w:hRule="atLeast"/>
        </w:trPr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1. Общие сведения</w:t>
            </w:r>
          </w:p>
        </w:tc>
      </w:tr>
      <w:tr>
        <w:trPr>
          <w:trHeight w:val="959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в котором работает</w:t>
            </w:r>
          </w:p>
          <w:p>
            <w:pPr>
              <w:pStyle w:val="Normal"/>
              <w:rPr/>
            </w:pPr>
            <w:r>
              <w:rPr/>
              <w:t>автор опыта, адрес с индекс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>
          <w:trHeight w:val="1425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Вера Ивановн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38»</w:t>
            </w:r>
          </w:p>
          <w:p>
            <w:pPr>
              <w:pStyle w:val="Normal"/>
              <w:rPr/>
            </w:pPr>
            <w:r>
              <w:rPr/>
              <w:t>606031 г.Дзержинск ул.Удриса д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</w:tr>
      <w:tr>
        <w:trPr>
          <w:trHeight w:val="345" w:hRule="atLeast"/>
        </w:trPr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   Сущностные характеристики опыта</w:t>
            </w:r>
          </w:p>
        </w:tc>
      </w:tr>
      <w:tr>
        <w:trPr>
          <w:trHeight w:val="705" w:hRule="atLeas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инновационного педагогического опыта </w:t>
            </w:r>
          </w:p>
        </w:tc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 специфика применения  интерактивных форм обучения основанных на диалоге и приемах ТРИЗ (теории решения изобретательских задач) в интеграции учебно-воспитательного процесса и исследовательской деятельности на уроках в начальной школе.</w:t>
            </w:r>
          </w:p>
        </w:tc>
      </w:tr>
      <w:tr>
        <w:trPr>
          <w:trHeight w:val="3990" w:hRule="atLeas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Источник изменений( противоречия, новые средства обучения, новые условия образовательной деятельности и др.)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Источник изменений- смена приоритетов в расстановке целей образования. Для начальной школы это означает, что результатом обучения и воспитания должна стать готовность детей к овладению современными средствами информации и способность актуализировать их для самостоятельного постижения знаний. Сегодня, когда информация становится стратегическим ресурсом развития общества, а знания быстро устаревают и требуют постоянного обновления, становится очевидным взгляд на современное образование как непрерывный процесс. Международный педагогический опыт показал, что на сегодняшний день наиболее оправдали себя формы интеграции в начальной школе, которые позволяют осуществлять преподавание различных учебных дисциплин одним учителем , т.е. существует возможность строить взаимоотношения с обучающимися в логике субъективных отношений, когда ученик исходно рассматривается не как объект педагогического воздействия, а как равноправный партнер в процессе обучения.</w:t>
            </w:r>
          </w:p>
          <w:p>
            <w:pPr>
              <w:pStyle w:val="Normal"/>
              <w:ind w:left="-84" w:hanging="0"/>
              <w:rPr/>
            </w:pPr>
            <w:r>
              <w:rPr/>
              <w:t>ИПО включен в программу МОУ «Гимназия №38» для создания инновационной модели учебного процесса через внедрение современных технологий .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Идея изменений (в чем сущность ИПО: в использовании образовательных , коммуникационно-информационных или других технологий, в изменении содержания образования, организации учебного или </w:t>
            </w:r>
          </w:p>
          <w:p>
            <w:pPr>
              <w:pStyle w:val="Normal"/>
              <w:ind w:left="-84" w:hanging="0"/>
              <w:rPr/>
            </w:pPr>
            <w:r>
              <w:rPr/>
              <w:t>воспитательного процесса и др.)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  <w:t>Изменение целей современного образования повлекло за собой изменение всех составляющих методической системы учителя. Интеграция не должна заменить обучение классическим учебным предметам, она должна лишь соединить получаемые знания в единую систему, так же сблизить учебный и воспитательный процессы, которые несмотря на неразрывность терминологическую, на практике движутся параллельно. Интеграция обеспечивает овладение обучающимися аналитико-синтетической мыслительной деятельностью по углублению понимания учебного материала. Сущность ИПО заключается в интеграции уроков по принципу вариативности (развивающее, проблемное, исследовательское, проблемно-модульное), в разработке и внедрении новых технологий (имитационное моделирование и коммуникативные , проблемно-поисковые), в субъективизации обучения.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Концепция изменений ( 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Концепция изменений предполагает создание разных стратегий обучения и психолого-педагогических условий становления креативного потенциала личности младших школьников, в процессе которых рассматриваются  основные концепции развития творческого потенциала, основы организации пространственно-предметного компонента творческой образовательной среды, принципы и методы раскрытия обучающихся и развитие рефлексивных способностей. Интеграция дает реальную возможность преодоления разрыва между начальным и средним звеньями обучения, т.к. способствует формированию у детей абстрактно-понятийного мышления. Трудоемкость ИПО раскрывается через построение системы  педагогических задач: установление внутрипредметных и межпредметных связей, введение системы интеграционных мер, разработка авторской программы интегрированных уроков и авторской системы диагностики: контроля, прогнозирования, коррекции общей системы обучения. Негативный фактор интеграции-трудность изложения материала  детям данного возраста. Пути преодоления этого фактора  лежат в области разработки оптимальных методик, выверенных практикой обучения, в специальной системе подготовки учителя, а так же в условиях организации интеграционных процессов в школе.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</w:tr>
      <w:tr>
        <w:trPr>
          <w:trHeight w:val="7230" w:hRule="atLeas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Условия реализации изменений(включая личностно-профессиональные качества педагога и достигнутый им уровень профессионализма)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Условия реализации изменений предполагает высокий уровень профессионализма и личностных качеств учителя.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Кулакова В.И. моделирует уроки, используя разные технологии, применяет на практике проектный метод, проводит уроки совместно с учителями музыки, ИЗО. Использование технических средств обучения и мультимедийных технологий делают каждый урок непохожим на другие. На протяжении ряда лет она возглавляла ШМО учителей нач.классов гимназии, работала в составе городской экспертной группы по аттестации учителей и входила в состав городского методического совета. В настоящее время является членом творческой группы работающей по системе кандидата педагогических наук, директора ПоЦАКО Порус И.Ю., а также является членом Педагогического клуба «Первое сентября»и городского объединения учителей начальных классов г.Дзержинска по духовно-нравственной культуре.  В течение 4-х лет Вера Ивановна являлась участником экспериментальной площадки по апробации УМК по русскому языку под руководством автора О.Л.Соболевой; является победителем городского конкурса педагогического мастерства «Профи-2006» (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); в 2007 году провела презентацию и стала победителем Первого Всероссийского конкурса «Организация учебно-воспитательного процесса, научно-исследовательской и экспериментальной работы в образовательных учреждениях» награждена дипломом II степени и правом на публикацию в журнале «Управление современной школой»; в 2008 году за представление своего педагогического опыта на Всероссийском фестивале «Открытый урок» была награждена дипломом  и сертификатом удостоверяющим факт публикации в материалах фестиваля педагогических идей;  стала победителем и получила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о  Всероссийском  конкурсе «Современный урок» представив 20 проектов интегрированных уроков по обучению грамоте; являясь участником Рождественских областных образовательных чтений, представила свои материалы, отражающие опыт работы и педагогические изыскания в докладе «Воспитание духовности, нравственности и патриотизма в системе учебно-воспитательной работы» для публикации в сборнике чтений.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</w:tr>
      <w:tr>
        <w:trPr>
          <w:trHeight w:val="7483" w:hRule="atLeas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Результат изменений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Внешняя результативность ИПО: 1) за последние пять лет 4 ученика стали победителями в городской олимпиаде по русскому языку и 2 ученика в городской олимпиаде по математике; 2) за период2003-2008 гг. 38 учеников стали лауреатами Российского конкурса «Интеллект будущего» в номинациях «Я знаю русский язык», «В царстве математики», «Интеллектуальный марафон» и 1 ученик стал дипломантом конкурса; 3) за тот же период 4 ученика заняли призовые места по городу во Всероссийской игре «Русский медвежонок» и 3 ученика в Международной математической игре «Кенгуру»; 4) в 2007 году 1 ученик занял призовое место в городском конкурсе по произведениям А.Усачева 5) в2008 году 1 ученик занял призовое место во Всероссийской олимпиаде «Эрудиты» в номинации «Юный математик» и в научно-практической конференции «Старт в науку» (групповой проект) 6) за последние 3 года 2 ученика стали победителями олимпиад в Нижегородском планетарии и 1 победитель в олимпиаде Поволжского Центра аэрокосмического образования.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Внутренняя результативность ИПО: 1) с целью исследования уровня творческих способностей и познавательной сферы обучения учащихся, психологами было проведено тестирование детей трех </w:t>
            </w:r>
          </w:p>
          <w:p>
            <w:pPr>
              <w:pStyle w:val="Normal"/>
              <w:ind w:left="-84" w:hanging="0"/>
              <w:rPr/>
            </w:pPr>
            <w:r>
              <w:rPr/>
              <w:t>3-х классов в 2003 и 2007 годах. С помощью специальных заданий исследовались: скорость протекания мыслительных процессов, комбинаторные способности, лабильность мышления, устойчивость внимания, речь, ориентация ребенка на систему требований, умение выявлять закономерность и строить обобщения, абстрагирование и логика. Результаты показали, что ученики Кулаковой В.И.по сравнению с учащимися других классов по уровню показателей обладают высокой логикой мышления, быстрой переключаемостью внимания, имеют развитое воображение, богатую фантазию, художественный и научный стили восприятия. 2) применение интеграции позволило установить позитивную динамику: развитие коммуникативных умений учащихся, креативности, мотивации обучения и ежегодный рост успеваемости ( 2005-2006 уч.год-99.1%; 2006-2007 уч.год-99.5%; 2007-2008 уч.год-100%;) .3) интеграция помогает исключить проблему снижения успеваемости при переходе учащихся из младшего в старшее звено.(2004 г. 3 класс-98.5%.,5 класс-99.3%); (2008 г. 4класс-100%., 5 класс-100%)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Публикации о представленном инновационном педагогическом опыте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Фестиваль педагогических идей «Открытый урок» 2007-2008, гл.,редактор ИД «Первое сентября»</w:t>
            </w:r>
          </w:p>
          <w:p>
            <w:pPr>
              <w:pStyle w:val="Normal"/>
              <w:ind w:left="-84" w:hanging="0"/>
              <w:rPr/>
            </w:pPr>
            <w:r>
              <w:rPr/>
              <w:t>А.С.Соловейчик, сборник тезисов, книга2, «Проект интегрированного урока» Москва 2008,-с.108.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lang w:val="en-US"/>
              </w:rPr>
              <w:t>III</w:t>
            </w:r>
            <w:r>
              <w:rPr/>
              <w:t xml:space="preserve"> Описание инновационного опыта учителя.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</w:tr>
      <w:tr>
        <w:trPr>
          <w:trHeight w:val="9904" w:hRule="atLeast"/>
        </w:trPr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Продолжительное время ученик получал знания в основном посредством изучения дифференцированных учебных курсов. Однако очень часто у ребенка школьные знания остаются разрозненными сведениями, искусственно расчлененными по предметному признаку. В результате этого ученик не воспринимает целостно ни учебный материал, ни тем более картину окружающего мира. Потребность преодолеть указанное противоречие привела к активному поиску межпредметных связей. В чем же заключается суть итеграции в обучении. Применительно в системе обучения понятие «интеграция» может принимать два значения: во-первых, создание у школьника целостного представления / здесь итеграция рассматривается как цель обучения /, во-вторых, это нахождение общей платформы сближения предметных знаний / здесь интеграция-средство обучения /. Она направлена на развитие эрудиции обучающегося, на обновление  узкой специализации в обучении. В тоже время интеграция не должна заменить обучение классическим предметам, а должна лишь соединить получаемые знания в единую систему. Ориентация на интересы и способности мл. школьников предполагает обязательно развитие их творческой активности. Имеется ввиду стимулирование оригинальности, гибкости мышления как показательных задач, так и задач художественных, и бытовых.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В качестве психологических основ процесса интеграции школьного обучения могут быть использованы идеи психолога Ю.А.Самарина об ассоциативном мышлении. Суть этих идей состоит в том, что любое знание есть ассоциация, а система знаний – есть система ассоциаций. Основываясь на этих исследованиях, можно сделать вывод, что интеграция в начальной школе должна иметь количественный характер, это значит, что дети должны получать новые знания систематически дополняя, расширяя и уточняя уже имеющиеся.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Для осуществления межпредметных связей в начальных классах есть все условия, так как в классе работает один учитель, который ведет большинство предметов и ему хорошо известен весь программный и пройденный материал. На этой основе легко определить какие учебные предметы могут взаимно дополнять изучаемый материал. Учитель хорошо знает психологический климат, возрастные особенности, возможности класса. Это позволяет ему решить, какими приемами и методами можно осуществить межпредметные связи.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Интеграция – это путь и фора обучения, которые помогают организовать работу так, чтобы процесс проходил интересно, в доступной форме, без перегрузок. Необходимо моделировать урок в разных технологиях. Для начальной школы актуальны следующие педагогические технологии: 1) игровые (технологии имитационного моделирования)-характерной чертой данной технологии является моделирование жизненно важной ситуации и поиск путей их решения, ведущий метод-игра, формами могут быть деловые игры, ролевые и сюжетные игры-путешествия, дидактическая игра; 2) коммуникативные технологии- ее особенность заключается в построении обучения на основе активного взаимодействия с привлечением средств информации,  ведущий метод-общение, обучение в содружестве, взаимообучение , работа в парах, учебный диалог или дискуссия; 3)  исследовательские (проблемно- поисковые)- данная технология требует реализации педагогической модели «обучение через открытие» ведущий метод-проблемное обучение и метод проектов, модель урока «знаю,но не все; хотел бы узнать – узнал», экспериментирование или моделирование как обучающие приемы. Моделирование уроков в различных технологиях- дело непростое, но сегодня-это требование времени. Учитель уже в начальной школе должен демонстрировать на уроке разные стратеги учения, чтобы сформировать способность личности, которая наиболее востребована в третьем тысячелетии,- учиться всю жизнь, способность к саморазвитию. Учитель становится творцом педагогического процесса. Широкие возможности для раскрепощения личности и реализации творческого потенциала, активизации самостоятельной исследовательской работы представляет использование  интерактивных форм обучения, основанных на диалоге, приемах ТРИЗ (теории решения изобретательских задач), ЧПКМ (чтение и письмо для развития критического мышления). Важно, что учитель выступает не ретранслятором знаний, а соучастником процесса обучения и развития. Такие уроки интересны не только детям, но и учителям. Происходит творческая деятельность, которая создает нечто новое.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Для определения результативности данного ИПО предполагается использовать исследования психологов, контент-анализ продуктов деятельности учащихся, метод наблюдения, метод самоанализа, метод самооценки. Данные рассматриваются в нескольких аспектах: динамика характеристик отдельного ученика, динамика характеристики класса, динамика личностных и групповых характеристик с учетом оценок учащихся, педагога и родителей, сравнение характеристик.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13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</w:t>
            </w:r>
            <w:r>
              <w:rPr/>
              <w:t xml:space="preserve">Предполагаемый масштаб и формы распространения изменений  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  <w:t>Ф.И.О. эксперта, его контактные телефоны, адрес электронной почты, почтовый  адрес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5:00Z</dcterms:created>
  <dc:creator>1</dc:creator>
  <dc:description/>
  <dc:language>en-US</dc:language>
  <cp:lastModifiedBy>Кулыгина</cp:lastModifiedBy>
  <cp:lastPrinted>2009-08-09T17:23:00Z</cp:lastPrinted>
  <dcterms:modified xsi:type="dcterms:W3CDTF">2010-04-14T05:55:00Z</dcterms:modified>
  <cp:revision>2</cp:revision>
  <dc:subject/>
  <dc:title>ИНФОРМАЦИОННАЯ КАРТАИННОВАЦИОННОГО ОПЫТА УЧАСТНИКА</dc:title>
</cp:coreProperties>
</file>