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Николай Николаевич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Большевик 607955 Нижегородская область Большеболдинский район              п. Большевик ул. Центральная д.11 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– интегральная технология обучения и воспитания учащихс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российского образования для удовлетворения потребности социума и создание  условий для перехода к развивающему и личностно – ориентированному обучению. Социальная адаптация молодого человека в условиях рыночной экономики и конкуренции на рынке труда. </w:t>
            </w:r>
          </w:p>
          <w:p>
            <w:pPr>
              <w:pStyle w:val="Normal"/>
              <w:jc w:val="both"/>
              <w:rPr/>
            </w:pPr>
            <w:r>
              <w:rPr/>
              <w:t>Новые возможности преподавания, связанные с применением метода проектов, повышающим мотивацию и активизацию учебной деятельности учащихся и ТСО нов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выполнения проекта по социализации выпускника в профессиональном самоопределении и изучения современного рынка труда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создании оптимальных условий для развития творческого мышления, формирования исследовательских умений и навыков – основ развития творческих способностей учащихся при использовании метода прое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относя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ирокому использованию ИКТ, в проект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личностно – ориентированному подходу в образовании и воспитании с учётом способностей и возможностей в самореализации, психологических и эмоциональных особенностей каждого учен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совершенствованию материально – технической базы и методического обеспечения школьной учебной мастерской для более качественного выполнения проектов учениками; </w:t>
            </w:r>
          </w:p>
          <w:p>
            <w:pPr>
              <w:pStyle w:val="Normal"/>
              <w:jc w:val="both"/>
              <w:rPr/>
            </w:pPr>
            <w:r>
              <w:rPr/>
              <w:t>к совершенствованию своего профессионального мастерства и овладению ИКТ на более высоком уровне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проектов является гибкой моделью организации образовательно–воспитательного процесса, ориентированного на развитие учащихся и их самореализацию в деятельности. Он способствует развитию наблюдательности и стремлению находить ответы на возникающие вопросы, а затем проверять правильность своих ответов, анализируя информацию, проводя эксперименты и исследования. Универсальность этого метода заключается в том, что он предполагает применять развивающее и проблемное обучение, осуществлять дифференцированный и личностно-ориентированный подход в обучении и воспитании. А также использовать, наряду с традиционными, новые способы обучения: мультимедийные презентации, компьютерное тестирование, получение информации через электронные энциклопедии и поисковые системы Интернета, выполнение виртуальных практических и лабораторных работ. Всё это даёт лучший результат при усвоении нового материала, обеспечивает высокий уровень диагностики усвоения знаний и помогает в устранении пробе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 проектов рекомендован к применению в любых ОУ при наличии подготовленного учителя и мастерской укомплектованной необходимым оборудованием, инструментами и методическим материалом. Трудоёмкость заключается в том, что учитель должен хорошо знать методику выполнения проектов и сам владеть этими навыками; хорошо знать и владеть компьютерными технологиями; в подготовке методических материалов для выполнения проектов; в сложности руководства большим количеством индивидуальных  проектов, а также в планировании коллективных проектов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е традиционных методик с инновационными подходами, их синтез и модификация, наличие наглядности, видеотеки по предметам, проведение уроков в компьютерном классе и </w:t>
            </w:r>
            <w:r>
              <w:rPr>
                <w:bCs/>
                <w:color w:val="000000"/>
              </w:rPr>
              <w:t>системное  использование ИКТ</w:t>
            </w:r>
            <w:r>
              <w:rPr/>
              <w:t>, использование интерактивной доски, лабораторные работы, практикумы, текущий, итоговый контроль, создание проблемных ситуаций, активизация деятельности учащихся и учителя на основе сотрудничества, сотворчества, соавторства, акцент на практической значимости результатов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является руководителем районного методического объединения учителей технологии, постоянно повышает свой профессиональный уровень, изучает и применяет на практике инновационные методики обучения, а затем передаёт свои знания и опыт коллегам, создаёт условия для повышения интереса учащихся к предмету с помощью применения в учебном процессе проектного метода обучения, компьютерных технологий и через кружковую работу, победитель ПНПО 2009г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и применения метода проектов за 5 лет :</w:t>
            </w:r>
          </w:p>
          <w:p>
            <w:pPr>
              <w:pStyle w:val="Normal"/>
              <w:jc w:val="both"/>
              <w:rPr/>
            </w:pPr>
            <w:r>
              <w:rPr/>
              <w:t>Уровень обученности – 100%     Качество знаний – 96%    Средний балл по технологии – 4,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это время 12 учеников стали участниками районных олимпиад, из них 10 призёров (6 – 1 мест, 2 – 2 места, 2 – 3 места), 1 победитель районного конкурса проектов и 2 участника областных олимпиа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окий процент реализации проектов по профессиональной ориентации выпускников 11 класса: за 2006 г. - 100%, за 2007 г.- 80%, за 2008 г.- 75%, 2009 г.- 95%. Проекты по выбору профессии помогают ученикам выстроить свой образовательный маршрут – т.е. определить перечень предметов, необходимых для поступления в выбранное учебное заведение, сдать по ним ЕГЭ и успешно поступить. Профессиональная ориентация учащихся позволяет не только активизировать деятельность ученика и развивать его самостоятельность, но и  привить навыки проектирования своей  дальнейшей жизни, построения путей решения возникающих  жизненных пробл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по методу проектов даёт свои положительные результаты: повышается не только уровень мотивации, но в то же время растёт качество знаний и стабильно держится уровень обученности учащихся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/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пользование метода проектов позволяет реализовывать деятельностный подход, который способствует применению знаний, умений, навыков, полученных при изучении школьных дисциплин на разных этапах обучения и интегрировать их в процессе работы над проектом. Это позволяет не только претворять в жизнь политехнический принцип обучения, но и использовать знания из социальных и культурологических дисциплин</w:t>
            </w:r>
            <w:r>
              <w:rPr>
                <w:rFonts w:cs="Courier New" w:ascii="Courier New" w:hAnsi="Courier New"/>
              </w:rPr>
              <w:t xml:space="preserve">. </w:t>
            </w:r>
            <w:r>
              <w:rPr/>
              <w:t>Проектный метод обучения «Технологии»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В процессе выполнения проектных заданий учащиеся должны приобрести различные умения (которые будут, конечно, иметь разные уровни успешности в зависимости от половозрастных и индивидуальных особенностей). К ним относится осмысленное исполнение следующих умственных и практических действий:         *понимания постановки задачи, сути учебного задания, характера взаимодействия со сверстниками и преподавателем, требований к представлению выполненной работы или ее частей;                                                                                                                                         *планирования конечного результата и представления его в вербальной форме, т.е. без ограничения фантазии школьники должны дать себе и другим развернутый ответ по схеме: «Я хотел бы...»;                                                                                                                                   *планирования действий, т.е. определение их последовательности с ориентировочными оценками затрат времени на этапы, распоряжение бюджетом времени, сил, средств;                                                                                                                                                                       *выполнения обобщенного алгоритма проектирования;                                                                                                                                           *внесение коррективов в ранее принятые решения;                                                                                                                                        *конструктивного обсуждения результатов и проблем каждого этапа проектирования, формулирования конструктивных вопросов и запросов о помощи (советы, дополнительная информация, оснащение и др.);                                                                                                                 *выражения замыслов, конструктивных решений с помощью технических рисунков, схем, эскизов, чертежей, макетов;            *самостоятельного поиска и нахождения необходимой информации;                                                                                                                 *составления схемы необходимых расчетов (конструктивных, технологических, экономических), представления их в вербальной форме;                            *оценивания результатов по достижению запланированного, по объему и качеству выполненного, по трудозатратам, по новизне;      *оценивания проектов, выполненных другими;                                                                                                                                                      *понимания критериев оценивания проектов и их защиты, процедуры публичной защиты проектов;                                                 *конструирования представлений о профессиональной проектной деятельности, индивидуальности проектировщика, проявляющейся в результате, готовом изделии;                                                                                                                                                                         *расшифровывания замысла, идей, решений проектировщика по «посланию» («знаку», «смыслу»), которым является готовое изделие, появившиеся на рынке.                                                                                                                                                                                                      При подборе проектных заданий необходимо учитывать принципы дидактики, специфичные для трудовой деятельности в школьных мастерских (политехническая, профориентационная и воспитательная направленность, соединение обучения с производственным трудом, формирование творческого отношения к труду, научность и др.)                                                                                                                   Характерными признаками творческих проектов являются: творческий характер, наличие проблемных ситуаций, требующих своего решения. В то же время творческий проект - это своеобразное учебно-трудовое задание.           Темы проектов выбираются учащимися самостоятельно или по рекомендации учителя. При выборе темы творческих проектов, учитывается возможность реализации межпредметных связей, преемственности в обучении. Проекты выполняются как индивидуально, так и в составе группы - временного, творческого коллектива.                                                                                                                             Существенным моментом творческого характера учебно-трудовой деятельности является обнаружение школьниками технического противоречия, возникновение проблемной ситуации. При этом учащийся осознает замысел технического несоответствия, констатирует наличие задачи, проблемы, посредством сравнения сторон противоречия происходит локализация области поиска - школьник осознает смысл задачи.                                                                                                                                                                                                                  Подростковая проектная деятельность - это такая деятельность, в основе которой лежит активизация познавательной и практической составляющих, в результате которой школьник производит продукт, обладающий субъективной (иногда объективной) новизной.          Главная функция учителя состоит в том, чтобы приблизить ученика к учению, приохотить, «зацепить» так, чтобы учение для него стало желанным, потребностью, без удовлетворения которой немыслимо его благополучное формирование.                                                             Иной характер  деятельность носит в условиях самостоятельного поиска  либо при выполнении творческой деятельности. Здесь приводятся в движение множество процессов: догадка, озарение, додумывание, привнесение прошлого опыта, мысли, взглядов, переживаний. В этих условиях иными становятся знания, умения, прошедшие через мысль, волю, участие самой личности.                                                                     В обучении фигурирует особый вид интереса – познавательный интерес. Его область - познавательная деятельность, в процессе которой происходит овладение содержанием  учебных предметов и необходимыми способами или умениями, навыками, при помощи которых ученик получает образование.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еся, приобретая опыт проектной деятельности, приобретают и опыт поисковой творческой деятельности, что составляет неотъемлемый элемент в структуре содержания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 ходе своей педагогической деятельности на уроках технологии я столкнулся со следующими проблемами:</w:t>
            </w:r>
          </w:p>
          <w:p>
            <w:pPr>
              <w:pStyle w:val="Normal"/>
              <w:autoSpaceDE w:val="false"/>
              <w:rPr/>
            </w:pPr>
            <w:r>
              <w:rPr/>
              <w:t></w:t>
            </w:r>
            <w:r>
              <w:rPr/>
              <w:t>отсутствует внутренняя мотивация к деятельности или ученик работает по шаблону (выполняет задания ради оценки, нет стремления к самопознанию, самосовершенств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</w:t>
            </w:r>
            <w:r>
              <w:rPr/>
              <w:t>ребенок не может применить теорию на практике (не знает, как использовать знания свойств конструкционных материалов в своей жизни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353"/>
      </w:tblGrid>
      <w:tr>
        <w:trPr>
          <w:trHeight w:val="355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учителя активно распространяется на муниципальном уровне и постоянно совершенствуется.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ыраневская Р.А., заведующая ИДК, тел. 8-831-38-2-35-75, 607940, Нижегородская область, с.Большое Болдино, ул.Юбилейная, д.1, управление образования администрации Б-Болдинск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367"/>
        <w:gridCol w:w="3498"/>
        <w:gridCol w:w="3365"/>
      </w:tblGrid>
      <w:tr>
        <w:trPr>
          <w:trHeight w:val="365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Информационные характеристики опыта*</w:t>
            </w:r>
          </w:p>
          <w:p>
            <w:pPr>
              <w:pStyle w:val="Normal"/>
              <w:jc w:val="center"/>
              <w:rPr/>
            </w:pPr>
            <w:r>
              <w:rPr/>
              <w:t>(матрица используется в дальнейшем для компьютерной обработки)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инновационного опыта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***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***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***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, формирование исследовательских умений и навык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й личности, социальная адаптация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угозора, умение применять полученные ЗУН при решении социальных задач, саморазвития и самореализации личности.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и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формировать у учащихся систему интеллектуальных и общетрудовых знаний, умений и навыков, способствовать развитию творческих способностей, инициативы и самостоятельност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, бережливости, аккуратности, целеустремлённости, предприимчивости, ответствен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применения политехнических и технических знаний и умений в жизненных ситуациях.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образованием (как для ОУ, так и для учителей и классных руковод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стандарты.</w:t>
            </w:r>
          </w:p>
          <w:p>
            <w:pPr>
              <w:pStyle w:val="Normal"/>
              <w:rPr/>
            </w:pPr>
            <w:r>
              <w:rPr/>
              <w:t>Использование знаний по разным предметам при выполнении проекто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ность, ответственность, аккуратность, социальная адаптац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образованность, понимание взаимосвязи изучаемых материалов в школе между собой и с жизненными проблемами.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и, в том числе И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активного обучения: метод проектов, развивающие, проблемные, творческие, индивидуальные и коллективные дифференцированные задания, информационные технологии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. Развивающие. Здоровьесберегающие. ИКТ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. ИКТ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редств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КТ, проекты и др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, соучастие в работе, консульта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, кружковые занятия, ИГЗ. 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, упражнения, тренинги, ролевые игры, исследовательские, лабораторно-практические работы и др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альные, когнитивный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е, креативные.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онные фор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, индивидуальные, фронтальны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групп  с учётом психологических особенносте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группах, через Интернет, предметные недели, интернет форумы.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тельная сре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ехнологии , интегрированные уроки со смежными и несмежными учебными предметам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, работа с Интернет – ресурсами, классные и общешкольные мероприят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овые занятия, факультативы. 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Информационно-методическая сред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, семинары, конкурсы, интернет-сообществ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, в т.ч. в электронны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различного уровня, методические объединения.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нформационные ресур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разработки, методические материалы, Интернет-ресурсы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ектных методов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рганизационные ресур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роведения тематических надпредметных и межпредметных семинаров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 деловых игр, наглядно демонстрирующих воспитательные моменты занятий на развитие интеллектуальных умений у учащихс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наработки «похожих» метапредметных технологий совместно с учителями других предметов.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отивационные ресур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стников и победителей,  освобождение от зачётов, выставление положительных отметок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грамотами, представление на доску почёта, озвучивание хороших результатов на линейках и родительских собрания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личившихся учеников через СМИ.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адровые ресурсы (для характеристики инноваций, реализуемых в образовательных учреждениях - О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6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Научно-методические ресурсы (важны как для ОУ, так и для учи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вершенствованием существующих программ, адаптирование программ для ОУ, разработка методических материалов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го мастерства и расширение своего кругозора для руководства межпредметными и надпредметными проектам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авторских программ,  интеграция деятельности всех структур школы, обобщение  и распространение передового опыта.  </w:t>
            </w:r>
          </w:p>
        </w:tc>
      </w:tr>
      <w:tr>
        <w:trPr>
          <w:trHeight w:val="199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териально-технические ресурсы (важны как для ОУ, так и для учи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материально-технической базы школьных мастерских, оборудование рабочих мест инструментами и материалами для выполнения практических работ и проектов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информационных материалов по проектной деятельности.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информационных материалов по проектной деятельности.    </w:t>
            </w:r>
          </w:p>
        </w:tc>
      </w:tr>
      <w:tr>
        <w:trPr>
          <w:trHeight w:val="8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Нормативно-правовые ресурсы (для характеристики инноваций, реализуемых в О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Таблица «Информационные характеристики опыта» заполняется на основе сущностных характеристик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2"/>
          <w:szCs w:val="22"/>
        </w:rPr>
        <w:t>опыта в соответствии с составляющими образования, которые представляют содержание опыта (п.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представлении инновационного ПО учителя не заполняются пп.3, 14, 17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затруднения рекомендуется обращаться к консультанту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Столбец содержит составляющие образования, которые представляют содержание опыта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*Для информационного представления опыта в выбранную ячейку впишите 3-5 ключевых слов, отражающих изменения, составляющие сущность представленного опыта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9:00Z</dcterms:created>
  <dc:creator>кнн</dc:creator>
  <dc:description/>
  <dc:language>en-US</dc:language>
  <cp:lastModifiedBy>Кулыгина</cp:lastModifiedBy>
  <cp:lastPrinted>2010-02-16T15:28:00Z</cp:lastPrinted>
  <dcterms:modified xsi:type="dcterms:W3CDTF">2010-04-14T05:39:00Z</dcterms:modified>
  <cp:revision>2</cp:revision>
  <dc:subject/>
  <dc:title/>
</cp:coreProperties>
</file>