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180" w:leader="none"/>
          <w:tab w:val="left" w:pos="540" w:leader="none"/>
          <w:tab w:val="left" w:pos="1080" w:leader="none"/>
        </w:tabs>
        <w:spacing w:lineRule="auto" w:line="28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40" w:leader="none"/>
          <w:tab w:val="left" w:pos="1080" w:leader="none"/>
        </w:tabs>
        <w:spacing w:lineRule="auto" w:line="28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МОУ Бахтызинская СОШ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540" w:leader="none"/>
          <w:tab w:val="left" w:pos="1080" w:leader="none"/>
        </w:tabs>
        <w:spacing w:lineRule="auto" w:line="280"/>
        <w:jc w:val="center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Информационная карта инновационного педагогического опыта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280"/>
        <w:jc w:val="center"/>
        <w:rPr/>
      </w:pPr>
      <w:r>
        <w:rPr>
          <w:b/>
          <w:color w:val="000000"/>
          <w:spacing w:val="-10"/>
          <w:sz w:val="28"/>
          <w:szCs w:val="28"/>
        </w:rPr>
        <w:t>учителя – победителя ПНП "Образование"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900" w:leader="none"/>
          <w:tab w:val="left" w:pos="1080" w:leader="none"/>
        </w:tabs>
        <w:spacing w:lineRule="auto" w:line="28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рмакова Нина Михайловна, учитель  физики и математик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ОУ Бахтызинская СОШ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инновационного педагогического опы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под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бучению физ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змен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тобы соответствовать современным требованиям, выпускник школы должен глубоко усвоить основные идеи современной физики, овладеть системой научных понятий, уметь ориентироваться в научно-технической литературе, самостоятельно и быстро находить нужные сведения, без всякого принуждения пополнять свои знания и уметь применять их на практике.             Для  достижения этих целей особенно важно </w:t>
            </w:r>
            <w:r>
              <w:rPr>
                <w:b/>
                <w:sz w:val="32"/>
                <w:szCs w:val="32"/>
                <w:u w:val="single"/>
              </w:rPr>
              <w:t>проблемное обучение</w:t>
            </w:r>
            <w:r>
              <w:rPr>
                <w:sz w:val="28"/>
                <w:szCs w:val="28"/>
              </w:rPr>
              <w:t xml:space="preserve"> - обучение, основанное на показе диалектического  противоречия между известными ученику знаниями, умениями и навыками и новыми фактами, явлениями.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Идея изменений (сущность ИП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большое количество учеников в школе (70 учащихся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900" w:leader="none"/>
              </w:tabs>
              <w:rPr/>
            </w:pPr>
            <w:r>
              <w:rPr>
                <w:bCs/>
                <w:sz w:val="28"/>
                <w:szCs w:val="28"/>
              </w:rPr>
              <w:t>Возможность использования  информационных моделей на уроках физики для решения проблемных ситу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ая наполняемость клас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9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к ЕГЭ.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изменений (способы, их преимущества перед аналогами и новизна,      ограничения, трудоемкость, риск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настоящее время,  когда количество часов,  отведенных на изучение физики в школе  значительно сократилось (всего 10ч  с 7 по 11 класс), а требования к выпускникам школ  высоки, особенно с введением ЕГЭ, учителям физики сельских школ, где нет профильных классов  и  введена НСОТ приходится при  минимальных  затратах  времени и финансов получать максимальный  эффект в развитии мышления и  творческих способностей учащихся. Для этого необходимы новые методы работы с учащимися, которые помогают развивать способности самостоятельно и быстро получать новые знания, а </w:t>
            </w:r>
            <w:r>
              <w:rPr>
                <w:b/>
                <w:sz w:val="28"/>
                <w:szCs w:val="28"/>
              </w:rPr>
              <w:t>проблемное обучение</w:t>
            </w:r>
            <w:r>
              <w:rPr>
                <w:sz w:val="28"/>
                <w:szCs w:val="28"/>
              </w:rPr>
              <w:t xml:space="preserve"> – один из методов развития у учащихся самостоятельного творческого мышления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измен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rPr/>
            </w:pPr>
            <w:r>
              <w:rPr>
                <w:sz w:val="28"/>
                <w:szCs w:val="28"/>
              </w:rPr>
              <w:t>Малокомплектная сельская шко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проведения уроков физики  в кабинете информа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амообразованием и совершенствованием приёмов и методов работы открывает новые горизонты для развития интереса и творческой активности школьни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ind w:left="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ичностно-профессиональные качества педагог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а) опыт  работы -17 лет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аличие у учителя высшей квалификационной категории;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чный энтузиазм;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) знание учителем  компьютерных технологий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змен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Рефлексия, проводимая на проблемных уроках, показывает, что абсолютно все дети принимают такие уроки, более того, испытывают положительные эмоции – а это означает здоровье - сберегающий характер проблемных уроков. Кроме того, проблемное обучение предъявляет высокие требования к учителю. Это касается не только его культуры, интеллекта, но и той нравственной атмосферы, которая непроизвольно возникает и должна поддерживаться. При проблемном обучении  не только усвоение становится творческим, но и преподавание приобретает подлинно творческий характе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лавным критерием анализа и оценки    результатов становятся не ошибки и неудачи учащихся, а их достижения и успехи. В проблемных задачах практического характера раскрываются даже слабые дети. Они с энтузиазмом берутся за такие задачи, зная, что могут проявить себя, т.к. форма выполнения задания может быть люб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менение проблемного  метода повышает эффективность самого урока, так как здесь учитель и ученик являются равноправными участниками учебного процесса. Если раньше школьники получали необходимые знания в готовом виде (их сообщал учитель как установленный факт), то сейчас на уроках они учатся самостоятельно добывать знания, усваивать и применять их.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чено, что учащиеся стали более активными на уроке, более раскрепощенными, не стали бояться высказывать свое мнение (даже если оно ошибочно или абсурдно), стали больше задавать вопросов учителю на уроке. Учащиеся  активны в выполнении домашних заданий – задач проблемного характера.         Особенно для учащихся стали интересны уроки, на которых необходимо выполнить самостоятельно эксперимент в подтверждение своей гипотезы (или ее опровержения). 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, полученные таким образом, более прочны. Результатом такого подхода к преподаванию физики я считаю и то, что школьники стали выбирать в качестве выпускного экзамена  физику, как в 9 классе, так и 11 классе (даже, если это 1-2 человека).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нновационного опыта учителя (объем не более 1200 знаков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Работаю в МОУ Бахтызинской СОШ Вознесенского района 17 лет учителем физики, математики и информатики. </w:t>
            </w:r>
          </w:p>
          <w:p>
            <w:pPr>
              <w:pStyle w:val="Normal"/>
              <w:ind w:left="62" w:right="62" w:firstLine="147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</w:rPr>
              <w:t>Девиз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ей работы - </w:t>
            </w:r>
            <w:r>
              <w:rPr>
                <w:b/>
                <w:sz w:val="28"/>
                <w:szCs w:val="28"/>
              </w:rPr>
              <w:t>«Вы ничему не можете научить человека. Вы можете только помочь ему открыть это в себ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Г.Галилей)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62" w:right="62" w:firstLine="147"/>
              <w:rPr>
                <w:sz w:val="28"/>
                <w:szCs w:val="28"/>
              </w:rPr>
            </w:pPr>
            <w:r>
              <w:rPr>
                <w:rFonts w:cs="Arial" w:ascii="Arial Black" w:hAnsi="Arial Black"/>
              </w:rPr>
              <w:t>Принцип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ы - побуждать думать, создавать атмосферу, когда работают все, рождается своя точка зрения. Организация проблемного обучения имеет важное значение для развития мышления школьников и подразумевает создание проблемных ситуаций. Существуют определенные требования к проблемным ситуациям: проблемная ситуация должна быть такой, чтобы уже первоначальный  анализ её вызывал у учащихся одновременно и чувство затруднения, и чувство предстоящего успеха и еще проблемная ситуация должна содержать в себе элемент нового, интересного для учащихся. Например: при введении понятия электризации в 8 классе, я формулирую проблему - эпиграф к уроку: </w:t>
            </w:r>
            <w:r>
              <w:rPr>
                <w:b/>
                <w:sz w:val="28"/>
                <w:szCs w:val="28"/>
              </w:rPr>
              <w:t>«Кота звала она сыночком, он умел выгибать спинку, мурлыкать и даже испускать искры, если его гладили против шерсти»</w:t>
              <w:br/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Х.- К. Андерсен. «Гадкий Утенок»</w:t>
            </w:r>
            <w:r>
              <w:rPr>
                <w:sz w:val="28"/>
                <w:szCs w:val="28"/>
              </w:rPr>
              <w:t xml:space="preserve">), а затем с помощью проблемных вопросов учащиеся решают ее. С большим интересом разрешают учащиеся следующие проблемы:     </w:t>
            </w:r>
          </w:p>
          <w:p>
            <w:pPr>
              <w:pStyle w:val="Normal"/>
              <w:ind w:left="62" w:right="62"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62"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2" w:right="62" w:firstLine="14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Почему можно получить ток в проводнике без известных вам источников тока?», </w:t>
            </w:r>
          </w:p>
          <w:p>
            <w:pPr>
              <w:pStyle w:val="Normal"/>
              <w:ind w:left="62" w:right="62" w:firstLine="1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2" w:right="62" w:firstLine="1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чему тела выскакивают из воды, если на них не действовать внешней удерживающей силой?»,</w:t>
            </w:r>
          </w:p>
          <w:p>
            <w:pPr>
              <w:pStyle w:val="Normal"/>
              <w:ind w:left="62" w:right="62" w:firstLine="14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2" w:right="62" w:firstLine="147"/>
              <w:rPr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«Почему пустая бумажная коробка, помещенная на источник теплоты, загорается, а заполненная водой нет?».</w:t>
            </w:r>
          </w:p>
          <w:p>
            <w:pPr>
              <w:pStyle w:val="Normal"/>
              <w:ind w:left="62" w:right="62" w:firstLine="147"/>
              <w:rPr/>
            </w:pPr>
            <w:r>
              <w:rPr>
                <w:sz w:val="28"/>
                <w:szCs w:val="28"/>
              </w:rPr>
              <w:t xml:space="preserve">А еще учащиеся охотно принимают проблемные задачи практического характера: </w:t>
            </w:r>
            <w:r>
              <w:rPr>
                <w:b/>
                <w:sz w:val="28"/>
                <w:szCs w:val="28"/>
              </w:rPr>
              <w:t>«Как определить массу деревянного шарика, имея в распоряжении только измерительный цилиндр с водой?»</w:t>
            </w:r>
          </w:p>
          <w:p>
            <w:pPr>
              <w:pStyle w:val="Normal"/>
              <w:ind w:left="60" w:right="60" w:hanging="60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чащиеся до сих пор определяли массу с помощью рычажных весов, а учитель предлагает им решить эту задачу с помощью мензурки, которую до сих пор они использовали только для измере</w:t>
              <w:softHyphen/>
              <w:t>ния объема тел</w:t>
            </w:r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ind w:left="60" w:right="60" w:hanging="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определить объем тела, имея  только весы с разновесами и  сосуд с водой?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Учащиеся до сих пор определяли объем тела только с помощью мензурки, а им предлагают сделать это с помощью весов и сосуда с водой</w:t>
            </w:r>
            <w:r>
              <w:rPr>
                <w:sz w:val="28"/>
                <w:szCs w:val="28"/>
              </w:rPr>
              <w:t>) и др.</w:t>
            </w:r>
          </w:p>
          <w:p>
            <w:pPr>
              <w:pStyle w:val="Normal"/>
              <w:ind w:left="60" w:right="60" w:hanging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оей практике применяю данный метод проведения уроков уже 5 лет и вижу, что появился интерес к данному  предмету у учащихся, а это отразилось на качестве знаний и уровне обученности школьников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полагаемые формы распространения ИП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ыступления на заседаниях РМО (в настоящее время   являюсь руководителем РМО учителей физики Вознесенского района и председателем  аттестационной комиссии учителей физики).  Решением методического совета Вознесенского района № 2 от 25 февраля 2009 года принято  рекомендовать  опыт учителя физики и  математики МОУ Бахтызинской СОШ Ермаковой Н.М.,  призера районного конкурса «</w:t>
            </w:r>
            <w:r>
              <w:rPr>
                <w:b/>
                <w:sz w:val="28"/>
                <w:szCs w:val="28"/>
              </w:rPr>
              <w:t>Учитель года Вознесенского района – 2009</w:t>
            </w:r>
            <w:r>
              <w:rPr>
                <w:sz w:val="28"/>
                <w:szCs w:val="28"/>
              </w:rPr>
              <w:t>»,   для распространения на муниципальном уровне. Кроме того, мои статьи «</w:t>
            </w:r>
            <w:r>
              <w:rPr>
                <w:b/>
                <w:sz w:val="28"/>
                <w:szCs w:val="28"/>
              </w:rPr>
              <w:t>Проблемный подход к обучению физики</w:t>
            </w:r>
            <w:r>
              <w:rPr>
                <w:sz w:val="28"/>
                <w:szCs w:val="28"/>
              </w:rPr>
              <w:t>» и «</w:t>
            </w:r>
            <w:r>
              <w:rPr>
                <w:b/>
                <w:sz w:val="28"/>
                <w:szCs w:val="28"/>
              </w:rPr>
              <w:t>Повторение законов Ньютона</w:t>
            </w:r>
            <w:r>
              <w:rPr>
                <w:sz w:val="28"/>
                <w:szCs w:val="28"/>
              </w:rPr>
              <w:t>» можно найти на сайте: «Открытый фестиваль педагогических идей», 2008,2009г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08году я представила разработку проблемного урока по физике на всероссийский конкурсе «</w:t>
            </w:r>
            <w:r>
              <w:rPr>
                <w:b/>
                <w:sz w:val="28"/>
                <w:szCs w:val="28"/>
              </w:rPr>
              <w:t>Современный урок</w:t>
            </w:r>
            <w:r>
              <w:rPr>
                <w:sz w:val="28"/>
                <w:szCs w:val="28"/>
              </w:rPr>
              <w:t xml:space="preserve">» в номинации «Лучший сценарий урока по предмету», за что была награждена  Дипломом  I степен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09году была приглашена на финал Ι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сероссийского конкурса "</w:t>
            </w:r>
            <w:r>
              <w:rPr>
                <w:b/>
                <w:sz w:val="28"/>
                <w:szCs w:val="28"/>
              </w:rPr>
              <w:t>Мой лучший урок</w:t>
            </w:r>
            <w:r>
              <w:rPr>
                <w:sz w:val="28"/>
                <w:szCs w:val="28"/>
              </w:rPr>
              <w:t xml:space="preserve">"    преподавателей общеобразовательных учреждений, посвященного 175-летию со дня рождения Д.И.Менделеева за предоставленные на конкурс  методические разработки по физике. </w:t>
            </w:r>
            <w:r>
              <w:rPr>
                <w:rStyle w:val="StrongEmphasis"/>
                <w:b w:val="false"/>
                <w:sz w:val="28"/>
                <w:szCs w:val="28"/>
              </w:rPr>
              <w:t>Являюсь участником сетевых сообществ:</w:t>
            </w:r>
            <w:r>
              <w:rPr>
                <w:rStyle w:val="StrongEmphasis"/>
                <w:sz w:val="28"/>
                <w:szCs w:val="28"/>
              </w:rPr>
              <w:t xml:space="preserve"> «</w:t>
            </w:r>
            <w:r>
              <w:rPr>
                <w:b/>
                <w:sz w:val="28"/>
                <w:szCs w:val="28"/>
              </w:rPr>
              <w:t>Сеть творческих учителей</w:t>
            </w:r>
            <w:r>
              <w:rPr>
                <w:sz w:val="28"/>
                <w:szCs w:val="28"/>
              </w:rPr>
              <w:t>» и  «</w:t>
            </w:r>
            <w:r>
              <w:rPr>
                <w:b/>
                <w:sz w:val="28"/>
                <w:szCs w:val="28"/>
              </w:rPr>
              <w:t>Всероссийский Интернет-педсовет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90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8:00Z</dcterms:created>
  <dc:creator>Customer</dc:creator>
  <dc:description/>
  <dc:language>en-US</dc:language>
  <cp:lastModifiedBy>Кулыгина</cp:lastModifiedBy>
  <cp:lastPrinted>2010-02-04T10:28:00Z</cp:lastPrinted>
  <dcterms:modified xsi:type="dcterms:W3CDTF">2010-04-14T06:48:00Z</dcterms:modified>
  <cp:revision>2</cp:revision>
  <dc:subject/>
  <dc:title>1</dc:title>
</cp:coreProperties>
</file>