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900"/>
        <w:gridCol w:w="891"/>
        <w:gridCol w:w="3697"/>
        <w:gridCol w:w="3697"/>
      </w:tblGrid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ова Наталья Валентиновн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180, 603135, пр.Ленина, 45/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года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лючевых компетенций через проектную деятельность учащихся на уроках географии и во внеклассной работе (на основе учебно – методического комплекта «Полярная звезда» под редакцией А.И.Алексеева)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речие между современными ключевыми компетенциями и предметным содержанием географического образования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учебно-познавательная деятельность, игровая или творческая деятельность учащихся, имеющая общую цель, согласованные методы,и способы деятельности, направленные на достижение общего результата деятельности ученика и учителя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й подход к разработке проектов способствует развитию основных функций ученика, освоению им необходимых типов деятельности 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творческих способностей учащихся через проектную деятельность обучающихся. Работая над проектом, учащиеся проводят исследования, учатся четко излагать свои мысли, ориентируются в большом количестве разнообразной информации, анализируют свои и чужие результаты и выдвигают новые идеи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– победителей районных олимпиад по географии (2005-2010 гг.) – 17 человек; победителей областных олимпиад -3 человека; победителей районного НОУ-9 человек; городского НОУ - 4 человека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дин из составителей методического пособия «Практические работы по географии в 6 классе» по линии «Полярная звезда» (темы «Литосфера» и «Атмосфера»); методическое пособие «Поурочные разработки по географии в 6 классе». в 2009 году эти материалы направлены на конкурс издательства «Просвещение» «Учитель -  учителю 2008-2009». По итогам этого конкурса  награждена грамотой издательства «Просвещение» за эффективное обучение, воспитание и развитие личности школьника в работе УМК по геогафии «Полярная звезда» 6 к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343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</w:rPr>
              <w:t>На протяжении многих лет Кучинова Н.В. принимает участие в опытно-экспериментальной работе по географии: это и апробация учебников(В.П.Максаковского, А.И.Алексеева), это и участие в разработке программ деятельности руководителя РМО учителей географии под руководством кафедры ЕНО НИРО это и организация педагогических мастерских в Ленинском районе по географии, это и эффективная работа по обмену опытом в рамках различных встреч с учеными города, конференций, курсов, семинаров.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Апробация учебника  по географии 6 класса  лииии «Полярная везда»  под редакцией А.И.Алексеева и В.В.Николиной сподвигла учителя на поиски чего-то нового,  и она нащла. Сначала решали проблемы с учениками по  учебнику  и  Тренажеру, где их достаточно для шестиклассников. Через метод проблем вышли на метод проектов Д.Дьюи, с учителями района изучили педагогические теории Д.Дьюи, У.Х.Килпатрика.  В дальнейшем разобрали подходы к классификации   проектов Кагарова  Е.Г.,    Е.С.Полат,  В.В.Николиной и нашли работы по компетентностям Зимней И.А., Иванова Д.А.  В современных условиях проектное обучение  может реализовываться самостоятельно, а может эффективно дополнять традционную классно-урочную  систему как новое качество обучения, тесно связанное с жизнью, помогая учащимся решать прблемы, самостоятелно  познавать окружающий мир, самоутверждаться в разнообразной деятельности. На базе этого учебника учителя района вышли на проектное обучение и многие успешно с этим справляются.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Работая по данному методу с  6 класса, учитель учит учащихся  ставить  цель,   задачи,  формулировать проблемные  вопросы, гипотезу, отбирать нужное содержание, делать выводы, то есть учит  шаг за шагом эффективно  работать на уроке. В 6-7  классах используются самые простые    проекты: творческие и информационные, которые не требуют большой  обработки научной литерауры.  Например, в 6 классе они пишут  эссе    «География и  географы», оформляют иллюстрациями, рисунками, некоторые ребята дополняют эссе компьютерной презентацией. Или ребята пишут сказку на тему «Рождение географии  в Древней  Греции». Эта  работа  проводится  в конце года, ребята защищают проекты и вспоминают   пройденный материал.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В 7 классе составляют творческие и  информационные  проекты  с обязательной компьютерной презентацией и описанием  проекта. Например, «От географических открытий    к открытию географии» (посвящена  открытию Америки и Х.Колумбу); «Ньютон в физике, Гумбольдт  в географии»;   «Должна ли Антарктида принадлежать какому - либо государству?»  и др.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 8 классе создают исследовательские проекты «Великий Северный морской путь – необходимость для России или  нет?». Степень сложности проекта  возрастает с каждым годом,  то есть ребята  будут выходить на более высокий уровень.  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Проектная деятельность учит школьников самостоятельно мыслить, решать проблемы, используя знания из других областей, учит находить решения проблем, которые постоянно возникают в жизни человека</w:t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Нижегородской области, семинары, мастер - классы, публикации.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52:00Z</dcterms:created>
  <dc:creator>1</dc:creator>
  <dc:description/>
  <dc:language>en-US</dc:language>
  <cp:lastModifiedBy>Кулыгина</cp:lastModifiedBy>
  <cp:lastPrinted>2007-10-31T13:26:00Z</cp:lastPrinted>
  <dcterms:modified xsi:type="dcterms:W3CDTF">2010-04-13T07:52:00Z</dcterms:modified>
  <cp:revision>2</cp:revision>
  <dc:subject/>
  <dc:title>ИНФОРМАЦИОННАЯ КАРТА ИННОВАЦИОННОГО ОПЫТА УЧАСТНИКА</dc:title>
</cp:coreProperties>
</file>