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716"/>
        <w:gridCol w:w="4643"/>
        <w:gridCol w:w="1300"/>
      </w:tblGrid>
      <w:tr>
        <w:trPr>
          <w:trHeight w:val="1068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" w:leader="none"/>
                <w:tab w:val="left" w:pos="9519" w:leader="none"/>
                <w:tab w:val="left" w:pos="9656" w:leader="none"/>
              </w:tabs>
              <w:autoSpaceDE w:val="false"/>
              <w:ind w:left="8300" w:hanging="7868"/>
              <w:rPr>
                <w:b/>
                <w:b/>
              </w:rPr>
            </w:pPr>
            <w:r>
              <w:rPr>
                <w:b/>
              </w:rPr>
              <w:t>ИНФОРМАЦИОННАЯ  КАРТА  ИННОВАЦИОННОГО  ОПЫТА  УЧАС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  <w:tab w:val="center" w:pos="6162" w:leader="none"/>
                <w:tab w:val="left" w:pos="7455" w:leader="none"/>
                <w:tab w:val="left" w:pos="8378" w:leader="none"/>
                <w:tab w:val="left" w:pos="9656" w:leader="none"/>
              </w:tabs>
              <w:autoSpaceDE w:val="false"/>
              <w:ind w:left="8300" w:hanging="8408"/>
              <w:jc w:val="center"/>
              <w:rPr>
                <w:b/>
                <w:b/>
              </w:rPr>
            </w:pPr>
            <w:r>
              <w:rPr>
                <w:b/>
              </w:rPr>
              <w:t>ПРИОРИТЕТНОГО  НАЦИОНАЛЬНОГО 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" w:leader="none"/>
                <w:tab w:val="left" w:pos="8378" w:leader="none"/>
                <w:tab w:val="left" w:pos="9656" w:leader="none"/>
              </w:tabs>
              <w:autoSpaceDE w:val="false"/>
              <w:ind w:left="8300" w:hanging="7732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</w:rPr>
              <w:t>"ОБРАЗОВАНИЕ"</w:t>
            </w:r>
          </w:p>
        </w:tc>
      </w:tr>
      <w:tr>
        <w:trPr>
          <w:trHeight w:val="544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. Общие сведения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7" w:leader="none"/>
                <w:tab w:val="left" w:pos="6679" w:leader="none"/>
              </w:tabs>
              <w:ind w:right="1692" w:firstLine="23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а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опы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Учреждение, в котором работает автор опы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 с указанием преподаваемого предмета или выполняемого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</w:tr>
      <w:tr>
        <w:trPr>
          <w:trHeight w:val="176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jc w:val="center"/>
              <w:rPr/>
            </w:pPr>
            <w:r>
              <w:rPr/>
              <w:t>КАРПОНОС  СВЕТЛАНА  ФЕДОР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 xml:space="preserve">МОУ "ГИМНАЗИЯ №38" 606031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>г.Дзержинск, ул.Удриса, 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jc w:val="center"/>
              <w:rPr/>
            </w:pPr>
            <w:r>
              <w:rPr/>
              <w:t>учитель англ. язы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jc w:val="center"/>
              <w:rPr/>
            </w:pPr>
            <w:r>
              <w:rPr/>
              <w:t>29 лет</w:t>
            </w:r>
          </w:p>
        </w:tc>
      </w:tr>
      <w:tr>
        <w:trPr>
          <w:trHeight w:val="577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jc w:val="center"/>
              <w:rPr/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Сущностные характеристики опыта</w:t>
            </w:r>
          </w:p>
        </w:tc>
      </w:tr>
      <w:tr>
        <w:trPr>
          <w:trHeight w:val="8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>1.ТЕМА ИПО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 xml:space="preserve"> </w:t>
            </w:r>
            <w:r>
              <w:rPr/>
              <w:t xml:space="preserve">Проектная методика как эффективное средство творческой и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>учебной деятельности обучающихся на уроке</w:t>
            </w:r>
          </w:p>
        </w:tc>
      </w:tr>
      <w:tr>
        <w:trPr>
          <w:trHeight w:val="357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 xml:space="preserve">2.ИСТОЧНИК ИЗМЕНЕНИЙ (противоречия, новые средства обучения,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>новые условия образовательной деятельности...)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 xml:space="preserve"> </w:t>
            </w:r>
            <w:r>
              <w:rPr/>
              <w:t>Испытывая неудовлетворенность результатами работы системы образования, развивающееся общество вправе ждать от воспитательных институтов более глубоких педагогических результатов, определяемых возрастающим уровнем обученности, воспитанности и развития подрастающего поколения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 xml:space="preserve"> </w:t>
            </w:r>
            <w:r>
              <w:rPr/>
              <w:t>Хорошо известно, что развитие личности обеспечивается в процессе её собственной деятельности, а процедуры воспитания успешно реализуются в процессе совместной деятельности. Это и объясняет необходимость использования образовательных технологий, основанных на деятельностной парадигме, в которых обеспечивается и стимулируется активная самостоятельная и совместная деятельность учащихся по усвоению новых знаний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>3.ИДЕЯ ИЗМЕНЕНИЙ (в чем сущность ИПО)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>Среди многообразия новых педагогических технологий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>интерес представляет проектное обучение, которое отличается кооперативным характером выполнения заданий, являясь творческим по своей сути и ориентированным на развитие личности обучающихся. Сущность проектной методики состоит в том, что цель занятий и способы её достижения должны определяться самим обучающимся на основе его интересов, индивидуальных особенностей, потребностей, мотивов, способностей. Личностно-ориентированное обучение, лежащее в основе проектной методики, предполагает изменение традиционной схемы взаимодействия учитель- ученик, субъект-объект на схему партнерского учебного сотрудничества субъект-субъект.</w:t>
            </w:r>
          </w:p>
        </w:tc>
      </w:tr>
      <w:tr>
        <w:trPr>
          <w:trHeight w:val="378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>4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 xml:space="preserve"> </w:t>
            </w:r>
            <w:r>
              <w:rPr/>
              <w:t>Метод проектов ориентирован не на интеграцию фактических знаний, а на их применение и приобретение новых (порой и путем самообразования)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 xml:space="preserve"> </w:t>
            </w:r>
            <w:r>
              <w:rPr/>
              <w:t xml:space="preserve">Активное включение обучающегося в создание проектов дает ему возможность осваивать новые способы человеческой деятельности в социокультурной среде.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 xml:space="preserve"> </w:t>
            </w:r>
            <w:r>
              <w:rPr/>
              <w:t xml:space="preserve">Самое сложное в проектной работе - организация этой деятельности,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>особенно её подготовительный этап. Существует опасность превращения проекта в реферат.</w:t>
            </w:r>
          </w:p>
        </w:tc>
      </w:tr>
      <w:tr>
        <w:trPr>
          <w:trHeight w:val="8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>5.УСЛОВИЯ РЕАЛИЗАЦИИ ИЗМЕНЕНИЙ (включая  личностно-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>профессиональные качества педагога и достигнутый им уровень профессионализма)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>Главными условиями работы над проектом являютс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360"/>
              <w:ind w:left="720" w:right="76" w:hanging="360"/>
              <w:rPr/>
            </w:pPr>
            <w:r>
              <w:rPr/>
              <w:t>профессионализм учителя, знание им особенностей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left="360" w:right="76" w:hanging="0"/>
              <w:rPr/>
            </w:pPr>
            <w:r>
              <w:rPr/>
              <w:t xml:space="preserve">проектной методики, осознание широких возможностей развития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left="360" w:right="76" w:hanging="0"/>
              <w:rPr/>
            </w:pPr>
            <w:r>
              <w:rPr/>
              <w:t>обучающихся в процессе проект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360"/>
              <w:ind w:left="720" w:right="76" w:hanging="360"/>
              <w:rPr/>
            </w:pPr>
            <w:r>
              <w:rPr/>
              <w:t>обучение школьников и овладение ими  технологией проектной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left="360" w:right="76" w:hanging="0"/>
              <w:rPr/>
            </w:pPr>
            <w:r>
              <w:rPr/>
              <w:t>деятельности (умение намечать ведущие и текущие цели и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left="360" w:right="76" w:hanging="0"/>
              <w:rPr/>
            </w:pPr>
            <w:r>
              <w:rPr/>
              <w:t>задачи; искать пути их решения; осуществлять и аргументировать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left="360" w:right="76" w:hanging="0"/>
              <w:rPr/>
            </w:pPr>
            <w:r>
              <w:rPr/>
              <w:t>выбор; предусматривать последствия выбора; действовать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left="360" w:right="76" w:hanging="0"/>
              <w:rPr/>
            </w:pPr>
            <w:r>
              <w:rPr/>
              <w:t>самостоятельно; сравнивать полученное с требуемым; корректировать деятельность и объективно оценивать процесс и результат проектирован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360"/>
              <w:ind w:left="720" w:right="76" w:hanging="360"/>
              <w:rPr/>
            </w:pPr>
            <w:r>
              <w:rPr/>
              <w:t>связь идеи проекта с реальной жизнь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360"/>
              <w:ind w:left="720" w:right="76" w:hanging="360"/>
              <w:rPr/>
            </w:pPr>
            <w:r>
              <w:rPr/>
              <w:t>наличие интереса к выполнению проекта со стороны всех его учас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360"/>
              <w:ind w:left="720" w:right="76" w:hanging="360"/>
              <w:rPr/>
            </w:pPr>
            <w:r>
              <w:rPr/>
              <w:t>консультативно-координирующая функция преподава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" w:leader="none"/>
              </w:tabs>
              <w:spacing w:lineRule="auto" w:line="360"/>
              <w:ind w:left="720" w:right="76" w:hanging="360"/>
              <w:rPr/>
            </w:pPr>
            <w:r>
              <w:rPr/>
              <w:t>практическая, теоретическая, познавательная значимость проекта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РЕЗУЛЬТАТ ИЗМЕНЕНИЙ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 xml:space="preserve"> </w:t>
            </w:r>
            <w:r>
              <w:rPr/>
              <w:t xml:space="preserve">Обучающиеся старших классов Карпонос С.Ф. в полной мере владеют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>технологией проектной деятельности. И доказательство этому - успешная  подготовка и презентация проектов обучающимися 11-х классов  на экзамене по английскому языку в 2007-2008 уч.году по следующим темам: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>
                <w:lang w:val="en-US"/>
              </w:rPr>
            </w:pPr>
            <w:r>
              <w:rPr>
                <w:lang w:val="en-US"/>
              </w:rPr>
              <w:t>"Holiday Culture"(Russia, the USA)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>
                <w:lang w:val="en-US"/>
              </w:rPr>
              <w:t>"Princess Diana"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>
                <w:lang w:val="en-US"/>
              </w:rPr>
            </w:pPr>
            <w:r>
              <w:rPr>
                <w:lang w:val="en-US"/>
              </w:rPr>
              <w:t>"Are We Different Or Alike?"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>
                <w:lang w:val="en-US"/>
              </w:rPr>
            </w:pPr>
            <w:r>
              <w:rPr>
                <w:lang w:val="en-US"/>
              </w:rPr>
              <w:t>"History of Music"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>
                <w:lang w:val="en-US"/>
              </w:rPr>
            </w:pPr>
            <w:r>
              <w:rPr>
                <w:lang w:val="en-US"/>
              </w:rPr>
              <w:t>"Nutrition and Health"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>
                <w:lang w:val="en-US"/>
              </w:rPr>
            </w:pPr>
            <w:r>
              <w:rPr>
                <w:lang w:val="en-US"/>
              </w:rPr>
              <w:t>"Fan Interference"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>
                <w:lang w:val="en-US"/>
              </w:rPr>
              <w:t xml:space="preserve">"Water in Our Life"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 xml:space="preserve"> </w:t>
            </w:r>
            <w:r>
              <w:rPr/>
              <w:t>Все проектные работы содержат богатый культуроведческий материал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>и интересны в творческом и исследовательском планах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 xml:space="preserve"> </w:t>
            </w:r>
            <w:r>
              <w:rPr/>
              <w:t xml:space="preserve">Распространяя педагогический опыт, учитель выступала с докладами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>по проектной методике на школьных и городских МО учителей англ.яз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>В 2008-2009 уч.году дала открытый урок по проектной методике в 9 классе "</w:t>
            </w:r>
            <w:r>
              <w:rPr>
                <w:lang w:val="en-US"/>
              </w:rPr>
              <w:t>Ecotourism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Concern</w:t>
            </w:r>
            <w:r>
              <w:rPr/>
              <w:t>"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 xml:space="preserve"> </w:t>
            </w:r>
            <w:r>
              <w:rPr/>
              <w:t xml:space="preserve">Этот групповой проект имеет познавательную и воспитательную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 xml:space="preserve">ценность, т.к. затрагивает проблемы экологического туризма и предлагает возможные способы их решения. Индивидуальные проекты обучающихся  9 класса по теме " </w:t>
            </w:r>
            <w:r>
              <w:rPr>
                <w:lang w:val="en-US"/>
              </w:rPr>
              <w:t>Travelling</w:t>
            </w:r>
            <w:r>
              <w:rPr/>
              <w:t>'' с последующей их презентацией познакомили одноклассников с достопримечательностями тех мест, которые они посетили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 xml:space="preserve"> </w:t>
            </w:r>
            <w:r>
              <w:rPr/>
              <w:t>Забота об окружающей среде нашла отражение в проектах обучающихся 6-х классов по темам: "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ave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arth</w:t>
            </w:r>
            <w:r>
              <w:rPr/>
              <w:t>", "</w:t>
            </w:r>
            <w:r>
              <w:rPr>
                <w:lang w:val="en-US"/>
              </w:rPr>
              <w:t>Environmental</w:t>
            </w:r>
            <w:r>
              <w:rPr/>
              <w:t xml:space="preserve"> </w:t>
            </w:r>
            <w:r>
              <w:rPr>
                <w:lang w:val="en-US"/>
              </w:rPr>
              <w:t>Problems</w:t>
            </w:r>
            <w:r>
              <w:rPr/>
              <w:t>"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>Обучающиеся Карпонос С.Ф. - активные участники всевозможных олимпиад и конкурсов: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>- городских, областных, всероссийских олимпиад (42 участника за последние 3 года, 12 призовых мест)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>- областной негосударственной олимпиады ''</w:t>
            </w:r>
            <w:r>
              <w:rPr>
                <w:lang w:val="en-US"/>
              </w:rPr>
              <w:t>Masterclass</w:t>
            </w:r>
            <w:r>
              <w:rPr/>
              <w:t>''(76 участников, двое победителей выиграли поездку в Великобританию)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 xml:space="preserve">- в творческих конкурсах сочинений, проводимых яз. школой </w:t>
            </w:r>
            <w:r>
              <w:rPr>
                <w:lang w:val="en-US"/>
              </w:rPr>
              <w:t>Masterclass</w:t>
            </w:r>
            <w:r>
              <w:rPr/>
              <w:t>'' (9 участников, 4 победителя)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>-межрегиональном конкурсе НИЦ '' Еврошкола"(3 участника, два победителя, награжденных дипломами 1 и 2-ой степени)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>- в общероссийском конкурсе " Познание и творчество"(г.Обнинск, 8 лауреатов)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  <w:t>-в международном конкурсе "</w:t>
            </w:r>
            <w:r>
              <w:rPr>
                <w:lang w:val="en-US"/>
              </w:rPr>
              <w:t>Flex</w:t>
            </w:r>
            <w:r>
              <w:rPr/>
              <w:t>"(19 участников, 5 победителей, побывавших на учебе в США в разные годы)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ind w:right="7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18" w:right="76" w:hanging="0"/>
        <w:rPr/>
      </w:pPr>
      <w:r>
        <w:rPr/>
      </w:r>
    </w:p>
    <w:p>
      <w:pPr>
        <w:pStyle w:val="Normal"/>
        <w:spacing w:lineRule="auto" w:line="360"/>
        <w:ind w:left="1260" w:right="76" w:hanging="0"/>
        <w:rPr/>
      </w:pPr>
      <w:r>
        <w:rPr/>
      </w:r>
    </w:p>
    <w:p>
      <w:pPr>
        <w:pStyle w:val="Normal"/>
        <w:spacing w:lineRule="auto" w:line="360"/>
        <w:ind w:left="1260" w:right="76" w:hanging="0"/>
        <w:rPr/>
      </w:pPr>
      <w:r>
        <w:rPr/>
      </w:r>
    </w:p>
    <w:tbl>
      <w:tblPr>
        <w:tblW w:w="9929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537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7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едагогическое эссе</w:t>
            </w:r>
          </w:p>
        </w:tc>
      </w:tr>
      <w:tr>
        <w:trPr>
          <w:trHeight w:val="2343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76" w:firstLine="180"/>
              <w:rPr/>
            </w:pPr>
            <w:r>
              <w:rPr/>
              <w:t>Проявляя интерес к проектной методике, Карпонос С.Ф. в своей педагогической деятельности широко использует также:</w:t>
            </w:r>
          </w:p>
          <w:p>
            <w:pPr>
              <w:pStyle w:val="Normal"/>
              <w:spacing w:lineRule="auto" w:line="360"/>
              <w:ind w:left="72" w:right="76" w:firstLine="180"/>
              <w:rPr/>
            </w:pPr>
            <w:r>
              <w:rPr/>
              <w:t>* технологии моделирующего обучения ( учебные игры);</w:t>
            </w:r>
          </w:p>
          <w:p>
            <w:pPr>
              <w:pStyle w:val="Normal"/>
              <w:spacing w:lineRule="auto" w:line="360"/>
              <w:ind w:left="72" w:right="76" w:firstLine="180"/>
              <w:rPr/>
            </w:pPr>
            <w:r>
              <w:rPr/>
              <w:t>* коммуникативно-диалоговые технологии (дискуссии с высоким уровнем проблемности, с игровым моделированием, межгрупповой диалог "аквариумное обсуждение" и т.д.);</w:t>
            </w:r>
          </w:p>
          <w:p>
            <w:pPr>
              <w:pStyle w:val="Normal"/>
              <w:spacing w:lineRule="auto" w:line="360"/>
              <w:ind w:left="72" w:right="76" w:firstLine="180"/>
              <w:rPr/>
            </w:pPr>
            <w:r>
              <w:rPr/>
              <w:t>* информационно-коммуникационные технологии.</w:t>
            </w:r>
          </w:p>
          <w:p>
            <w:pPr>
              <w:pStyle w:val="Normal"/>
              <w:spacing w:lineRule="auto" w:line="360"/>
              <w:ind w:left="72" w:right="76" w:firstLine="180"/>
              <w:rPr/>
            </w:pPr>
            <w:r>
              <w:rPr/>
              <w:t>На уроках англ.яз. учитель использует собственные компьютерные презентации, работая над формированием грамматических навыков во 2-х классах, наприме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72" w:right="76" w:hanging="360"/>
              <w:rPr/>
            </w:pPr>
            <w:r>
              <w:rPr/>
              <w:t>"Личные и притяжательные местоимения"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72" w:right="76" w:hanging="360"/>
              <w:rPr>
                <w:lang w:val="en-US"/>
              </w:rPr>
            </w:pPr>
            <w:r>
              <w:rPr>
                <w:lang w:val="en-US"/>
              </w:rPr>
              <w:t>"</w:t>
            </w:r>
            <w:r>
              <w:rPr/>
              <w:t>Глагол</w:t>
            </w:r>
            <w:r>
              <w:rPr>
                <w:lang w:val="en-US"/>
              </w:rPr>
              <w:t xml:space="preserve"> "to be"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72" w:right="76" w:hanging="360"/>
              <w:rPr>
                <w:lang w:val="en-US"/>
              </w:rPr>
            </w:pPr>
            <w:r>
              <w:rPr>
                <w:lang w:val="en-US"/>
              </w:rPr>
              <w:t>"Present Progressive"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72" w:right="76" w:hanging="360"/>
              <w:rPr>
                <w:lang w:val="en-US"/>
              </w:rPr>
            </w:pPr>
            <w:r>
              <w:rPr>
                <w:lang w:val="en-US"/>
              </w:rPr>
              <w:t>"Travelling. Reasons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72" w:right="76" w:hanging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"Holidays from A to Z"- </w:t>
            </w: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прохождении</w:t>
            </w:r>
            <w:r>
              <w:rPr>
                <w:lang w:val="en-US"/>
              </w:rPr>
              <w:t xml:space="preserve"> </w:t>
            </w:r>
            <w:r>
              <w:rPr/>
              <w:t>темы "</w:t>
            </w:r>
            <w:r>
              <w:rPr>
                <w:lang w:val="en-US"/>
              </w:rPr>
              <w:t>Travelling</w:t>
            </w:r>
            <w:r>
              <w:rPr/>
              <w:t>'' в 9 классе.</w:t>
            </w:r>
          </w:p>
          <w:p>
            <w:pPr>
              <w:pStyle w:val="Normal"/>
              <w:spacing w:lineRule="auto" w:line="360"/>
              <w:ind w:left="72" w:right="76" w:firstLine="180"/>
              <w:rPr/>
            </w:pPr>
            <w:r>
              <w:rPr/>
              <w:t xml:space="preserve">В рамках обмена опытом работы, Карпонос С.Ф. выступила на МО учителей англ. яз. гимназии с докладом по теме: "Эффективность использования новых образовательных технологий в учебном процессе" и дала открытый урок во 2-ом классе с использованием ИКТ.         </w:t>
            </w:r>
          </w:p>
          <w:p>
            <w:pPr>
              <w:pStyle w:val="Normal"/>
              <w:spacing w:lineRule="auto" w:line="360"/>
              <w:ind w:left="72" w:right="76" w:firstLine="180"/>
              <w:rPr/>
            </w:pPr>
            <w:r>
              <w:rPr/>
              <w:t xml:space="preserve"> </w:t>
            </w:r>
            <w:r>
              <w:rPr/>
              <w:t>Карпонос С.Ф. активно сотрудничает с НИЦ"Еврошкола" Педагог принимала участие в научно-методических семинарах этого центра, например:</w:t>
            </w:r>
          </w:p>
          <w:p>
            <w:pPr>
              <w:pStyle w:val="Normal"/>
              <w:spacing w:lineRule="auto" w:line="360"/>
              <w:ind w:left="72" w:right="76" w:hanging="0"/>
              <w:rPr/>
            </w:pPr>
            <w:r>
              <w:rPr/>
              <w:t xml:space="preserve">"Перспективы развития языкового образования в первом десятилетии 21 века", "Профильное обучение иностранным языкам в школе в контексте мировых  тенденций и национальных приоритетов развития языкового образования в России" (Москва. 2008 г.); участвовала в подготовке к изданию материалов "Российского Языкового Портфеля" на англ.яз.для учащихся старших классов школ с углубленным изучением иностранных языков в контексте международного проекта "Европейский Языковой Портфель в России", что подтверждено свидетельством НИЦ "Еврошкола"; </w:t>
            </w:r>
          </w:p>
          <w:p>
            <w:pPr>
              <w:pStyle w:val="Normal"/>
              <w:spacing w:lineRule="auto" w:line="360"/>
              <w:ind w:left="72" w:right="76" w:hanging="0"/>
              <w:rPr/>
            </w:pPr>
            <w:r>
              <w:rPr/>
              <w:t>приняла участие в конкурсе научно-исследовательского центра "Еврошкола" "Английский язык в эру поликультурности " и была награждена дипломом лауреата (2008г.)</w:t>
            </w:r>
          </w:p>
          <w:p>
            <w:pPr>
              <w:pStyle w:val="Normal"/>
              <w:spacing w:lineRule="auto" w:line="360"/>
              <w:ind w:left="72" w:right="76" w:firstLine="180"/>
              <w:rPr/>
            </w:pPr>
            <w:r>
              <w:rPr/>
              <w:t>Карпонос С.Ф. имеет грамоты Управления образования администрации г.Дзержинска за целенаправленную работу с одаренными детьми.</w:t>
            </w:r>
          </w:p>
          <w:p>
            <w:pPr>
              <w:pStyle w:val="Normal"/>
              <w:spacing w:lineRule="auto" w:line="360"/>
              <w:ind w:left="72" w:right="76" w:firstLine="180"/>
              <w:rPr/>
            </w:pPr>
            <w:r>
              <w:rPr/>
              <w:t>За успехи в обучении и воспитании школьников награждена нагрудным знаком "Почетный работник общего образования Российской Федерации"</w:t>
            </w:r>
          </w:p>
          <w:p>
            <w:pPr>
              <w:pStyle w:val="Normal"/>
              <w:spacing w:lineRule="auto" w:line="360"/>
              <w:ind w:left="72" w:right="76" w:firstLine="1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260" w:right="76" w:hanging="0"/>
        <w:rPr/>
      </w:pPr>
      <w:r>
        <w:rPr/>
      </w:r>
    </w:p>
    <w:sectPr>
      <w:type w:val="nextPage"/>
      <w:pgSz w:w="11906" w:h="16838"/>
      <w:pgMar w:left="22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1:00Z</dcterms:created>
  <dc:creator>Customer</dc:creator>
  <dc:description/>
  <dc:language>en-US</dc:language>
  <cp:lastModifiedBy>Кулыгина</cp:lastModifiedBy>
  <cp:lastPrinted>2009-08-27T15:03:00Z</cp:lastPrinted>
  <dcterms:modified xsi:type="dcterms:W3CDTF">2010-04-14T05:51:00Z</dcterms:modified>
  <cp:revision>2</cp:revision>
  <dc:subject/>
  <dc:title>ИНФОРМАЦИОННАЯ  КАРТА  ИННОВАЦИОННОГО  ОПЫТА  УЧАСТНИКА</dc:title>
</cp:coreProperties>
</file>