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5040"/>
        <w:gridCol w:w="270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онная  карта  инновационного  опыта 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 национального  проекта  «Образование»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 xml:space="preserve">  Общие  све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 автора  опы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 в  котором  работает  автор  опыта, адрес  и  инде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 с  указанием  преподаваемого  предмета  или  выполняемого  функцио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ж   работы  в  должности</w:t>
            </w:r>
          </w:p>
        </w:tc>
      </w:tr>
      <w:tr>
        <w:trPr>
          <w:trHeight w:val="12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Кисловская средняя общеобразовательная школа 6062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ва, у.Солдатова, д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(немецкого и английского)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лет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.</w:t>
            </w:r>
            <w:r>
              <w:rPr>
                <w:sz w:val="24"/>
                <w:szCs w:val="24"/>
              </w:rPr>
              <w:t xml:space="preserve">  Сущностные  характеристики  опы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 инновационного  педагогического  опыта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творческой активности учащихся при изучении иностранного языка</w:t>
            </w:r>
          </w:p>
        </w:tc>
      </w:tr>
      <w:tr>
        <w:trPr>
          <w:trHeight w:val="30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изменений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временном обществе любому специалисту, желающему преуспеть в своей области, владение хотя бы одним иностранным языком жизненно необходимо. Поэтому мотивация к его изучению значительно возросла. Однако это не означает, что с ростом мотивации исчезли трудности при овладении ИЯ, особенно в сельской школе, где нет условий для дифференциации обучения, где нет возможности использовать полученные знания, общаясь с носителями языка. По-прежнему недостаточна активная речевая практика на уроке в расчете на каждого ученика. Это значит, что между основной целью обучения ИЯ в школе, которой является формирование и развитие коммуникативной компетенции, т.е. обучение практическому владению ИЯ, и условиям для ее реализации существует значительное противоречие. Для устранения этого противоречия от преподавателя ИЯ требуется творческий подход, как к отбору содержания  учебного материала, так и к организации учебного процесса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 изменений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максимально благоприятных условий для раскрытия и проявления творческих способностей ребенка в различных видах учебной деятельности. Использование личностно-ориентированных форм и методов работы, дающих возможность найти применение индивидуальным способностям, потребностям, интересам и талантам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 изменений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зменений предполагает применение технологий, нацеливающих на самостоятельность в поиске знаний, на саморазвитие и самосовершенствование личности ребенка. Наиболее эффективными в создании обучающей и развивающей среды в обучении ИЯ являются личностно-ориентированный подход, метод проектов, интегрированные уро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 реал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ичные формы организации  учебных и внеклассных занятий, нетрадиционные формы уроков: уроки-диспуты, ситуативные и ролевые игры, брейн-ринг, урок-экскурсия, инсценирование, конкурсы и т.д. Наибольшие возможности заложены в проектной методике организации обучения ИЯ, развивающей у детей самостоятельность, творчество, активность, помогающей преодолеть безыниативность,  инертность, боязнь говорить на иностранном язы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проектов реально превращает учащегося из объекта обучения в субъект учебной деятельности, а учитель выступает в роли помощника и консультан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ьма эффективными в повышении самостоятельности и творческой активности учащихся  являются Интернет-технологии, позволяющими найти практически любую интересующую их информацию и даже найти реальных собеседников-носителей языка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изменений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результативность И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 учащихся, освоивших государственные учебные программы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о знаний составляет – 6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ткиной Т.А. успешно сдают экзамены по ИЯ, результативно выступают на школьных и районных олимпиадах и конкурс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06 по 2008 год 11 учащихся 9-11 классов занятии призовые места в районной олимпиаде по немецк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7 году ученица 11 класса принимала участие в областной олимпиа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3 учащихся занятии 1 место в районном фестивале, посвященном Европейскому дню язы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09 году команда школы в составе 5 человек заняла 2 место в районном конкурсе «Умники и умни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ца с отличием закончила ННГЛУ им.Добролюб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ник закончил факультет германистики Эссенского  университета в Герм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 учащихся являются студентами ННГЛУ им.Добролюб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чащихся успешно закончили лингвистический класс ЦОДа в Н.Новго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результативность: на основании посещения уроков коллегами, результатов диагностики констатировано наличие следующих измен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объема высказывания учащихся на 6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степени вовлеченности учащихся в речевую деятельность 100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на уроке исследовательской творческой атмосферы на основе методики сотрудн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начительное повышение уровня языковой и речевой компетенции уча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 о  представленном  инновационном  педагогическом  опыте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ая методика на уроках немецкого языка». Сборник «Язык и культура в новом образовательном пространстве». Материалы научно-практической конференции. НИРО, 2005г.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 Описание  инновационного  опыта  учителя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технологии в организации учебной деятельности, творческий подход к делу, педагогическое мастерство позволяют учителю создать на уроке иностранных языков исследовательскую атмосферу, где каждый ученик вовлечен в активный познавательный процесс на основе методики сотрудничества. В разных видах учебной деятельности учитель инициирует  самостоятельную поисковую, творческую работу учащихся, направляет на определение проблемы, поиска рациональных, оптимальных путей ее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етодика позволяет достигать высокой коммуникативности, активного включения учащихся в учебную деятельность. Работа над  проектом сочетается с созданием прочной языковой базы у обучаемых. Использование метода проектов позволяет создать благоприятные  условия для развития личности ученика. От самого преподавателя требуется высокая профессиональная подготовка,  знание психологических особенностей и творческих наклонностей детей. Главная ценность личностно-ориентированного обучения – развитие интеллектуальных и творческих способностей учеников, с тем чтобы выпускники школы были способны к самореализации, самостоятельному мышлению, принятию важных для себя реш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жным фактором в создании мотивации ИЯ являются аутентичные материалы, таблицы, аудиокассеты, справочная литература на иностранном языке. </w:t>
            </w:r>
          </w:p>
        </w:tc>
      </w:tr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 Экспертное  заключ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олагаемый  масштаб  и  формы  распространения  изменений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й ИПО носит инновационный характер, так как он обеспечивает высокую эффективность и результативность обучения, способствует созданию условий для внутренней и внешней мотивации к ИЯ. Он позволяет создать условия для достижения главной цели обучения ИЯ – коммуникативной компетенции учащихся, для развития способности  и готовности учеников осуществлять общение на иностранном языке в рамках распространенных ситуаций общения. данный ИПО способствует воспитанию и развитию детей средствами учебного предмета: их речевое и интеллектуальное развитие, поддержание мотивации к изучению иностранного языка, интереса к страноведческой информации, развитие чувств и эмоций и в определенной мере ценностных ориентаций  и творческого потенц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кие уроки должны стать нормой в повседневной практике обучения иностранным языкам на современном этапе. Положительная результативность данного ИПО позволяет говорить о возможности его использования в практике массовой школы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.И.О.  эксперта,  его  контактные  телеф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,  почтовый  адрес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шолкина  В.В.  -  зав.  ИДК  управления  образования и молодежной политики администрации  Лысковского  муниципального 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10,  г. Лысково, ул. Ленина, д. 2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:  8 – 831 – 49 – 5 – 11 – 15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dk</w:t>
              </w:r>
              <w:r>
                <w:rPr>
                  <w:rStyle w:val="InternetLink"/>
                  <w:sz w:val="24"/>
                  <w:szCs w:val="24"/>
                </w:rPr>
                <w:t>–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k&#8211;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6:00Z</dcterms:created>
  <dc:creator>школа</dc:creator>
  <dc:description/>
  <dc:language>en-US</dc:language>
  <cp:lastModifiedBy>Кулыгина</cp:lastModifiedBy>
  <cp:lastPrinted>2010-02-25T16:24:00Z</cp:lastPrinted>
  <dcterms:modified xsi:type="dcterms:W3CDTF">2010-04-14T05:46:00Z</dcterms:modified>
  <cp:revision>2</cp:revision>
  <dc:subject/>
  <dc:title/>
</cp:coreProperties>
</file>