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рефератов диссертаций по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00.02- теория и методика обучения и воспитания (иностранный язык, уровень общего образования)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упивших в библиотеку НИРО в 201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ндышева, В.В. Формирование экологической культуры школьников в системе дополнительного экологического образования средствами массовых орнитологических акций: автореф. дис. на соиск. учен. степ. канд. педагог. наук: по спе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00.02 Теория и методика обучения и воспитания (экология, уровень общего образования)/ Вандышева Валентина Владимировна; [ГОУ ВПО «Нижегородский педагогический университет»; ГОУ ВПО «Арзамасский государственный педагогический институт им. А.П.Гайдара»]. - Н.Новгород,2010.- 21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ртилова, Н.В. Формирование опыта творческой деятельности учащихся на основе изучения прикладного ландшафтоведения в профильном географическом образовании автореф. дис. на соиск. учен. степ. канд. педагог. наук: по спе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00.02 Теория и методика обучения и воспитания (география, уровень общего образования)/ Мартилова Наталья Викторовна; [ГОУ ВПО «Нижегородский государственный педагогический университет»; ГОУ ВПО «Московский государственный гуманитарный университет им. М.А. Шолохова»]. – Н.Новгород,2010.-24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5:00Z</dcterms:created>
  <dc:creator>shahelen</dc:creator>
  <dc:description/>
  <cp:keywords/>
  <dc:language>en-US</dc:language>
  <cp:lastModifiedBy>shahelen</cp:lastModifiedBy>
  <dcterms:modified xsi:type="dcterms:W3CDTF">2010-05-04T07:55:00Z</dcterms:modified>
  <cp:revision>2</cp:revision>
  <dc:subject/>
  <dc:title>Перечень авторефератов диссертаций по специальности </dc:title>
</cp:coreProperties>
</file>