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йтинг учителей городских ш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 на получение денежного поощрения лучших учителей Нижегородской области в рамках реализации приоритетного национального проекта "Образование"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7"/>
        <w:gridCol w:w="1863"/>
        <w:gridCol w:w="2340"/>
        <w:gridCol w:w="6499"/>
        <w:gridCol w:w="1978"/>
        <w:gridCol w:w="1163"/>
      </w:tblGrid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. 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образовательного учреждения, в котором работает учитель в соответствии со свидетельством о государственной аккреди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 места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85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31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сюрева Людмил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школа №1 р.п.Тумботин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28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Средняя общеобразовательная школа №5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91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аткина 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Шахунская средняя общеобразовательная школа №1 имени Дмитрия Комар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45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ла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4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47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ч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Лицей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72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х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Зинов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Средняя общеобразовательная школа №1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73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Светла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Уренская средняя общеобразовательная школа №1 Уренского муниципального района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50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енцова Гал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21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з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Моск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65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еп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н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62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инин Валер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, учитель математики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87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58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ин Газинур Ну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32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инова Светлана Эрнес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остранных язык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1 г.Павл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73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еба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17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рд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09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да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91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7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оградская 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, 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63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е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86 "Авторская академическая школа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60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сонова 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Лицей №15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85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ранц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4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кит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 и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72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5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делкина 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ИКТ, 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21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ьченкова Людмил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г.Арзамаса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54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това Натали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3 г.Павл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62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хина Светла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ач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ч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172</w:t>
            </w:r>
          </w:p>
        </w:tc>
      </w:tr>
      <w:tr>
        <w:trPr>
          <w:trHeight w:val="11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за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Руф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НМР, учитель истории и обществозн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"Гимназия №50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Канав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17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17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мин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Шахунская гимназия имени А.С.Пушкина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85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рз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3 г.Павл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87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с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Моск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39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жаков А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оротын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ы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16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това Светла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обществозн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50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со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с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45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цокина Галина Фё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29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ыз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ергачская средняя общеобразовательная школа №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ач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96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енко Людмил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28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к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33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и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эконом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93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г.Арзама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283</w:t>
            </w:r>
          </w:p>
        </w:tc>
      </w:tr>
      <w:tr>
        <w:trPr>
          <w:trHeight w:val="12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ох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82 г.Нижнего Нов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93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чинникова Светла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 и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образовательное учреждение лицей-интернат "Центр одаренных детей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85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бельдин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 и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253</w:t>
            </w:r>
          </w:p>
        </w:tc>
      </w:tr>
      <w:tr>
        <w:trPr>
          <w:trHeight w:val="11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ю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с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ВР, учитель физической куль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Гимназия №38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75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64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а Надежд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Гимназия №1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кс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14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за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3 г.Павл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61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ум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еба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83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ко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ис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27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Вероника Вад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7 г.Павлово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12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хо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эконом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15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кура Светла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Гимназия №2" города Сарова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29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у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емец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5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86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4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зо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606</w:t>
            </w:r>
          </w:p>
        </w:tc>
      </w:tr>
      <w:tr>
        <w:trPr>
          <w:trHeight w:val="18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е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структурного подразделения, учитель основ безопасности жизнедеятельност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общеобразовательная кадетская школа №4 имени Героя России И.В.Гур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91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училина И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кс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30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сташ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оротын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ы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91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кир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города Арзамаса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83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788</w:t>
            </w:r>
          </w:p>
        </w:tc>
      </w:tr>
      <w:tr>
        <w:trPr>
          <w:trHeight w:val="1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ю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85 с углубленным изучением отдельных предметов Ленинского района г.Нижнего Нов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06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вал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г.Арзамаса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72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р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т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етлуж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тлуж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39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исе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3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т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89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яновская 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86 "Авторская академическая школа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05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кина Наталья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 р.п.Тумботи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47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нча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эконом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41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енникова 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Канав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22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лач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91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283</w:t>
            </w:r>
          </w:p>
        </w:tc>
      </w:tr>
      <w:tr>
        <w:trPr>
          <w:trHeight w:val="16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юнтя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информатики и информационно-коммуникационных  технологий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87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,958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а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"Средняя общеобразовательная школа №7"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19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орова Людмил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36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бозова Татьяна Лукоя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Моск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45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хонина Татья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6 г.Павл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08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средняя общеобразовательная школа №2 г. Лыск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ск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49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д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Моск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27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ианова Тат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основская средняя общеобразовательная школа №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н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25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тря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5 г.Лысково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ск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80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вар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школа №4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45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онова Наталья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Лицей №15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27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образовательное учреждение лицей-интернат "Центр одаренных детей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34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есникова 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Средняя общеобразовательная школа №21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19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рнс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07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дрейченко 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школа №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кс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06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да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остранных язык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970</w:t>
            </w:r>
          </w:p>
        </w:tc>
      </w:tr>
      <w:tr>
        <w:trPr>
          <w:trHeight w:val="1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елев Вячеслав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 и вычислительной техн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 учреждение средняя общеобразовательная школа №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16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гина Натал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географии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кс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97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лак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75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еп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ранцузс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Средняя общеобразовательная школа №21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19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аторова 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зобразительного искусств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Гимназия №1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кс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30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о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д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23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ю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00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95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никова Людмил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13 г.Нижнего Нов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72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щ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узы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"Средняя общеобразовательная школа №23" г.Дзержинска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85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рикова 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75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а Светла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Лицей №87 имени Л.И.Новиковой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Моск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556</w:t>
            </w:r>
          </w:p>
        </w:tc>
      </w:tr>
      <w:tr>
        <w:trPr>
          <w:trHeight w:val="8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лыш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школа №6 г.Павлов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313</w:t>
            </w:r>
          </w:p>
        </w:tc>
      </w:tr>
      <w:tr>
        <w:trPr>
          <w:trHeight w:val="9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а 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образовательное учреждение лицей-интернат "Центр одаренных детей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970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апсин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47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ков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165 имени 65-летия "ГАЗ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42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енова Екате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30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сильева 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Гимназия №50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Канав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76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п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ия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Лицей №15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52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заровская Любовь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общеобразовательная кадетская школа №4 имени Героя России И.В.Гур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24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ж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г.Арзамаса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14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никова Наталья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36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рякова 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Моск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20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ненко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97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очкин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87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ха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остранных язык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ное образовательное учреждение средняя общеобразовательная школа №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кс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56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юшкина 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ахтан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859</w:t>
            </w:r>
          </w:p>
        </w:tc>
      </w:tr>
      <w:tr>
        <w:trPr>
          <w:trHeight w:val="11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фонова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французс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30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рио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ди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Лицей №15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12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омоец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89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гап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 и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школа №1 г.Павлов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586</w:t>
            </w:r>
          </w:p>
        </w:tc>
      </w:tr>
      <w:tr>
        <w:trPr>
          <w:trHeight w:val="12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ина 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45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кова Светла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 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34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 Лицей №87 имени Л.И. Новиковой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Моск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1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60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ох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 и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7 им.А.П.Гайд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455</w:t>
            </w:r>
          </w:p>
        </w:tc>
      </w:tr>
      <w:tr>
        <w:trPr>
          <w:trHeight w:val="8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х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емец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323</w:t>
            </w:r>
          </w:p>
        </w:tc>
      </w:tr>
      <w:tr>
        <w:trPr>
          <w:trHeight w:val="8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дин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121</w:t>
            </w:r>
          </w:p>
        </w:tc>
      </w:tr>
      <w:tr>
        <w:trPr>
          <w:trHeight w:val="7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им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9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ерева Валент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, 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4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747</w:t>
            </w:r>
          </w:p>
        </w:tc>
      </w:tr>
      <w:tr>
        <w:trPr>
          <w:trHeight w:val="11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лицкая 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Шахунская гимназия имени А.С.Пушкина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545</w:t>
            </w:r>
          </w:p>
        </w:tc>
      </w:tr>
      <w:tr>
        <w:trPr>
          <w:trHeight w:val="8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темь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д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школа №4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,239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галицы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Средняя общеобразовательная школа №2  с углубленным изучением предметов физико-математического цикла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42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се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Уренская  средняя общеобразовательная школа №2 Уренского муниципального района Нижегородской област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87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е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57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фо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обществозн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29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ы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Лицей №87 имени Л.И.Новиковой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Моск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11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золькина Н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 и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75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б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Уренская средняя общеобразовательная школа №2 Уренского муниципального района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32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жинова Валент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итель изобразительного искусства и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Мухтоловская средняя общеобразовательная школа №2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дат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08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ельч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38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шьянова 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76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то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47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Шахунская гимназия имени А.С.Пушкина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98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шева И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Уренская средняя общеобразовательная школа №2 Уренского муниципального района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47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шина 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образовательное  учреждение "Ардатовская средняя общеобразовательная  школа №1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дат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36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чева Наталия Мак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ировой художественной куль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гимназия №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Канав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172</w:t>
            </w:r>
          </w:p>
        </w:tc>
      </w:tr>
      <w:tr>
        <w:trPr>
          <w:trHeight w:val="11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р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Ль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Средняя общеобразовательная школа №37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17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хал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52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утин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Шахунская гимназия имени А.С.Пушкина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98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менская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е образовательное учреждение общеобразовательная школа-интернат №6 среднего (полного) обще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50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гин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 г.Ворс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43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нц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ри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5 г.Павл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03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фьева Ма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78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зля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, техн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основная общеобразовательная школа №1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Моск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65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м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д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утурлинская средняя общеобразовательная школа имени В.И.Каза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турл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20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Арте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обществозн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образовательное учреждение среднего профессионального образования "Нижегородское областное училище олимпийского резерва №1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74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рда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Разин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коян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,871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ыст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39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 и географ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80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плёва Александр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49 Московского района г.Н.Нов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Моск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32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Средняя общеобразовательная школа №63 с углубленным изучением отдельных предметов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83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б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школа №4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27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3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т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50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ме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 и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58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ашова Мар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28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чаг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эконом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1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07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а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82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ьялова Александра Ареф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обществозн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Шахунская средняя общеобразовательная школа №1 им.Д.Комар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78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з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м.директора по УВР,  учитель начальных классов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ля детей дошкольного и младшего школьного возраста прогимназия №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39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ородникова Татья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 и эк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Средняя общеобразовательная школа №11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лах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38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рам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пециальная (коррекционная) начальная школа-детский сад VI вида №3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69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за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, биологии, эк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41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ны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Средняя общеобразовательная школа №7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030</w:t>
            </w:r>
          </w:p>
        </w:tc>
      </w:tr>
      <w:tr>
        <w:trPr>
          <w:trHeight w:val="12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ю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итель изобразительного искусства и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школа №7 им.А.П.Гайда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74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ь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 иностранн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 школа  №4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ка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63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ботарева Ма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ь английс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Канав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29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р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К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99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мел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эконом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74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ез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й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льшемурашкин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-Мурашк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65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рш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01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26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пина Екатер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остранных язык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Гимназия №38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25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тухинская 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черче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ец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5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директора по УВР, учитель начальных классов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еба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72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в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62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Средняя общеобразовательная школа №21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59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рякова Светла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91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якова Людмил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школа №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85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Светла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еба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50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Валент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Средняя общеобразовательная школа №21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14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ейкина Людмил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2 г.Бор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14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ина 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 г.Бор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60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акова Валент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36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шова Альби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ка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30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о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 и эк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Шахунская гимназия имени А.С.Пушкина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48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нац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учитель географ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ка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17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лаш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49 Московского района г.Нижнего Нов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Моск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76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еева Любовь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38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ветла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4 имени В.Г.Королен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53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хлова Екатер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емец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21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енская 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Шахунская средняя общеобразовательная школа №1 имени Д.Комар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32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зашвили 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93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шникова Наталь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обществозн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счатин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кс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60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ине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, 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87 с углубленным 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17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з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67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а Татья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030</w:t>
            </w:r>
          </w:p>
        </w:tc>
      </w:tr>
      <w:tr>
        <w:trPr>
          <w:trHeight w:val="12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ус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льшемурашкин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-Мурашк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08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ых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67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тникова Надежд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зобразительного искусств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школа №17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60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уревич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30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тникова Ольг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14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утина Светла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ыезднов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18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Наталия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05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ужникова Кристи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05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Валери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01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школа №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72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р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г.Арзама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67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данова Наталь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"Шахунская гимназия имени А.С.Пушкина"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16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дникова 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учитель английс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09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14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цева Валент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 «Средняя общеобразовательная школа №22 с углубленным изучением предметов художественно-эстетического цикл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96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онычева Ларис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93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ова Алевт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71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ков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7 им.А.П.Гайд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051</w:t>
            </w:r>
          </w:p>
        </w:tc>
      </w:tr>
      <w:tr>
        <w:trPr>
          <w:trHeight w:val="12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дрявц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итель изобразительного искусства и черче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е образовательное учреждение средняя общеобразовательная школа №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43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антинова Виктор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Средняя общеобразовательная школа №7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91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оносова 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86 "Авторская академическая школа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313</w:t>
            </w:r>
          </w:p>
        </w:tc>
      </w:tr>
      <w:tr>
        <w:trPr>
          <w:trHeight w:val="11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валеева Венера Фар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итель изобразительного искусства  и черче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22 с углубленным изучением предметов художественно-эстетического цик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17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п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29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юняева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49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шаркин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льшемурашкин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-Мурашк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08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омарева М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202</w:t>
            </w:r>
          </w:p>
        </w:tc>
      </w:tr>
      <w:tr>
        <w:trPr>
          <w:trHeight w:val="7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ткова Людмил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эконом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455</w:t>
            </w:r>
          </w:p>
        </w:tc>
      </w:tr>
      <w:tr>
        <w:trPr>
          <w:trHeight w:val="16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п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-интернат VIII вида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ка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17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ся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85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ир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3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т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60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а Светла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емец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г.Арзамаса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09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калова Татья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93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у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60 Ленинского района города Нижнего Нов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49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ьяс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Тоншаев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шае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80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ш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 техн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40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жинина Ольг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ыезднов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40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ебн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01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95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грб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са Мар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49 Московского района г.Н.Нов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Моск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58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акова Эльвир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87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47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93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и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47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ист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172</w:t>
            </w:r>
          </w:p>
        </w:tc>
      </w:tr>
      <w:tr>
        <w:trPr>
          <w:trHeight w:val="11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щев Владимир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общеобразовательная кадетская школа №4 имени Героя России И.В.Гур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3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ш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ка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80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ясникова Ирина Геннад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253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нте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58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яз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с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232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хай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биологии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01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51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ле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65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иша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2 имени И.А.Сух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т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80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дям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00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36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крушина Ма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01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051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 Матв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Тонкин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к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626</w:t>
            </w:r>
          </w:p>
        </w:tc>
      </w:tr>
      <w:tr>
        <w:trPr>
          <w:trHeight w:val="12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ычева Любов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 и компьютерной граф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9 с углубленным изучением отдельных предметов г.Павл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60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а Светла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ухобезводненская 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69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х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истории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00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36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с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кс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697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те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кс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859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хов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91 с углубленным изучением отдельных предм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60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опа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узы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ксу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364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у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нт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истории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ебак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848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йб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58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а Татья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000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ова Маргарит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475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навская 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т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средняя общеобразовательная школа №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56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рич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бразовательная школа №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586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Юрате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475</w:t>
            </w:r>
          </w:p>
        </w:tc>
      </w:tr>
      <w:tr>
        <w:trPr>
          <w:trHeight w:val="1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о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Ардолио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эконом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утурлинская средняя общеобразовательная школа имени В.И.Каза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турл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4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йтинг учителей сельских ш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а  на получение денежного поощрения лучших учителей Нижегородской области в рамках реализации приоритетного национального проекта "Образование"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1965"/>
        <w:gridCol w:w="2340"/>
        <w:gridCol w:w="6480"/>
        <w:gridCol w:w="1980"/>
        <w:gridCol w:w="1080"/>
      </w:tblGrid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бразовательного учреждения, в котором работает учитель в соответствии со свидетельством о государственной аккред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мест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у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 и биоло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.Терсен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606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Водоватовская средняя общеобразовательная шко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586</w:t>
            </w:r>
          </w:p>
        </w:tc>
      </w:tr>
      <w:tr>
        <w:trPr>
          <w:trHeight w:val="7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ц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960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ят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с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исования и чер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школа с.Ближнее Борис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т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788</w:t>
            </w:r>
          </w:p>
        </w:tc>
      </w:tr>
      <w:tr>
        <w:trPr>
          <w:trHeight w:val="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зе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с.Новолик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т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162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х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математики, информатики и экономи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Азрапин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ин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4838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льни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директора по ВР, учитель физи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Новопокр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тлу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747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дри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др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учитель основ безопасности жизне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Новосель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ч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879</w:t>
            </w:r>
          </w:p>
        </w:tc>
      </w:tr>
      <w:tr>
        <w:trPr>
          <w:trHeight w:val="8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ныш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Новоселк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697</w:t>
            </w:r>
          </w:p>
        </w:tc>
      </w:tr>
      <w:tr>
        <w:trPr>
          <w:trHeight w:val="8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шева Людмил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Берёзовская средняя общеобразовательная шко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475</w:t>
            </w:r>
          </w:p>
        </w:tc>
      </w:tr>
      <w:tr>
        <w:trPr>
          <w:trHeight w:val="8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ыж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Ясенец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717</w:t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арг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нтина Фё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итель истории и обществозна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Азрапин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ин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414</w:t>
            </w:r>
          </w:p>
        </w:tc>
      </w:tr>
      <w:tr>
        <w:trPr>
          <w:trHeight w:val="8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ч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льшемакателём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657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шкар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гдановская основна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303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м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убра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льнеконстанти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051</w:t>
            </w:r>
          </w:p>
        </w:tc>
      </w:tr>
      <w:tr>
        <w:trPr>
          <w:trHeight w:val="8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хип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асилевская основна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ин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788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пилев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Истоминская средняя общеобразовательная шко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лахн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091</w:t>
            </w:r>
          </w:p>
        </w:tc>
      </w:tr>
      <w:tr>
        <w:trPr>
          <w:trHeight w:val="7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рг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образовательное учреждение Виткул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172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ловский Владимир Вениам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Мирн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нав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343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южанин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директора по ВР, учитель русского языка и литератур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030</w:t>
            </w:r>
          </w:p>
        </w:tc>
      </w:tr>
      <w:tr>
        <w:trPr>
          <w:trHeight w:val="7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чен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льшеболдинская средняя общеобразовательная школа им.А.С.Пу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еболд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596</w:t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Красносельская средняя общеобразовательная шко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273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о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обществозн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Нарышкинская средня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нес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404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п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бежевская средняя общеобразовательная школа имени Р.Е.Алекс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ка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081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о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ий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го воспит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 учреждение Михаленин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нав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071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 и хим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убра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льнеконстанти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808</w:t>
            </w:r>
          </w:p>
        </w:tc>
      </w:tr>
      <w:tr>
        <w:trPr>
          <w:trHeight w:val="8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олем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Нарукс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ин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475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убар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нти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 и биоло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Макарье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тлу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293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 и хим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ечен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че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657</w:t>
            </w:r>
          </w:p>
        </w:tc>
      </w:tr>
      <w:tr>
        <w:trPr>
          <w:trHeight w:val="8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й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 учитель географ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с.Черн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т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091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юшкина 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урихинская основна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нес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525</w:t>
            </w:r>
          </w:p>
        </w:tc>
      </w:tr>
      <w:tr>
        <w:trPr>
          <w:trHeight w:val="9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уд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русского языка и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"Вадская средняя общеобразовательная шко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970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ушкина Валент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Берёзовская средняя общеобразовательная шко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40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замасс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узыки и рис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льшемакателём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182</w:t>
            </w:r>
          </w:p>
        </w:tc>
      </w:tr>
      <w:tr>
        <w:trPr>
          <w:trHeight w:val="6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вель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475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ис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879</w:t>
            </w:r>
          </w:p>
        </w:tc>
      </w:tr>
      <w:tr>
        <w:trPr>
          <w:trHeight w:val="8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ла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Починк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ин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879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ов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ечкусовская основна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т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061</w:t>
            </w:r>
          </w:p>
        </w:tc>
      </w:tr>
      <w:tr>
        <w:trPr>
          <w:trHeight w:val="7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им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г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Каликинская средняя общеобразовательная 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525</w:t>
            </w:r>
          </w:p>
        </w:tc>
      </w:tr>
      <w:tr>
        <w:trPr>
          <w:trHeight w:val="6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ош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емецкого язы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ерхне-Талызин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че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424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ужай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у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182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а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162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хоми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ужай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у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141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дро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ар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овет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-Мура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869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ш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азопровод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ин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343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о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 и хим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риушин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нес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970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п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бов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ечен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че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727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ку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Ильинская основна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ин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172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япичникова Людми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уреполом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ша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071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с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рутецкая основна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414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ир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л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253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рюшкин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 и географ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урихинская основна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нес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061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з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859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га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географ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акин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г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394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рню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ь техноло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Ульян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коя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202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ст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бежевская средняя общеобразовательная школа имени Р.Е.Алекс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ка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859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тла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  и информат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агин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г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950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ебн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Шат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586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ов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Исуп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г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404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вцева Светла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 учитель экономики, крае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риушин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нес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980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с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обществозн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Починк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ин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970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ач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директора по ВР, учитель экономи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расноватрас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а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697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алм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Починковская средня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ин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566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ир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ий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учитель основ безопасности жизне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Хмелевицкая средняя общеобразовательная шко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у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172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х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101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ще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030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о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директора по ВР, учитель русского языка и литератур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льшемакателём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737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руш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364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ло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тла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ВР, учитель ис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армин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с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172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оз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азьян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а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586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Устан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313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р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остранного  язы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уреполом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ша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202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ой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бов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льшеболдинская средняя общеобразовательная школа им.А.С.Пу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еболд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071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кит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тла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директора по ВР, учитель начальных класс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убра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льнеконстанти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737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ежк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ергее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еболд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616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рис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 и биоло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раснобор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т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495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уравл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очкур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ин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949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да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ечен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че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818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зя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очкур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ин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758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п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льшетуман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475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еп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808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ил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Исуп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г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990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мба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худа Загф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агаринская основна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ша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495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нил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уз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394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тн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Абрамовская средняя общеобразовательная шко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586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рас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"Вадская средняя общеобразовательная шко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424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айкина Светлана Порфи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Ново-Усадская основна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808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вя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"Вадская средняя общеобразовательная шко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8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5:00Z</dcterms:created>
  <dc:creator>grant</dc:creator>
  <dc:description/>
  <cp:keywords/>
  <dc:language>en-US</dc:language>
  <cp:lastModifiedBy>grant</cp:lastModifiedBy>
  <dcterms:modified xsi:type="dcterms:W3CDTF">2010-06-17T09:09:00Z</dcterms:modified>
  <cp:revision>46</cp:revision>
  <dc:subject/>
  <dc:title>№ п/п</dc:title>
</cp:coreProperties>
</file>