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семинара-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межуточные результаты апробации курса «Основы религиозных культур и светской этики» (ОРКСЭ): первые показ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убъектов РФ Приволжского Федерального округ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итоги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 xml:space="preserve">ГОУ ДПО «Нижегородский институт развития образования» (г. Нижний Новгород, ул. Ванеева, 203), конференц-зал (учебный корпус, ауд. 408, 4 этаж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0.00 – регистрация участников (фойе 4 этаж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Алексей Иванович Рытов, первый проректор ФГОУ ДПО «Академия повышения квалификации и профессиональной переподготовки работников образования», к.п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3.00 – Пленарное заседание (ауд. 408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0.15 – приветствие участников семинара – со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апробации курса «Основы религиозных культур и светской этики» в субъектах Приволжского Федер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андр Яковлевич Школьник, помощник Полномочного представителя Президента Российской Федерации в Приволжском федер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15 – 10.25 - приветствие участников семинара – совещ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Васильевич Наумов, министр образования Нижегородской области, д.п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5 - 10.45. О роли рабочих и координирующих органов по сопровождению апробации курса «Основы религиозных культур и светской эти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ей Иванович Рытов, первый проректор ФГОУ ДПО «Академия повышения квалификации и профессиональной переподготовки работников образования», к.п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45 – 11.00. О критериях оценки эксперимента по апробации курса «Основы религиозных культур и светской эти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 Кураев, протодиакон, профессор Московской духовной академии, сотрудник кафедры философии религии и религиоведения философского факультета МГ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. - 11.15. Нормативно-правовое обеспечение курса «Основы религиозных культур и светской э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Андрей Евгеньевич Себенцов, консультант АПКиППРО, государственный советник РФ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15. - 11.30. О работе Министерства образования Пензенской области по организации апробации курса «Основы религиозных культур и светской этики» в общеобразовательных учреждениях реги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на Константиновна Копёшкина, министр образования Пензен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1.50 – кофе-пауза (фойе 4 этаж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0 – 12.10. Промежуточные результаты апробации курса «Основы религиозных культур и светской этики» в Чувашской Республике: первые итоги и перспективы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Светлана Владимировна, заместитель министра образования и молодежной политики Чувашской Республики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10.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12.25. </w:t>
      </w:r>
      <w:r>
        <w:rPr>
          <w:sz w:val="28"/>
          <w:szCs w:val="28"/>
        </w:rPr>
        <w:t>Итоги и перспективы апробации курса «Основы религиозных культур и светской этики» в Удмуртской Республике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горь Николаевич Белозеров</w:t>
      </w:r>
      <w:r>
        <w:rPr>
          <w:bCs/>
          <w:color w:val="000000"/>
          <w:sz w:val="28"/>
          <w:szCs w:val="28"/>
        </w:rPr>
        <w:t>, з</w:t>
      </w:r>
      <w:r>
        <w:rPr>
          <w:i/>
          <w:sz w:val="28"/>
          <w:szCs w:val="28"/>
        </w:rPr>
        <w:t>аместитель министра образования и науки Удмуртской Республики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25. – 12.40. Первые результаты апробации курса </w:t>
      </w:r>
      <w:r>
        <w:rPr>
          <w:sz w:val="28"/>
          <w:szCs w:val="28"/>
        </w:rPr>
        <w:t xml:space="preserve">«Основы религиозных культур и светской этики» </w:t>
      </w:r>
      <w:r>
        <w:rPr>
          <w:bCs/>
          <w:color w:val="000000"/>
          <w:sz w:val="28"/>
          <w:szCs w:val="28"/>
        </w:rPr>
        <w:t>в Пензенской обла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еннадий Николаевич Белорыбкин, ректор ГБОУ ДПО «Пензенский институт развития образования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40 – 12.55 – О работе системы повышения квалификации, обеспечивающей успешность апробации курса «Основы религиозных культур и светской этики» в Чувашской Республике: выводы и пробле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ова Елизавета Васильевна, проректор ГОУ «Чувашский республиканский институт образов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3.45 – обед (буфет НИРО, 1 эта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.45 – 15.30 – Круглые стол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ение результатов апробации курса «</w:t>
      </w:r>
      <w:r>
        <w:rPr>
          <w:sz w:val="28"/>
          <w:szCs w:val="28"/>
        </w:rPr>
        <w:t>Основы религиозных культур и светской э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«Роль рабочих и координирующих органов по сопровождению апробации курса «Основы религиозных культур и светской этики» </w:t>
      </w:r>
      <w:r>
        <w:rPr>
          <w:b/>
          <w:sz w:val="28"/>
          <w:szCs w:val="28"/>
        </w:rPr>
        <w:t>(ауд. 30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:</w:t>
      </w:r>
      <w:r>
        <w:rPr>
          <w:i/>
          <w:sz w:val="28"/>
          <w:szCs w:val="28"/>
        </w:rPr>
        <w:t xml:space="preserve"> Петрова Татьяна Эдуардовна, советник Департамента культуры Правительства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i/>
          <w:sz w:val="28"/>
          <w:szCs w:val="28"/>
        </w:rPr>
        <w:t xml:space="preserve">руководители, представители </w:t>
      </w:r>
      <w:r>
        <w:rPr>
          <w:bCs/>
          <w:i/>
          <w:color w:val="000000"/>
          <w:sz w:val="28"/>
          <w:szCs w:val="28"/>
        </w:rPr>
        <w:t>органов исполнительной власти, осуществляющих управление в сфере образования субъектов Российской Федерации Приволжского Федерального округа, муниципальных районов и городских округов Нижегородской области, представители религиозных конфессий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«Основные организационно-методические аспекты апробации курса ОРКСЭ» </w:t>
      </w:r>
      <w:r>
        <w:rPr>
          <w:b/>
          <w:sz w:val="28"/>
          <w:szCs w:val="28"/>
        </w:rPr>
        <w:t>(ауд. 408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дератор: </w:t>
      </w:r>
      <w:r>
        <w:rPr>
          <w:i/>
          <w:sz w:val="28"/>
          <w:szCs w:val="28"/>
        </w:rPr>
        <w:t>Алексей Иванович Рытов, первый проректор ФГОУ ДПО «Академия повышения квалификации и профессиональной переподготовки работников образования», к.п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i/>
          <w:sz w:val="28"/>
          <w:szCs w:val="28"/>
        </w:rPr>
        <w:t>руководители образовательных учреждений, осуществляющих методическое сопровождение апробации курса, руководители учреждений дополнительного профессионального образования, руководители образовательных учреждений, руководители муниципальных методических служб, педаг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45 – 16.30 Итоговое заседание.</w:t>
      </w:r>
      <w:r>
        <w:rPr>
          <w:sz w:val="28"/>
          <w:szCs w:val="28"/>
        </w:rPr>
        <w:t xml:space="preserve"> Принятие резолюции (ауд. 408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Алексей Иванович Рытов, первый проректор ФГОУ ДПО «Академия повышения квалификации и профессиональной переподготовки работников образования», к.п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– 17.00 – Ужин (буфет НИРО, 1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2:00Z</dcterms:created>
  <dc:creator>user</dc:creator>
  <dc:description/>
  <cp:keywords/>
  <dc:language>en-US</dc:language>
  <cp:lastModifiedBy>user</cp:lastModifiedBy>
  <cp:lastPrinted>2010-06-22T15:42:00Z</cp:lastPrinted>
  <dcterms:modified xsi:type="dcterms:W3CDTF">2010-06-22T12:10:00Z</dcterms:modified>
  <cp:revision>22</cp:revision>
  <dc:subject/>
  <dc:title/>
</cp:coreProperties>
</file>