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 к заполнению аналитической спр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деятельности педагога дополнительного образования, тренера-преподават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оследн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 дополнительного образования, тренера-преподавателя  за предыдущие три года работы (</w:t>
      </w:r>
      <w:r>
        <w:rPr>
          <w:b/>
          <w:sz w:val="28"/>
          <w:szCs w:val="28"/>
        </w:rPr>
        <w:t xml:space="preserve">2008-2009, 2009-2010, 2010-2011 г.г.)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педагога, тренера-преподавателя за 3 года</w:t>
      </w:r>
      <w:r>
        <w:rPr>
          <w:sz w:val="28"/>
          <w:szCs w:val="28"/>
        </w:rPr>
        <w:t xml:space="preserve">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 в Таблице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0"/>
        <w:rPr/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  коричне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 xml:space="preserve">автоматически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50165</wp:posOffset>
                </wp:positionV>
                <wp:extent cx="697230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(код) телефон (рабочий, домашний, мобильный), 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5.4pt;mso-wrap-distance-left:9pt;mso-wrap-distance-right:9pt;mso-wrap-distance-top:0pt;mso-wrap-distance-bottom:0pt;margin-top:-3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актная информация претенд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(код) телефон (рабочий, домашний, мобильный),  адрес электронной почты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ЦЮД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ЦХР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геев В.А.,ДДТ им. В.П. Чкалова, г.Н.Н.,Ниже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пова И.В.,ЦРТДЮ, г.Н.Н.,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ев О.Д.,ЦДОТ, р.п.Д-Константино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а О.М.,Чернухинский ДДТ, Арзамас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 заверяется претендентом на конкурс,  руководителем выдвигающей      организации,  работодателем (подпись,  печать).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ю шаблона на бумажном носителе заверяет руководитель учреждения (подпись и   печать)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ственность за достоверность информации, представленной в шаблоне  претендента, несет участник, руководитель учреждения и  руководитель выдвигающей организац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, тренера-преподавателя   дополнительного образования детей за предыдущ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94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разовательной программе за  последние три года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/>
            </w:pPr>
            <w:r>
              <w:rPr/>
              <w:t>Доля обучающихся, освоивших дополнительную образовательную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детей, принятых на начало года в группы обучения педагога, тренера-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 количество детей, закончивших обучение  по образовательной программе в конц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У ДОД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Доля </w:t>
            </w:r>
            <w:r>
              <w:rPr/>
              <w:t xml:space="preserve"> обучающихся – победителей и призеров муниципальных, региональных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сероссийских и международных конкурсов, фестивалей, смотров, соревнований и т.д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eastAsia="PMingLiU;新細明體"/>
              </w:rPr>
              <w:t>Количество обучающихся – победителей и призеров 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ляются копии подтверждающих документов (дипломы и грамоты за 1,2,3 мест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имечание: муниципальный уровень – района или города; региональный уровень – области; федеральный уровень –Российской Федерации, международный уровень - ближнего или дальнего зарубежья.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ое количество обучающихся 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итивные результаты деятельности педагога, тренера-преподавателя дополнительного образования в образовательной и воспитательной деятельности с обучающими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 сохранности контингента обучающихся в объединении за последние три год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  на основании приказов по учебной деятельности в МОУ Д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в группах педагога, тренера-преподавателя  МОУ ДОД по лицензированным програм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ся – победителей региональных и всероссийских мероприятий, получивших гранты в рамках реализации приоритетного национального проекта "Образование" в части поддержки</w:t>
            </w:r>
          </w:p>
          <w:p>
            <w:pPr>
              <w:pStyle w:val="Normal"/>
              <w:rPr/>
            </w:pPr>
            <w:r>
              <w:rPr/>
              <w:t>талантливой молодежи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дипломы лауреатов премии </w:t>
            </w:r>
            <w:r>
              <w:rPr>
                <w:rFonts w:eastAsia="PMingLiU;新細明體"/>
              </w:rPr>
              <w:t xml:space="preserve"> в рамках программ поддержки </w:t>
            </w:r>
            <w:r>
              <w:rPr/>
              <w:t>талантливой молодежи.</w:t>
            </w:r>
          </w:p>
        </w:tc>
      </w:tr>
      <w:tr>
        <w:trPr>
          <w:trHeight w:val="1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PMingLiU;新細明體"/>
              </w:rPr>
              <w:t>частие педагога в опытно-экспериментальной работ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копии приказов об участии МОУ ДОД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- приказ (распоряжение) по МОУ ДОД  об участии претендента в экспериментальной работе.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тифицированной  или авторской дополнительной образовательной программы со сроком реализации до 3 лет и более 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Представляются копии  сертификатов или экспертных заключений на  авторские образовательные программы.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современных компьютерных технологий в реализации дополнительной образовательной программы педагога  дополнительного образования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данного показателя </w:t>
            </w:r>
            <w:r>
              <w:rPr>
                <w:b/>
              </w:rPr>
              <w:t>ДА</w:t>
            </w:r>
            <w:r>
              <w:rPr/>
              <w:t xml:space="preserve"> ставится только при  наличии у педагога лицензионных программ и оборудованного компьютерного рабочего места</w:t>
            </w:r>
          </w:p>
        </w:tc>
      </w:tr>
      <w:tr>
        <w:trPr>
          <w:trHeight w:val="23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Обобщение и распространение собственного инновационного педагогического опыта на муниципальном и (или) региональном уров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Внедрение и распространение опыта педагога дополнительного образования в рамках профессионального сообщества за последние три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тверждение распространения опыта 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 xml:space="preserve">- другие подтверждения. </w:t>
            </w:r>
          </w:p>
        </w:tc>
      </w:tr>
      <w:tr>
        <w:trPr>
          <w:trHeight w:val="1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пыта претендента  учитывается только при наличии  сертифицированной  авторской дополнительной образовательной программы. Представляются  </w:t>
            </w:r>
            <w:r>
              <w:rPr>
                <w:rFonts w:eastAsia="PMingLiU;新細明體"/>
              </w:rPr>
              <w:t>приказы организаций, в которых осуществляется внедрение опыта работы педагога или тренера-преподавателя.</w:t>
            </w:r>
            <w:r>
              <w:rPr/>
              <w:t xml:space="preserve"> </w:t>
            </w:r>
          </w:p>
        </w:tc>
      </w:tr>
      <w:tr>
        <w:trPr>
          <w:trHeight w:val="27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последние три года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претендент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сертификат на публикации  в сети Интернет, в сетевых педагогических сооб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статьи и заметки о самом претенденте в газетах и журналах  в перечень публикаций не включаются.</w:t>
            </w:r>
          </w:p>
        </w:tc>
      </w:tr>
      <w:tr>
        <w:trPr>
          <w:trHeight w:val="1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  <w:p>
            <w:pPr>
              <w:pStyle w:val="Normal"/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</w:t>
            </w:r>
            <w:r>
              <w:rPr>
                <w:b/>
              </w:rPr>
              <w:t xml:space="preserve"> </w:t>
            </w:r>
            <w:r>
              <w:rPr/>
              <w:t>или рецензий на указанные в граф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овышение квалификации,   переподготовка, обучение в аспиран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аличие документа о повышении квалификации за последние 5 лет (да/нет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 с  количеством  часов не менее 7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аличие программ профессионального саморазвития (да/н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программы профессионального саморазвития, утверждённой в МОУ ДОД.</w:t>
            </w:r>
          </w:p>
        </w:tc>
      </w:tr>
      <w:tr>
        <w:trPr>
          <w:trHeight w:val="1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государственных и отраслевых наград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учреждений  муниципального (городского и районного) уровня не учитываются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государственные  награды – звание Героя РФ, ордена, медали, знаки отличия РФ, почетное звание РФ; ведомственные  награды –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</w:tc>
      </w:tr>
      <w:tr>
        <w:trPr>
          <w:trHeight w:val="2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а, тренера-преподавателя в муниципальных, региональных, федеральных профессиональных конкурсах за последние три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конкурсах, смотрах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дставляются копии приказов, дипломов, сертифик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5"/>
        </w:numPr>
        <w:rPr/>
      </w:pPr>
      <w:r>
        <w:rPr/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5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 на каждой копии карандашом отмечается к какому уровню она относитс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с 9.00 до 15.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1:00Z</dcterms:created>
  <dc:creator>Grant</dc:creator>
  <dc:description/>
  <cp:keywords/>
  <dc:language>en-US</dc:language>
  <cp:lastModifiedBy>grant</cp:lastModifiedBy>
  <cp:lastPrinted>2011-02-21T14:55:00Z</cp:lastPrinted>
  <dcterms:modified xsi:type="dcterms:W3CDTF">2011-09-15T11:54:00Z</dcterms:modified>
  <cp:revision>109</cp:revision>
  <dc:subject/>
  <dc:title>Критерии отбора</dc:title>
</cp:coreProperties>
</file>