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Соответствует оригинал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НИЖЕГОР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7.07.2010                                                                                                                № 807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б утверждении списка учителей образовательных учреждений Нижегородской области, участвовавшим в установленном порядке в конкурсном отборе на получение денежного поощрения лучших учителей образовательных учреждений Нижегородской области, но не попавшим в список победителей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/>
        <w:t xml:space="preserve">В соответствии с постановлением Правительства Нижегородской области от 16 июля 2009 года № 498 </w:t>
      </w:r>
      <w:r>
        <w:rPr>
          <w:lang w:val="en-US" w:eastAsia="en-US"/>
        </w:rPr>
        <w:t>"</w:t>
      </w:r>
      <w:r>
        <w:rPr/>
        <w:t>О выплате денежного вознаграждения учителям Нижегородской области, принявшим участие в конкурсном отборе на получение денежного поощрения лучших учителей Нижегородской области, но не попавшим в список победителей, за счет средств областного бюджета</w:t>
      </w:r>
      <w:r>
        <w:rPr>
          <w:lang w:val="en-US" w:eastAsia="en-US"/>
        </w:rPr>
        <w:t xml:space="preserve">", решениями региональной конкурсной комиссии по реализации приоритетного национального проекта "Образование" в Нижегородской области  от 8 июня 2010 года № 7 и </w:t>
      </w:r>
      <w:r>
        <w:rPr/>
        <w:t>рабочей группы по реализации приоритетных национальных проектов в сфере образования</w:t>
      </w:r>
      <w:r>
        <w:rPr>
          <w:szCs w:val="28"/>
        </w:rPr>
        <w:t xml:space="preserve"> от 8 июня 2010 года № 194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. Утвердить прилагаемый список учителей образовательных учреждений Нижегородской области, участвовавшим в установленном порядке в конкурсном отборе на получение денежного поощрения лучших учителей образовательных учреждений Нижегородской области, реализующих общеобразовательные программы начального общего, основного общего и среднего (полного) общего образования, но не попавшим в список победителей.</w:t>
      </w:r>
    </w:p>
    <w:p>
      <w:pPr>
        <w:pStyle w:val="Normal"/>
        <w:spacing w:lineRule="auto" w:line="72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 Контроль за исполнением приказа оставляю за собой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720"/>
        <w:jc w:val="both"/>
        <w:rPr>
          <w:lang w:val="en-US" w:eastAsia="en-US"/>
        </w:rPr>
      </w:pPr>
      <w:r>
        <w:rPr>
          <w:lang w:val="en-US" w:eastAsia="en-US"/>
        </w:rPr>
        <w:t>И.о.министра</w:t>
        <w:tab/>
        <w:tab/>
        <w:tab/>
        <w:tab/>
        <w:tab/>
        <w:tab/>
        <w:tab/>
        <w:tab/>
        <w:tab/>
        <w:t xml:space="preserve">   М.Ю.Зоб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3:00Z</dcterms:created>
  <dc:creator>Админ</dc:creator>
  <dc:description/>
  <cp:keywords/>
  <dc:language>en-US</dc:language>
  <cp:lastModifiedBy>Админ</cp:lastModifiedBy>
  <dcterms:modified xsi:type="dcterms:W3CDTF">2010-07-08T07:45:00Z</dcterms:modified>
  <cp:revision>15</cp:revision>
  <dc:subject/>
  <dc:title>МИНИСТЕРСТВО ОБРАЗОВАНИЯ НИЖЕГОРОДСКОЙ ОБЛАСТИ</dc:title>
</cp:coreProperties>
</file>