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-120650</wp:posOffset>
                </wp:positionV>
                <wp:extent cx="1955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онкурсном отборе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, 2015, 2016, 2017 ,2018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9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конкурсном отборе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4, 2015, 2016, 2017 ,2018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 – участников конкурсного отб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язательно прикладывается копия свидетельства о государственной регистрации юридического лица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5 к Процедуре) в 5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апках-регистраторах. Все документы в папке должны быть упорядочены в соответствии с разделами таблицы (формы Excel) и выделены разделителями (стикерами). На разделителях указать номер пункта, соответствующий номеру пункта в таблице (формы Excel)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 Рекомендуем иметь при себе копию документа на флеш-носителе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конкурсных отборов в сфере образования лицам, которые могут при необходимости ответить на вопросы по содержанию предо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онкурсного отбора </w:t>
      </w:r>
      <w:r>
        <w:rPr>
          <w:sz w:val="28"/>
          <w:szCs w:val="28"/>
          <w:u w:val="single"/>
        </w:rPr>
        <w:t>документы участников (кроме победителей) возвращаются</w:t>
      </w:r>
      <w:r>
        <w:rPr>
          <w:sz w:val="28"/>
          <w:szCs w:val="28"/>
        </w:rPr>
        <w:t xml:space="preserve"> представителям районных муниципальных методических служб </w:t>
      </w:r>
      <w:r>
        <w:rPr>
          <w:sz w:val="28"/>
          <w:szCs w:val="28"/>
          <w:u w:val="single"/>
        </w:rPr>
        <w:t>в течение 3 месяцев после подведения итогов и информирования общественности о результатах конкурсного отбора.</w:t>
      </w:r>
      <w:r>
        <w:rPr>
          <w:sz w:val="28"/>
          <w:szCs w:val="28"/>
        </w:rPr>
        <w:t xml:space="preserve"> Папки, оставшиеся после указанного срока, будут расформированы. Документы победителей не возвращаются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62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Заявка заверяется руководителем коллегиального органа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явление  </w:t>
            </w:r>
            <w:r>
              <w:rPr/>
              <w:t xml:space="preserve">на </w:t>
            </w:r>
            <w:r>
              <w:rPr>
                <w:color w:val="000000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Формы представления инновационного опыта, указанные в заявлении, должны соответствовать  п.18 электронной таблицы «Информация о деятельности общеобразовательной организации за отчетный период».</w:t>
            </w:r>
          </w:p>
        </w:tc>
      </w:tr>
      <w:tr>
        <w:trPr>
          <w:trHeight w:val="2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ия программы</w:t>
            </w:r>
            <w:r>
              <w:rPr/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 xml:space="preserve"> Программа развития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ОО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.</w:t>
            </w:r>
            <w:r>
              <w:rPr/>
              <w:t xml:space="preserve"> При подаче документов </w:t>
            </w:r>
            <w:r>
              <w:rPr>
                <w:i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общеобразовательной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тчетный период по количественным и качественным показателям критериев отб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 форме электронной таблицы </w:t>
            </w:r>
            <w:r>
              <w:rPr>
                <w:lang w:val="en-US"/>
              </w:rPr>
              <w:t>Excel</w:t>
            </w:r>
            <w:r>
              <w:rPr/>
              <w:t xml:space="preserve">)        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Информация предоставляется в электронном виде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 (2 экз.),</w:t>
            </w:r>
            <w:r>
              <w:rPr>
                <w:i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Печатный вариант таблицы  заверяется учредителем и директором ОО, печатями.</w:t>
            </w:r>
          </w:p>
        </w:tc>
      </w:tr>
      <w:tr>
        <w:trPr>
          <w:trHeight w:val="1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ект сметы расходов средств гранта, </w:t>
            </w:r>
            <w:r>
              <w:rPr/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Смета  заверяется директором, печатью О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 Смета должна быть составлена на сумму</w:t>
            </w:r>
            <w:r>
              <w:rPr>
                <w:b/>
                <w:bCs/>
                <w:i/>
              </w:rPr>
              <w:t xml:space="preserve"> 616 тыс.руб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Указанная сумма в смете может использоваться 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477" w:leader="none"/>
              </w:tabs>
              <w:ind w:left="252" w:hanging="0"/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>
          <w:trHeight w:val="1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</w:t>
            </w:r>
            <w:r>
              <w:rPr/>
              <w:t>, 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- перечен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 xml:space="preserve">, подтверждающая </w:t>
            </w:r>
            <w:r>
              <w:rPr>
                <w:b/>
              </w:rPr>
              <w:t>отсутствие</w:t>
            </w:r>
            <w:r>
              <w:rPr/>
              <w:t xml:space="preserve"> </w:t>
            </w:r>
            <w:r>
              <w:rPr>
                <w:b/>
              </w:rPr>
              <w:t>вакансий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а поддержки</w:t>
            </w:r>
            <w:r>
              <w:rPr>
                <w:color w:val="000000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 и друг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ительных материалов об ОО в СМ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исьма поддержки для участия в конкурсном отборе должны быть датированы 2019 год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каждого из сообщест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тельская общественность/выпускн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 (фонды, партии и т.п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ительные материалы об организации в СМИ за три отчетных г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яются копии статей об образовательной организации, заверенные директором О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Коновалов С И</dc:creator>
  <dc:description/>
  <cp:keywords/>
  <dc:language>en-US</dc:language>
  <cp:lastModifiedBy>Ольга П. Рыбина</cp:lastModifiedBy>
  <cp:lastPrinted>2019-01-18T12:07:00Z</cp:lastPrinted>
  <dcterms:modified xsi:type="dcterms:W3CDTF">2019-01-21T10:42:00Z</dcterms:modified>
  <cp:revision>31</cp:revision>
  <dc:subject/>
  <dc:title>ПРИЛОЖЕНИЕ 2</dc:title>
</cp:coreProperties>
</file>