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295</wp:posOffset>
            </wp:positionH>
            <wp:positionV relativeFrom="paragraph">
              <wp:posOffset>-200025</wp:posOffset>
            </wp:positionV>
            <wp:extent cx="7572375" cy="10696575"/>
            <wp:effectExtent l="0" t="0" r="0" b="0"/>
            <wp:wrapNone/>
            <wp:docPr id="1" name="Программа 09-11 октября СОШ Москва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грамма 09-11 октября СОШ Москва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532428"/>
      <w:bookmarkStart w:id="1" w:name="_Hlk5532428"/>
      <w:bookmarkEnd w:id="1"/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СПИСАНИЕ РАБОТЫ КОНФЕРЕНЦИИ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21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октября 2019 г., среда, первый день конферен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00-10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 1: «Новые федеральные регуляторы оценки качества общего образования и их влияние на ВСОКО»</w:t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Савиных Галина Пет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; координатор проекта АРОО «Практики ВСОКО»; магистрант программы «Управление системой оценки качества общего образования» ГАОУ ВО МГП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евые вопросы:</w:t>
            </w:r>
          </w:p>
          <w:p>
            <w:pPr>
              <w:pStyle w:val="Style15"/>
              <w:numPr>
                <w:ilvl w:val="0"/>
                <w:numId w:val="3"/>
              </w:numPr>
              <w:pBdr>
                <w:bottom w:val="single" w:sz="6" w:space="4" w:color="F4F4F4"/>
              </w:pBdr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пект оценки качества образования в нацпроекте «Образование»</w:t>
            </w:r>
          </w:p>
          <w:p>
            <w:pPr>
              <w:pStyle w:val="Style15"/>
              <w:numPr>
                <w:ilvl w:val="0"/>
                <w:numId w:val="3"/>
              </w:numPr>
              <w:pBdr>
                <w:bottom w:val="single" w:sz="6" w:space="4" w:color="F4F4F4"/>
              </w:pBdr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и первого пула участников проекта «Практики ВСОКО» в разрезе дефицитов и инноваций управления оценкой качества общего образования</w:t>
            </w:r>
          </w:p>
          <w:p>
            <w:pPr>
              <w:pStyle w:val="Style15"/>
              <w:numPr>
                <w:ilvl w:val="0"/>
                <w:numId w:val="3"/>
              </w:numPr>
              <w:pBdr>
                <w:bottom w:val="single" w:sz="6" w:space="4" w:color="F4F4F4"/>
              </w:pBdr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личный профиль компетенций управленческой команды в части обеспечения функционирования ВСОКО</w:t>
            </w:r>
          </w:p>
          <w:p>
            <w:pPr>
              <w:pStyle w:val="Style15"/>
              <w:numPr>
                <w:ilvl w:val="0"/>
                <w:numId w:val="3"/>
              </w:numPr>
              <w:pBdr>
                <w:bottom w:val="single" w:sz="6" w:space="4" w:color="F4F4F4"/>
              </w:pBdr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бщие рекомендации по развитию ВСОКО в современной школе 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1: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, кофе брейк*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-13: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2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ь внешней и внутренней оценки. Учет инструментов независимой оценки качества образования (НОКО) в рамках ВСО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вчарова Маргар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иколае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ДПО «Санкт-Петербургский центр оценки качества и информационных технолог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евые вопросы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Основные направления по оценке удовлетворенности качеством предоставления государственных и муниципальных услуг 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айт образовательной организации как информационный ресурс НОКО. Требования к сайту с позиций открытости НОКО: структура, документы, типичные ошибки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грация критериев НОКО в оценку условий реализации основной образовательной программы школы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язь критериев НОКО с отчетом о самообследовании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пользование результатов НОКО в принятии управленческих решений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:15-14:30 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*, свободное врем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-16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№3: «Формирующее оценивание как базовое условие индивидуализации образования в массовой шко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цов Алекс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; генеральный директор АНО «Развивающее образование; доцент Дирекции образовательных программ ГАОУ ВО МГП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лючевые вопросы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дивидуализация как предмет и инструмент развития современ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нии, основные процедуры и инструменты формирующего оценивания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фиксации результатов формирующего оцени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волюция формирующего оценивания по уровням обще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Формирующее оценивание в составе факторов мотивации обучающихся 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, подготовка к экскур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-19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яя экскурсионная программ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 2019 г., четверг, второй день конференц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: «ВСОКО и внутришкольный контроль»</w:t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авиных Галина Петр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 педагогических наук; координатор проекта АРОО «Практики ВСОКО»; магистрант программы «Управление системой оценки качества общего образования» ГАОУ ВО МГПУ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евые вопросы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татус внутришкольного контроля в текущем контексте управления школ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Единое нормативное регулирование внутришкольного контроля и ВСОК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ланирование внутришкольного контроля с учетом процедур ВСОК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Документация внутришкольного контроля, основанная на результатах ВСОКО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ерспективные модели внутришкольного контроля в условиях федеральной системы контроля качества образования</w:t>
            </w:r>
          </w:p>
        </w:tc>
      </w:tr>
      <w:tr>
        <w:trPr>
          <w:trHeight w:val="3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-11: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. Кофе брейк*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45-13: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: «Современное поколение контрольно-оценочных инструментов ВСОКО»</w:t>
            </w:r>
          </w:p>
          <w:p>
            <w:pPr>
              <w:pStyle w:val="Style15"/>
              <w:pBdr>
                <w:bottom w:val="single" w:sz="6" w:space="4" w:color="F4F4F4"/>
              </w:pBd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тлана 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; директор НП «Объединение профессионалов, содействующих системе развивающего обучения Л.В. Занкова», соразработчик ФГОС общего образования в вопросах оцен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лючевые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0"/>
                <w:szCs w:val="10"/>
                <w:u w:val="singl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международных сопоставительных исследований качества образования в изменении инструментария ВСОКО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контрольно-измерительных материалов нового поколения: переход от модели контроля к модели обеспечение качества образован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ующее оценивание как особое пространство применения новых КИМ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ровождение разработки оценочных инструментов педагогическими командами</w:t>
            </w:r>
          </w:p>
        </w:tc>
      </w:tr>
      <w:tr>
        <w:trPr>
          <w:trHeight w:val="6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365F9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365F91"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15 -14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*, свободное время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8064A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 - 16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3: «Изменения подходов к ГИА как предпосылка развития ВСОКО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мидова Марина Ю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педагогических наук, руководитель центра педагогических измерений ФГБНУ «Федеральный институт педагогических измерений»; руководитель комиссии разработчиков контрольных измерительных материалов ЕГЭ, ОГЭ и ВПР по физик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ючевые вопросы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ующая система ГИ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изменений подходов к ГИА и этапы внедрения новых подход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циональный уровень изменений подходов к ГИ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ет новых подходов к ГИА в организации ВСОКО </w:t>
            </w:r>
          </w:p>
        </w:tc>
      </w:tr>
      <w:tr>
        <w:trPr>
          <w:trHeight w:val="56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16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бодное время, подготовка к экскурс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-19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программ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 2019 г., пятница, выездной день конференции*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30-09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делегатов в холе оте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-10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ный трансфер в образовательную организаци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2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МБОУ «Лицей №5» и ЦДО «Детский технопарк «Кванториум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. Королёв, Московская область) </w:t>
            </w:r>
            <w:bookmarkStart w:id="2" w:name="_GoBack"/>
            <w:bookmarkEnd w:id="2"/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учреждения. Обмен опытом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бразовательному учреждению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данного учреждения, ответы на вопросы делегатов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бщение с руководителем и сотрудниками учре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-13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-15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МАОУ «Гимназия №9» (г. Королёв, Московская облас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ителем учреждения. Обмен опытом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бразовательному учреждению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данного учреждения, ответы на вопросы делегатов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бщение с руководителем и сотрудниками учрежд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6: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ный трансфер в отел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284" w:right="118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ind w:left="284" w:right="1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значенные в Программе темы секций, время их проведения, сосав спикеров могут быть изменены по объективно независимым причинам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участие предусмотрено в рамках дополнительного пакета услу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8:00Z</dcterms:created>
  <dc:creator>Katerina</dc:creator>
  <dc:description/>
  <cp:keywords/>
  <dc:language>en-US</dc:language>
  <cp:lastModifiedBy>Друцкая</cp:lastModifiedBy>
  <dcterms:modified xsi:type="dcterms:W3CDTF">2019-08-08T07:08:00Z</dcterms:modified>
  <cp:revision>2</cp:revision>
  <dc:subject/>
  <dc:title/>
</cp:coreProperties>
</file>