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9455</wp:posOffset>
                </wp:positionH>
                <wp:positionV relativeFrom="paragraph">
                  <wp:posOffset>-116205</wp:posOffset>
                </wp:positionV>
                <wp:extent cx="261302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66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20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не участвуют поб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, 2016, 2017, 2018, 2019 г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ь, получивший, денежное поощрение, премию, за счет средств областного бюджета, начиная с 2014 года, может быть повторно включен в перечень учителей - получателей премии за  счет средств областного бюджета не ранее чем через пять 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75pt;height:130.9pt;mso-wrap-distance-left:9.05pt;mso-wrap-distance-right:9.05pt;mso-wrap-distance-top:0pt;mso-wrap-distance-bottom:0pt;margin-top:-9.15pt;mso-position-vertical-relative:text;margin-left:55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20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не участвуют побе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5, 2016, 2017, 2018, 2019 г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итель, получивший, денежное поощрение, премию, за счет средств областного бюджета, начиная с 2014 года, может быть повторно включен в перечень учителей - получателей премии за  счет средств областного бюджета не ранее чем через пять л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0" w:hanging="0"/>
        <w:jc w:val="center"/>
        <w:rPr/>
      </w:pPr>
      <w:r>
        <w:rPr>
          <w:b/>
          <w:sz w:val="28"/>
          <w:szCs w:val="28"/>
          <w:u w:val="single"/>
        </w:rPr>
        <w:t xml:space="preserve">Рекомендации к представлению справки, </w: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щей информацию о профессиональных достижениях учителя, </w: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ответствующих условиям участия в конкурсе </w:t>
      </w:r>
    </w:p>
    <w:p>
      <w:pPr>
        <w:pStyle w:val="Normal"/>
        <w:ind w:right="1800" w:hanging="0"/>
        <w:jc w:val="center"/>
        <w:rPr/>
      </w:pPr>
      <w:r>
        <w:rPr>
          <w:b/>
          <w:sz w:val="28"/>
          <w:szCs w:val="28"/>
          <w:u w:val="single"/>
        </w:rPr>
        <w:t>(2016-2017, 2017-2018, 2018-2019 уч.гг.)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240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, содержащая информацию о профессиональных достижениях учителя, соответствующих условиям участия в конкурсе </w:t>
      </w:r>
      <w:r>
        <w:rPr>
          <w:sz w:val="28"/>
          <w:szCs w:val="28"/>
        </w:rPr>
        <w:t>(2016-2017, 2017-2018, 2018-2019 уч.гг.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ормируется с учетом документальных подтверждений, перечисленных в Таблице 1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заполнении формы в виде электронной таблицы </w:t>
      </w:r>
      <w:r>
        <w:rPr>
          <w:b/>
          <w:sz w:val="32"/>
          <w:szCs w:val="32"/>
          <w:u w:val="single"/>
          <w:lang w:val="en-US"/>
        </w:rPr>
        <w:t>Ex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en-US"/>
        </w:rPr>
        <w:t>e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о учитывать следующее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таблицы </w:t>
      </w:r>
      <w:r>
        <w:rPr>
          <w:b/>
          <w:sz w:val="28"/>
          <w:szCs w:val="28"/>
        </w:rPr>
        <w:t xml:space="preserve">ЗАПРЕЩЕНО!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При заполнении таблицы использовать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2003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Заполнять поля, отмеченные </w:t>
      </w:r>
      <w:r>
        <w:rPr>
          <w:b/>
          <w:sz w:val="28"/>
          <w:szCs w:val="28"/>
          <w:u w:val="single"/>
        </w:rPr>
        <w:t>желтым цвет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ть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</w:t>
      </w:r>
      <w:r>
        <w:rPr>
          <w:b/>
          <w:sz w:val="28"/>
          <w:szCs w:val="28"/>
          <w:u w:val="single"/>
        </w:rPr>
        <w:t xml:space="preserve">индикатор ярко-зеленого цвета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текстом белого цвет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з а п о л н е н 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0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52"/>
                <w:szCs w:val="52"/>
              </w:rPr>
              <w:t>Заполнено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 xml:space="preserve">Обратите внимание, что при вводе данных о претенденте в таблицу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>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>автоматиче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еме документов в ГБОУ ДПО НИРО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участника указывается </w:t>
      </w:r>
      <w:r>
        <w:rPr>
          <w:b/>
          <w:i/>
          <w:sz w:val="28"/>
          <w:szCs w:val="28"/>
          <w:u w:val="single"/>
        </w:rPr>
        <w:t>только свой</w:t>
      </w:r>
      <w:r>
        <w:rPr>
          <w:sz w:val="28"/>
          <w:szCs w:val="28"/>
        </w:rPr>
        <w:t>,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 xml:space="preserve">.  участника   указывается   строго   в   соответствии  </w:t>
      </w:r>
      <w:r>
        <w:rPr>
          <w:b/>
          <w:sz w:val="28"/>
          <w:szCs w:val="28"/>
        </w:rPr>
        <w:t xml:space="preserve">с  паспортными  данными  (с  учетом  букв  «ё»  и  «е», </w:t>
      </w: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 xml:space="preserve">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before="0" w:after="240"/>
        <w:ind w:left="896" w:hanging="357"/>
        <w:contextualSpacing/>
        <w:jc w:val="both"/>
        <w:rPr/>
      </w:pPr>
      <w:r>
        <w:rPr>
          <w:sz w:val="28"/>
          <w:szCs w:val="28"/>
        </w:rPr>
        <w:t xml:space="preserve">Пример для Н.Новгорода -  603079 г.Нижний Новгород, ул.Березовская, д.2, корп.2, кв.4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before="0" w:after="0"/>
        <w:ind w:left="89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 для области - 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пробелы,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0</wp:posOffset>
                </wp:positionV>
                <wp:extent cx="3429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Н.Нов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хх)х-хх-х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9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Н.Нов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хх)х-хх-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44450</wp:posOffset>
                </wp:positionV>
                <wp:extent cx="5486400" cy="570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20"/>
                              <w:gridCol w:w="46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ы, 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.95pt;mso-wrap-distance-left:9pt;mso-wrap-distance-right:9pt;mso-wrap-distance-top:0pt;mso-wrap-distance-bottom:0pt;margin-top:3.5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20"/>
                        <w:gridCol w:w="46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ы,  адрес электронной почты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ТАБЛИЦУ «</w:t>
      </w:r>
      <w:r>
        <w:rPr>
          <w:b/>
          <w:i/>
          <w:sz w:val="28"/>
          <w:szCs w:val="28"/>
          <w:u w:val="single"/>
        </w:rPr>
        <w:t>КОНТАКТНОЙ ИНФОРМАЦИИ ПРЕТЕНДЕНТА»</w:t>
      </w:r>
      <w:r>
        <w:rPr>
          <w:b/>
          <w:sz w:val="28"/>
          <w:szCs w:val="28"/>
          <w:u w:val="single"/>
        </w:rPr>
        <w:t xml:space="preserve"> НЕОБХОДИМО СТРОГО СОБЛЮДАТЬ ФОРМУ, ПРЕДСТАВЛЕННУЮ ВЫШЕ!!!</w: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или город места работы претендента </w:t>
      </w:r>
      <w:r>
        <w:rPr>
          <w:sz w:val="28"/>
          <w:szCs w:val="28"/>
        </w:rPr>
        <w:t xml:space="preserve">выбирается </w:t>
      </w:r>
      <w:r>
        <w:rPr>
          <w:b/>
          <w:sz w:val="28"/>
          <w:szCs w:val="28"/>
        </w:rPr>
        <w:t xml:space="preserve">из выпадающего списка </w:t>
      </w:r>
      <w:r>
        <w:rPr>
          <w:sz w:val="28"/>
          <w:szCs w:val="28"/>
        </w:rPr>
        <w:t>при щелчке мышкой в правом нижнем углу ячейки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Наименование должности претендента </w:t>
      </w:r>
      <w:r>
        <w:rPr>
          <w:sz w:val="28"/>
          <w:szCs w:val="28"/>
        </w:rPr>
        <w:t xml:space="preserve">выбирается </w:t>
      </w:r>
      <w:r>
        <w:rPr>
          <w:b/>
          <w:sz w:val="28"/>
          <w:szCs w:val="28"/>
        </w:rPr>
        <w:t>из выпадающего списка</w:t>
      </w:r>
      <w:r>
        <w:rPr>
          <w:sz w:val="28"/>
          <w:szCs w:val="28"/>
        </w:rPr>
        <w:t xml:space="preserve"> при щелчке мышкой в правом нижнем углу ячейки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b/>
          <w:bCs/>
          <w:sz w:val="28"/>
          <w:szCs w:val="28"/>
        </w:rPr>
        <w:t xml:space="preserve">Преподаваемый предмет </w:t>
      </w:r>
      <w:r>
        <w:rPr>
          <w:bCs/>
          <w:sz w:val="28"/>
          <w:szCs w:val="28"/>
        </w:rPr>
        <w:t>в таблице указывается в соответствии с заявленными предметами на конкурс из документа «</w:t>
      </w:r>
      <w:r>
        <w:rPr>
          <w:b/>
          <w:bCs/>
          <w:sz w:val="28"/>
          <w:szCs w:val="28"/>
          <w:u w:val="single"/>
        </w:rPr>
        <w:t xml:space="preserve">Копия решения </w:t>
      </w:r>
      <w:r>
        <w:rPr>
          <w:bCs/>
          <w:sz w:val="28"/>
          <w:szCs w:val="28"/>
        </w:rPr>
        <w:t xml:space="preserve">(выписка из решения) </w:t>
      </w:r>
      <w:r>
        <w:rPr>
          <w:b/>
          <w:bCs/>
          <w:sz w:val="28"/>
          <w:szCs w:val="28"/>
          <w:u w:val="single"/>
        </w:rPr>
        <w:t>коллегиального органа управления образовательной организации о выдвижении учителя на участие в конкурсе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едставления инновационного опыта</w:t>
      </w:r>
      <w:r>
        <w:rPr>
          <w:bCs/>
          <w:sz w:val="28"/>
          <w:szCs w:val="28"/>
        </w:rPr>
        <w:t xml:space="preserve"> в п.30 должны совпадать по содержанию с формами, прописанными в </w:t>
      </w:r>
      <w:r>
        <w:rPr>
          <w:b/>
          <w:bCs/>
          <w:sz w:val="28"/>
          <w:szCs w:val="28"/>
        </w:rPr>
        <w:t xml:space="preserve">Заявлении </w:t>
      </w:r>
      <w:r>
        <w:rPr>
          <w:bCs/>
          <w:sz w:val="28"/>
          <w:szCs w:val="28"/>
        </w:rPr>
        <w:t>на конкурс.</w:t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/>
      </w:pPr>
      <w:r>
        <w:rPr>
          <w:b/>
          <w:bCs/>
          <w:sz w:val="28"/>
          <w:szCs w:val="28"/>
        </w:rPr>
        <w:t xml:space="preserve">Пример заполнения п.30: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0"/>
        <w:gridCol w:w="8100"/>
      </w:tblGrid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едставления инновационного опыта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представляемые  в случае победы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ткрытого(ых) урока(ов) по теме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читься - всегда пригодиться", "Добро, истина, красота"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астер-класса(ов) по теме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стема работы с одаренными детьми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блемного(ых) семинара(ов) по теме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дернизация методической службы в школе в условиях ФГОС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круглого(ых) стола(ов)» по теме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пресс-конференции(ий)  по теме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другие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u w:val="single"/>
        </w:rPr>
        <w:t>каждом</w:t>
      </w:r>
      <w:r>
        <w:rPr>
          <w:bCs/>
          <w:sz w:val="28"/>
          <w:szCs w:val="28"/>
        </w:rPr>
        <w:t xml:space="preserve"> пункте указывается </w:t>
      </w:r>
      <w:r>
        <w:rPr>
          <w:bCs/>
          <w:sz w:val="28"/>
          <w:szCs w:val="28"/>
          <w:u w:val="single"/>
        </w:rPr>
        <w:t>действующая</w:t>
      </w:r>
      <w:r>
        <w:rPr>
          <w:bCs/>
          <w:sz w:val="28"/>
          <w:szCs w:val="28"/>
        </w:rPr>
        <w:t xml:space="preserve"> ссылка на скан-копии подтверждающих к пункту документ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1080" w:hanging="540"/>
        <w:rPr/>
      </w:pPr>
      <w:r>
        <w:rPr>
          <w:sz w:val="28"/>
          <w:szCs w:val="28"/>
        </w:rPr>
        <w:t xml:space="preserve">Электронная версия формы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заполнения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1080" w:hanging="540"/>
        <w:rPr/>
      </w:pPr>
      <w:r>
        <w:rPr>
          <w:b/>
          <w:sz w:val="32"/>
          <w:szCs w:val="32"/>
          <w:u w:val="single"/>
        </w:rPr>
        <w:t xml:space="preserve">Файлу с таблицей </w:t>
      </w:r>
      <w:r>
        <w:rPr>
          <w:b/>
          <w:sz w:val="32"/>
          <w:szCs w:val="32"/>
          <w:u w:val="single"/>
          <w:lang w:val="en-US"/>
        </w:rPr>
        <w:t>Excel</w:t>
      </w:r>
      <w:r>
        <w:rPr>
          <w:b/>
          <w:sz w:val="32"/>
          <w:szCs w:val="32"/>
          <w:u w:val="single"/>
        </w:rPr>
        <w:t xml:space="preserve"> присваивается новое имя</w:t>
      </w:r>
      <w:r>
        <w:rPr>
          <w:sz w:val="28"/>
          <w:szCs w:val="28"/>
        </w:rPr>
        <w:t xml:space="preserve"> (Ф.И.О., название ОО, район, город/село). 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39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firstLine="2552"/>
        <w:rPr/>
      </w:pPr>
      <w:r>
        <w:rPr>
          <w:sz w:val="28"/>
          <w:szCs w:val="28"/>
        </w:rPr>
        <w:t xml:space="preserve">Лебедева А.А., МБОУ ОШ №3, Городецкий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firstLine="2552"/>
        <w:rPr>
          <w:sz w:val="28"/>
          <w:szCs w:val="28"/>
        </w:rPr>
      </w:pPr>
      <w:r>
        <w:rPr>
          <w:sz w:val="28"/>
          <w:szCs w:val="28"/>
        </w:rPr>
        <w:t>Масленникова Ю.В., МАОУ гимназия №2, г.Н.Н.Канавинский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1260" w:hanging="720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етендента формиру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pacing w:before="0" w:after="120"/>
        <w:ind w:left="900" w:hanging="360"/>
        <w:rPr/>
      </w:pPr>
      <w:r>
        <w:rPr>
          <w:sz w:val="28"/>
          <w:szCs w:val="28"/>
        </w:rPr>
        <w:t>в электронной версии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на бумажном носителе в черно-белом варианте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ind w:left="90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бумажных носителях в таблицах ставятся подписи претендента на конкурс и  руководителя выдвигающего коллегиального органа управления образовательной  организации. Представленную информацию заверяет работодатель подписью и печатью.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представленной в ТАБЛИЦЕ, несут УЧИТЕЛЬ, руководитель образовательной организации и руководитель выдвигающего коллегиального органа!</w:t>
      </w:r>
      <w:r>
        <w:br w:type="page"/>
      </w:r>
    </w:p>
    <w:p>
      <w:pPr>
        <w:pStyle w:val="Normal"/>
        <w:ind w:left="117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ind w:left="117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9000"/>
      </w:tblGrid>
      <w:tr>
        <w:trPr>
          <w:tblHeader w:val="true"/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8" w:hanging="0"/>
              <w:rPr>
                <w:b/>
                <w:b/>
              </w:rPr>
            </w:pPr>
            <w:r>
              <w:rPr>
                <w:b/>
              </w:rPr>
      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Количество сертифицированных (авторских) программ, учебных методических комплексов, разработок, разработанных в отчетном период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сертификатов или экспертных заключений на (авторские) программы, учебные методические комплексы, разработки, полученные в отчетный пери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Транслирование опыта практических результатов профессиональной деятельности педагогического работника с использованием современных технологий в рамках проведения мастер-классов, семинаров, конференций, круглых столов, стажировок, выездных занятий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 перечень проведенных мероприятий (с указанием даты и места выступления) и подтверждающие документы:</w:t>
            </w:r>
          </w:p>
          <w:p>
            <w:pPr>
              <w:pStyle w:val="Normal"/>
              <w:rPr/>
            </w:pPr>
            <w:r>
              <w:rPr/>
              <w:t>-  копия программы мероприятия, где выделена маркером фамилия претендента и форма его участия (мастер-класс, семинар, конференция и др.);</w:t>
            </w:r>
          </w:p>
          <w:p>
            <w:pPr>
              <w:pStyle w:val="Normal"/>
              <w:rPr/>
            </w:pPr>
            <w:r>
              <w:rPr/>
              <w:t>- копия протокола заседания  РМО (если выступали на РМО);</w:t>
            </w:r>
          </w:p>
          <w:p>
            <w:pPr>
              <w:pStyle w:val="Normal"/>
              <w:rPr/>
            </w:pPr>
            <w:r>
              <w:rPr/>
              <w:t>- другие подтверждения (</w:t>
            </w:r>
            <w:r>
              <w:rPr>
                <w:u w:val="single"/>
              </w:rPr>
              <w:t>только очные выступления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я в рамках конкурсов не учитываю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Наличие Интернет-ресурсов по направлению профессиональной 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ется «screenshot» страниц </w:t>
            </w:r>
            <w:r>
              <w:rPr>
                <w:u w:val="single"/>
              </w:rPr>
              <w:t>личного сайта</w:t>
            </w:r>
            <w:r>
              <w:rPr/>
              <w:t xml:space="preserve"> учителя.</w:t>
            </w:r>
            <w:r>
              <w:rPr>
                <w:color w:val="000000"/>
                <w:sz w:val="22"/>
                <w:szCs w:val="22"/>
              </w:rPr>
              <w:t xml:space="preserve"> Должен читаться </w:t>
            </w:r>
            <w:r>
              <w:rPr>
                <w:color w:val="000000"/>
                <w:sz w:val="22"/>
                <w:szCs w:val="22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</w:rPr>
              <w:t>-адрес сайта, контент, возможность обратной связи с обучающимися и родителями.</w:t>
            </w:r>
          </w:p>
        </w:tc>
      </w:tr>
      <w:tr>
        <w:trPr>
          <w:trHeight w:val="1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Наличие публикаций, иллюстрирующих инновационный опыт педагогической 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я страницы с выходными данными сборника, журнала, и т.д., включая дату издания, копия содержания издания, копия 1-ой страницы из статей, </w:t>
            </w:r>
            <w:r>
              <w:rPr>
                <w:b/>
              </w:rPr>
              <w:t>иллюстрирующих инновационный педагогический опыт учител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имание! Статьи и заметки о самом претенденте в газетах и журналах, публикации учащихся, публикации, размещенные на образовательных интернет площадках, сайтах педагогического мастерства в перечень публикаций не включаются.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окие (с позитивной динамикой  за последние три года) результаты учебных достижений обучающихся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орые обучаются у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Доля обучающихся, имеющих положительные результаты освоения образовательной программы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яется справка ОО, подтверждающая результаты государственной итоговой аттестации, сводные данные по успеваемости и качеству зн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Доля обучающихся, имеющих «4» и «5»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едоставляется справка ОО, подтверждающая количество  </w:t>
            </w:r>
            <w:r>
              <w:rPr/>
              <w:t xml:space="preserve">обучающихся, имеющих «4» и «5» </w:t>
            </w:r>
            <w:r>
              <w:rPr>
                <w:color w:val="000000"/>
              </w:rPr>
              <w:t>результаты государственной итоговой аттестации,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реализации безотметочного обучения, предоставляется справка подтверждающая, что реализуется  безотметочное обучение, в таблице указываются данные в соответствии с п.2.1.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Доля обучающихся, оставленных на повторное обучение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яется справка ОО, подтверждающая результаты государственной итоговой аттестации (ЕГЭ и другие формы итоговой аттестации), сводные данные по успеваемости и качеству знаний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Количество победителей и призеров  всероссийской олимпиады школьников, а также предметных олимпиад, включенных в перечень олимпиад, утверждаемых приказом Министерства просвещения РФ на соответствующий учебный год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грамот, дипломов (1, 2, 3  места, в том числе призер, лауреат, дипломант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Предоставляются копии грамот, дипломов, приказов, где указаны фамилии побед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ывается всероссийская олимпиада школьников, олимпиады, входящие в перечень олимпиад школьников и их уровней, ежегодно утверждаемый МНиВО РФ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Указать на подтверждающем документе № п\п олимпиады в перечне за соответствующий уч.гг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Количество обучающихся, набравших не менее 75 баллов на ЕГЭ по преподаваемым предметам, от количества сдававших ЕГЭ по преподаваемым предмета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яются подтверждающие документы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е результаты внеурочной деятельности обучающихся по учебному предмету, который преподает уч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Наличие участников научных (интеллектуальных) конференций и научных обществ обучающихся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риказов на участников научных конференций и научных обществ обучающихся, представивших свои проекты и доклады на конференц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лько по заявленным на конкурс предметам.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Доля победителей и призеров научных (интеллектуальных) конференций и научных обществ обучающихся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 копии грамот, дипломов (1, 2, 3 места, в том числе лауреат, дипломан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Только по заявленным на конкурс предметам.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Наличие участников фестивалей, конкурсов, смотров, физкультурно-спортивных соревнований, выставок творческих работ по преподаваемым предметам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 приказов  и др. документы на участников (например, копии протоколов конкурсов, соревнований и т.п.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 (прикладывается положение о конкурсе)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Только по заявленным на конкурс предметам.</w:t>
            </w:r>
          </w:p>
        </w:tc>
      </w:tr>
      <w:tr>
        <w:trPr>
          <w:trHeight w:val="1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Доля победителей и призеров фестивалей, конкурсов, смотров, физкультурно-спортивных соревнований, выставок творческих работ по преподаваемым предметам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 (1, 2, 3 места, в том числе лауреат, дипломант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обучающихся, то прикладывается приказ по ОО с фамилиями  обучающихся, направленных на  фестивали, конкурсы, смотры, спортивные соревнования, выставки.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лько по заявленным на конкурс  предметам.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–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4.1 Повышение квалификации по дополнительным профессиональным образовательным программам по вопросам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с девиантным (общественно опасным) поведением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прохождение курсов повышения квалификации по дополнительным профессиональным образовательным программам по вопросам адресной работы с различными категориями обучающихся (не менее 72 час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</w:tabs>
              <w:rPr/>
            </w:pPr>
            <w:r>
              <w:rPr/>
              <w:t>4.2 Использование адресных форм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 об использовании адресных форм работы с различными категориями обучающихся, заверенная руководителем ОО, подтверждаемая выпиской из плана работы ОО, ШМО, планов индивидуальной работы и т.д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Наличие системы работы с одаренными детьми и талантливой молодежью по преподаваемому предмету по подготовке к участию в олимпиадах, научных (интеллектуальных) обществах учащихся, фестивалях, конкурсах, смотрах, физкультурно-спортивных соревнованиях, выставках творческих рабо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редоставляется аналитическая справка о системе работы учителя с одаренными детьми и талантливой молодежью по преподаваемому предмету по подготовке к участию в олимпиадах, научных (интеллектуальных) обществах учащихся, фестивалях, конкурсах, смотрах, физкультурно-спортивных соревнованиях, выставках творческих работ объемом не более 1 страницы, заверенная руководителем ОО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4.4 Учитель является тьютером по психолого-педагогическому сопровождению различных категор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свидетельств о прохождении курсов тьютора по психолого-педагогическому сопровождению различных категорий и копия приказа о назначении учителя тьютором по психолого-педагогическому сопровождению различных категорий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4.5 Сформирована система мониторинга учебных достижений личностного роста, коррекции и реабилитации обучающих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, заверенная руководителем ОО, подтверждаемая документально (локальный акт ОО)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1 Создание учебного кабинета как творческой лаборатории или мастерской педагога-профессионал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/>
            </w:pPr>
            <w:r>
              <w:rPr/>
              <w:t>-копия аттестационного листа, подтверждающего, что кабинет имеет категорию кабинета-лаборатории (мастерской педагога- профессионала)</w:t>
            </w:r>
          </w:p>
          <w:p>
            <w:pPr>
              <w:pStyle w:val="Normal"/>
              <w:rPr/>
            </w:pPr>
            <w:r>
              <w:rPr/>
              <w:t xml:space="preserve">-перечень дидактических, раздаточных материалов, ученических проектов, индивидуальных учебных заданий и т.д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копия приказа о назначении учителя зав.кабинетом.</w:t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2 Использование современных образовательных технологий (электронные образовательные ресурсы, электронная форма учебников, автоматизированный контроль знаний обучающихся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 ОО объемом не более 1 страницы, заверенная руководителем О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3 Наличие банка авторских методических материалов по преподаваемым предметам за отчетный пери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аналитическая справка, заверенная руководителем ОО, подтверждающая наличие базы авторских данных, содержащих перечень классов, тем, виды и материалы контроля знаний учащихся и т.п. по преподаваемым учебным предметам.</w:t>
            </w:r>
          </w:p>
        </w:tc>
      </w:tr>
      <w:tr>
        <w:trPr>
          <w:trHeight w:val="1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4 Количество Интернет - проектов, в которых педагогический работник принял участие самостоятельно или совместно с деть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:</w:t>
            </w:r>
          </w:p>
          <w:p>
            <w:pPr>
              <w:pStyle w:val="Normal"/>
              <w:rPr/>
            </w:pPr>
            <w:r>
              <w:rPr/>
              <w:t>- перечень проектов с датами проведения;</w:t>
            </w:r>
          </w:p>
          <w:p>
            <w:pPr>
              <w:pStyle w:val="Normal"/>
              <w:rPr/>
            </w:pPr>
            <w:r>
              <w:rPr/>
              <w:t xml:space="preserve">- «screenshot» </w:t>
            </w:r>
            <w:r>
              <w:rPr>
                <w:color w:val="000000"/>
              </w:rPr>
              <w:t>страниц проекта, включая содержательную ча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исок участников проектов.</w:t>
            </w:r>
          </w:p>
          <w:p>
            <w:pPr>
              <w:pStyle w:val="Normal"/>
              <w:rPr/>
            </w:pPr>
            <w:r>
              <w:rPr/>
              <w:t>Интернет-проект учитывается в конкурсном отборе, если:</w:t>
            </w:r>
          </w:p>
          <w:p>
            <w:pPr>
              <w:pStyle w:val="Normal"/>
              <w:rPr/>
            </w:pPr>
            <w:r>
              <w:rPr/>
              <w:t>- количество групп-участников  2 и более;</w:t>
            </w:r>
          </w:p>
          <w:p>
            <w:pPr>
              <w:pStyle w:val="Normal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jc w:val="both"/>
              <w:rPr/>
            </w:pPr>
            <w:r>
              <w:rPr/>
              <w:t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</w:t>
            </w:r>
          </w:p>
        </w:tc>
      </w:tr>
      <w:tr>
        <w:trPr>
          <w:trHeight w:val="9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5 Использование дистанционных образовательных технологий или электронного обуч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аналитическая справка ОО объемом не более 1 страницы, заверенная руководителем ОО, подтвержденная документально (локальный акт ОО, договор сетевого взаимодействия и т.п.)</w:t>
            </w:r>
          </w:p>
        </w:tc>
      </w:tr>
      <w:tr>
        <w:trPr>
          <w:trHeight w:val="1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6 Количество методических разработок учебных занятий, реализующихся с использованием дистанционных образовательных технолог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нумерованный перечень методических разработок учебных занятий, реализующихся с использованием дистанционных образовательных технологий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 xml:space="preserve">Перечень заверяется руководителем О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ерывность профессионального развития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1 Обучение в аспирантуре, магистратуре, докторантур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документов, подтверждающих обучение </w:t>
            </w:r>
            <w:r>
              <w:rPr>
                <w:bCs/>
                <w:iCs/>
              </w:rPr>
              <w:t>в отчетный период в аспирантуре/магистратуре/докторантуре: копия приказа о зачислении, справка об обучении.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2 Работа педагога в составе экспертов, осуществляющих общественно-профессиональную экспертизу образовательных и воспитательных разработо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, что педагог принимал участие в работе экспертов, осуществляющих общественно-профессиональную экспертизу образовательных и воспитательных разработок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3 Участие в работе региональной комиссии в рамках проведения ГИА, предметных жюри регионального этапа всероссийской олимпиады школьник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, участие в работе региональной комиссии в рамках проведения ГИА, предметных жюри регионального этапа всероссийской олимпиады школьников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4 Наличие ученого звания и (или) ученой степен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наличие в отчетный период ученого звания и (или) ученой степени.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5 Наличие программ по самообразованию или «образовательного маршрута» профессионального саморазвит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утвержденной в ОО программы по самообразованию или утвержденного в ОО «Образовательного маршрута» профессионального саморазвития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6 Организационно-методическая деятельность (руководитель МО на уровне организации, руководитель районного МО, тьютор, руководитель творческой, проблемной группы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:</w:t>
            </w:r>
          </w:p>
          <w:p>
            <w:pPr>
              <w:pStyle w:val="Normal"/>
              <w:jc w:val="both"/>
              <w:rPr/>
            </w:pPr>
            <w:r>
              <w:rPr/>
              <w:t>приказа ОО о назначении учителя руководителем методического объединения учителей ОО по заявленному предмету/ приказа управления образования о назначении учителя руководителем РМО по заявленному предмету/ свидетельство о прохождении курсов тьютора и приказа о назначении тьютором/ приказа о назначении учителя руководителем творческой, проблемной группы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7 Участие педагога в инновационной работ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/>
            </w:pPr>
            <w:r>
              <w:rPr/>
              <w:t xml:space="preserve">- копии приказов </w:t>
            </w:r>
            <w:r>
              <w:rPr>
                <w:b/>
              </w:rPr>
              <w:t>об участии ОО</w:t>
            </w:r>
            <w:r>
              <w:rPr/>
              <w:t xml:space="preserve"> в инновационной/эксперимент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и приказов (распоряжений) по </w:t>
            </w:r>
            <w:r>
              <w:rPr>
                <w:color w:val="000000"/>
              </w:rPr>
              <w:t>ОО</w:t>
            </w:r>
            <w:r>
              <w:rPr/>
              <w:t xml:space="preserve"> </w:t>
            </w:r>
            <w:r>
              <w:rPr>
                <w:b/>
              </w:rPr>
              <w:t>об участии претендента</w:t>
            </w:r>
            <w:r>
              <w:rPr/>
              <w:t xml:space="preserve"> в инновационной/экспериментальной работе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8 Участие учителя в конкурсах профессионального мастерств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ов об участии, дипломов, сертификатов (региональный и федеральный уровень учитываются только при участии в </w:t>
            </w:r>
            <w:r>
              <w:rPr>
                <w:u w:val="single"/>
              </w:rPr>
              <w:t>очном</w:t>
            </w:r>
            <w:r>
              <w:rPr/>
              <w:t xml:space="preserve"> этапе конкурса, если участие было заочным, конкурс относится к муниципальному уровню). Учитываются конкурсы, учредителями, соучредителями которых выступают органы исполнительной власти РФ или субъектов РФ; конкурсы, проводимые государственными и федеральными образовательными организациями.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9 Наличие у учителя призовых мест в конкурсах профессионального мастерства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дипломов, грамот (1, 2, 3  места, в том числе лауреат, дипломант), (региональный и федеральный уровень учитываются только при победе в </w:t>
            </w:r>
            <w:r>
              <w:rPr>
                <w:b/>
                <w:u w:val="single"/>
              </w:rPr>
              <w:t>очном</w:t>
            </w:r>
            <w:r>
              <w:rPr/>
              <w:t xml:space="preserve"> этапе конкурса, если участие было заочным, конкурс относится к муниципальному уровню).</w:t>
            </w:r>
          </w:p>
          <w:p>
            <w:pPr>
              <w:pStyle w:val="Normal"/>
              <w:rPr/>
            </w:pPr>
            <w:r>
              <w:rPr/>
              <w:t>Учитываются конкурсы, учредителями, соучредителями которых выступают органы исполнительной власти РФ или субъектов РФ; конкурсы, проводимые государственными и федеральными образовательными организациям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имание! Не учитывается участие в конкурсном отборе на получение денежного поощрения лучшими учителями Нижегородской области, в конкурсном отборе на присуждение премий лучшим учителям Нижегородской области. </w:t>
            </w:r>
          </w:p>
        </w:tc>
      </w:tr>
      <w:tr>
        <w:trPr>
          <w:trHeight w:val="3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10 Наличие государственных и отраслевых  поощрений (наград, грамот, благодарностей, званий и т.п.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дтверждающи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награды: звание Героя РФ, ордена, медали, знаки отличия РФ, почетное звание РФ.</w:t>
            </w:r>
          </w:p>
          <w:p>
            <w:pPr>
              <w:pStyle w:val="Normal"/>
              <w:jc w:val="both"/>
              <w:rPr/>
            </w:pPr>
            <w:r>
              <w:rPr/>
              <w:t>Отраслевые  поощрения: 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имание! Грамоты, благодарности и другие поощрения образовательных организаций  муниципального (городского и районного) уровня не учитываются. Учитываются только грамоты, выданные за добросовестный труд и достижения в област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анные по государственным и отраслевым поощрениям предоставляются </w:t>
            </w:r>
            <w:r>
              <w:rPr>
                <w:b/>
                <w:i/>
              </w:rPr>
              <w:t>за все время работы учителя в указанной должности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Все  подтверждающие документы заверяются  директором ОО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Вся документация в папке профессиональных достижений должна быть пронумерована в соответствии с номерами показателей (1.1, 1.2, 1.3 и т.д.) и разложена  строго в этом порядк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Для учителей – предметников данные указываются суммарно по заявленным предмета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, внутри каждого уровня по годам и карандашом на каждой копии отмечаются уровень и количество детей (для экономии времени при приеме и экспертизе документов). </w:t>
      </w:r>
      <w:r>
        <w:rPr>
          <w:b/>
          <w:i/>
        </w:rPr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ется  уровень или поддерживающие организации.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360" w:hanging="0"/>
        <w:rPr/>
      </w:pPr>
      <w:r>
        <w:rPr>
          <w:i/>
          <w:u w:val="single"/>
        </w:rPr>
        <w:t>Примечание</w:t>
      </w:r>
      <w:r>
        <w:rPr>
          <w:i/>
        </w:rPr>
        <w:t xml:space="preserve">:   муниципальный (зональный) уровень – район или город;                   федеральный уровень – Российская Федерация; </w:t>
      </w:r>
    </w:p>
    <w:p>
      <w:pPr>
        <w:pStyle w:val="Normal"/>
        <w:ind w:left="180" w:hanging="0"/>
        <w:rPr/>
      </w:pPr>
      <w:r>
        <w:rPr>
          <w:i/>
        </w:rPr>
        <w:t xml:space="preserve">                      </w:t>
      </w:r>
      <w:r>
        <w:rPr>
          <w:i/>
        </w:rPr>
        <w:t>региональный (межрегиональный) уровень – область;</w:t>
        <w:tab/>
        <w:tab/>
        <w:t xml:space="preserve">         международный уровень – ближнее или дальнее зарубежье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00" w:right="998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39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right="-539" w:hanging="0"/>
        <w:jc w:val="center"/>
        <w:rPr/>
      </w:pPr>
      <w:r>
        <w:rPr>
          <w:b/>
          <w:sz w:val="25"/>
          <w:szCs w:val="25"/>
        </w:rPr>
        <w:t>Контактный телефон/факс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ЦОМС конкурсных отборов в сфере образования</w:t>
      </w:r>
      <w:r>
        <w:rPr>
          <w:sz w:val="25"/>
          <w:szCs w:val="25"/>
        </w:rPr>
        <w:t xml:space="preserve">:  </w:t>
      </w:r>
      <w:r>
        <w:rPr>
          <w:b/>
          <w:sz w:val="25"/>
          <w:szCs w:val="25"/>
        </w:rPr>
        <w:t>8(831)468-93-81</w:t>
      </w:r>
    </w:p>
    <w:sectPr>
      <w:type w:val="continuous"/>
      <w:pgSz w:orient="landscape" w:w="16838" w:h="11906"/>
      <w:pgMar w:left="900" w:right="998" w:gutter="0" w:header="709" w:top="765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u w:val="none"/>
    </w:rPr>
  </w:style>
  <w:style w:type="character" w:styleId="WW8Num26z2">
    <w:name w:val="WW8Num26z2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22:00Z</dcterms:created>
  <dc:creator>Админ</dc:creator>
  <dc:description/>
  <cp:keywords/>
  <dc:language>en-US</dc:language>
  <cp:lastModifiedBy>Admin</cp:lastModifiedBy>
  <cp:lastPrinted>2020-03-25T10:18:00Z</cp:lastPrinted>
  <dcterms:modified xsi:type="dcterms:W3CDTF">2020-04-13T13:32:00Z</dcterms:modified>
  <cp:revision>5</cp:revision>
  <dc:subject/>
  <dc:title>Рекомендации к заполнению аналитической справки о деятельности учителя</dc:title>
</cp:coreProperties>
</file>