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система мониторинга состояния здоровья участников образовательного процесс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Чичикин В.Т. доктор педагогических наук, профессор;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юхов Е.Е. кандидат медицинских наук, доцент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институт развития образования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жущаяся многим успешность решаемости </w:t>
      </w:r>
      <w:r>
        <w:rPr>
          <w:color w:val="000000"/>
          <w:spacing w:val="-6"/>
          <w:sz w:val="28"/>
          <w:szCs w:val="28"/>
        </w:rPr>
        <w:t xml:space="preserve">задач здоровьеобеспечения и формирования потребности в здоровом образе жизни является обманчивой. </w:t>
      </w:r>
      <w:r>
        <w:rPr>
          <w:color w:val="000000"/>
          <w:spacing w:val="-5"/>
          <w:sz w:val="28"/>
          <w:szCs w:val="28"/>
        </w:rPr>
        <w:t xml:space="preserve">Отсутствие заметных </w:t>
      </w:r>
      <w:r>
        <w:rPr>
          <w:color w:val="000000"/>
          <w:spacing w:val="-4"/>
          <w:sz w:val="28"/>
          <w:szCs w:val="28"/>
        </w:rPr>
        <w:t xml:space="preserve">позитивных перемен в отношении участников образовательного процесса к здоровью и оздоровительной </w:t>
      </w:r>
      <w:r>
        <w:rPr>
          <w:color w:val="000000"/>
          <w:spacing w:val="-7"/>
          <w:sz w:val="28"/>
          <w:szCs w:val="28"/>
        </w:rPr>
        <w:t xml:space="preserve">деятельности, позволяет говорить, что социально значимые задачи данного направления далеки от своего необходимого решения [2, 9, 27]. Теоретические исследования и практика оздоровительной деятельности в образовательных учреждениях позволили выявить и поставить перед  различными социальными сообществами (педагогическом, медицинском, управленческом, физкультурном) </w:t>
      </w:r>
      <w:r>
        <w:rPr>
          <w:color w:val="000000"/>
          <w:spacing w:val="-1"/>
          <w:sz w:val="28"/>
          <w:szCs w:val="28"/>
        </w:rPr>
        <w:t xml:space="preserve">немало проблем [26, 30]. Одной из них, при неочевидной достаточности ее решения, является проблема управления здоровьеобеспечением вообще и контроля за этим процессом в частности. Контроль за состоянием здоровья и образом жизни является необходимой управленческой функцией, т.к. обеспечивает возможность этого управления. 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рганизационно-содержательном обеспечении системы контроля состояния здоровья, ведущей и современной формой является мониторинг. Анализ предложений по этому поводу, проведенный нами, показал их многочисленность [4, 5, 11, 22, 23, 32]. Данное обстоятельство следует оценить как позитивно, так и негативно. Позитив заключается в том, что  каждое предложение является уточняющим шагом в решении проблемы мониторинга состояния здоровья человека. Негатив состоит в том, что  предлагаемое разнообразие моделей мониторинга  усложняют выбор, ограничивают возможность унифицированного (сравнительного) подхода. Кроме того, большая часть моделей мониторинга состояния здоровья, на наш взгляд, теоретически недостаточно основательны, а практически недостаточно технологичны. 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азанное позволяет утверждать сохранение актуальности проблемы организационно-содержательного обеспечения мониторинга состояния здоровья человека. Прежде всего, это касается выявления возможности его рейтинговой оценки. Такая оценка позволит  определить индивидуальный и групповой уровень состояния здоровья, соотнести с социальной мерой достаточности, выявить направления и приоритеты его формирования, сохранения и повышения. Следует отметить, что данная проблема является комплексной, т.к. ее трудно системно решить в рамках отдельно взятой сферы деятельности (медицинской, педагогической, физкультурной). Кроме того, попытки ее решения ориентированы, в большей мере, на качественные (описательные), а не количественные (сколько относительных единиц измеряемого признака) характеристики.   Видимо, по этим причинам решение обсуждаемой проблемы (с теоретической и практической точек зрения) затруднительно. Очевидно, что преодоление затруднений связано, прежде всего, с интеграцией имеющихся возможностей, отработанных в различных сферах деятельности </w:t>
      </w:r>
      <w:r>
        <w:rPr>
          <w:color w:val="000000"/>
          <w:spacing w:val="-6"/>
          <w:sz w:val="28"/>
          <w:szCs w:val="28"/>
        </w:rPr>
        <w:t>здоровьеобеспеч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цептуальными основаниями разработки организационно-содержательного обеспечения мониторинга состояния здоровья человека, осуществленной нами, являлись общепринятые определения сущности обсуждаемых явлений, положения системного подхода, основания теории измерения и технологические требования компьютерного программного обеспечения. Разработка мониторинга осуществлялась по двум направлениям. Первое направление было связано с содержательным и процессуальным его обеспечением. Второе направление – с разработкой подходов к количественной оценке фиксируемых показателей с последующим определением рейтинга, с разработкой задач программного компьютерного обеспечения.  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тельное обеспечение мониторинга разрабатывалось для трех уровней: индивидуального, образовательного учреждения и муниципального. На индивидуальном уровне определялись показатели состояния здоровья и образа жизни учащихся и педагогов. На уровне образовательного учреждения вводились обобщенные показатели на основе расчетных манипуляций с индивидуальными показателями. На муниципальном уровне эти показатели обобщались. Таким образом, от уровня к уровню количество показателей уменьшалось, а мера их обобщенности усиливалась. На рисунке 1 представлена принципиальная схема организационно-содержательного обеспечения мониторинга состояния здоровья и образа жизни участников образовательного процесса с учетом  уровней (индивидуального, образовательного учреждения, муниципального) и статуса (ученики, педагоги) представительства.  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Исходя из общепринятого международного определения здоровья, принятого всемирной организацией здравоохранения (ВОЗ), в оценке его состояния были выделены три блока показателей, характеризующих уровень физического, психологического и социального компонентов здоровья [7, 14, 15, 20, 21]. Фактологический анализ имеющихся предложений по составу, характеризующих выделенные компоненты  признаков, собственный опыт [31] их использования (на протяжении десяти лет экспериментальных исследований), а также учет требований теории измерения и технологии программного обеспечения по вводу и анализу данных, позволяют рекомендовать в качестве  измерителей следующие показатели состояния здоровья и образа жизни. Физический компонент состояния здоровья учащихся – группа здоровья, физическое развитие, физическая подготовленность, пропуски уроков в течение года.  Физический компонент состояния здоровья педагогов – группа диспансеризации, работоспособность, пропуски занятий в течение года.  Психологический компонент состояния здоровья учащихся и педагогов – самочувствие, активность, настроение, тревожность.  Социальный компонент состояния здоровья учащихся - успеваемость, образ жизни, отношение к здоровью. Социальный компонент состояния здоровья педагогов – результативность обучающей деятельности, образ жизни,  отношение к здоровью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1609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889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5pt;margin-top:8.4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6200</wp:posOffset>
                      </wp:positionV>
                      <wp:extent cx="114300" cy="457200"/>
                      <wp:effectExtent l="889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6pt;width:8.95pt;height:35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ейтинг учеников района,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педагогов района,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3210</wp:posOffset>
                      </wp:positionV>
                      <wp:extent cx="114300" cy="457200"/>
                      <wp:effectExtent l="889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22.3pt;width:8.95pt;height:35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ейтинг учеников образовательного учре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педагогов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уровен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доровья учени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доровья педагог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й компон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-ческий компон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омпон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143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0.5pt" to="66.75pt,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изический компон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-ческий компонен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1498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40.55pt" to="20.95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5149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40.55pt" to="58.65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оциальный компонент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0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2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80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17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37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2pt" to="44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.2pt" to="348.0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3"/>
        <w:gridCol w:w="233"/>
        <w:gridCol w:w="460"/>
        <w:gridCol w:w="462"/>
        <w:gridCol w:w="234"/>
        <w:gridCol w:w="459"/>
        <w:gridCol w:w="462"/>
        <w:gridCol w:w="463"/>
        <w:gridCol w:w="325"/>
        <w:gridCol w:w="483"/>
        <w:gridCol w:w="483"/>
        <w:gridCol w:w="483"/>
        <w:gridCol w:w="272"/>
        <w:gridCol w:w="531"/>
        <w:gridCol w:w="534"/>
        <w:gridCol w:w="234"/>
        <w:gridCol w:w="459"/>
        <w:gridCol w:w="462"/>
        <w:gridCol w:w="467"/>
      </w:tblGrid>
      <w:tr>
        <w:trPr>
          <w:trHeight w:val="70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 по результатам врачебного осмот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 Расчетный показатель индекса массы т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Т=Мкг/Р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подготовленность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уроков в течение учебного год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чувствие, Активность, Настрое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ревожности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Средний балл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жизн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здоров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(Группа учет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(Самооценк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занятий в течение учебного год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чувствие, Активность, Настрое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ревожности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ающей деятельности (Средний балл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жизн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081020</wp:posOffset>
                      </wp:positionH>
                      <wp:positionV relativeFrom="paragraph">
                        <wp:posOffset>-511492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2.6pt,-402.75pt" to="-242.6pt,-38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тношение к здоровью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 1. Принципиальная схема системы организационно-содержательного обеспечения мониторинга состояния здоровья и образа жизни участников образовательного процесса</w:t>
      </w:r>
    </w:p>
    <w:p>
      <w:pPr>
        <w:pStyle w:val="Normal"/>
        <w:shd w:fill="FFFFFF" w:val="clear"/>
        <w:spacing w:lineRule="auto" w:line="360" w:before="5" w:after="0"/>
        <w:ind w:firstLine="69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Для процессуального обеспечения мониторинга необходима дополнительная информация о субъектах оценивания, методики измерения и критериях оценки. В таблицах 1, 2 такая информация представлена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5" w:after="0"/>
        <w:ind w:firstLine="69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ссуальное обеспечение индивидуального мониторинга состояния здоровья и образа жизни уче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15"/>
        <w:gridCol w:w="1936"/>
        <w:gridCol w:w="1383"/>
        <w:gridCol w:w="2057"/>
        <w:gridCol w:w="18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цен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компонент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(отсутствие) боле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Физическое развит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ровень физического состоя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опуски уро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 медицинский осмотр (Пр. МЗ и МО 186/272, Пр. МЗ № 621).</w:t>
            </w:r>
          </w:p>
          <w:p>
            <w:pPr>
              <w:pStyle w:val="Normal"/>
              <w:jc w:val="both"/>
              <w:rPr/>
            </w:pPr>
            <w:r>
              <w:rPr/>
              <w:t>Антроп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ы физической подготовл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центы от общего числа уро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ппа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Группа физ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3. Уровень физической подготовленности: средний, ниже среднего, выше среднего.</w:t>
            </w:r>
          </w:p>
          <w:p>
            <w:pPr>
              <w:pStyle w:val="Normal"/>
              <w:jc w:val="both"/>
              <w:rPr/>
            </w:pPr>
            <w:r>
              <w:rPr/>
              <w:t>4. Рейтинговое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омпонент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, активность, настроение, уровень тревож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ям:</w:t>
            </w:r>
          </w:p>
          <w:p>
            <w:pPr>
              <w:pStyle w:val="Normal"/>
              <w:jc w:val="both"/>
              <w:rPr/>
            </w:pPr>
            <w:r>
              <w:rPr/>
              <w:t>Средний, ниже среднего, выше среднег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омпонент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, </w:t>
            </w:r>
          </w:p>
          <w:p>
            <w:pPr>
              <w:pStyle w:val="Normal"/>
              <w:jc w:val="both"/>
              <w:rPr/>
            </w:pPr>
            <w:r>
              <w:rPr/>
              <w:t>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 Ф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ям: средний, ниже среднего, 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Недельный объем в часах по уровням: средний, ниже среднего, выше средн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ссуальное обеспечение индивидуального мониторинга состояния здоровья и образа жизни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3"/>
        <w:gridCol w:w="1690"/>
        <w:gridCol w:w="1185"/>
        <w:gridCol w:w="1588"/>
        <w:gridCol w:w="29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цени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измер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компонент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(отсутствие) боле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ровень работоспособности </w:t>
            </w:r>
          </w:p>
          <w:p>
            <w:pPr>
              <w:pStyle w:val="Normal"/>
              <w:jc w:val="both"/>
              <w:rPr/>
            </w:pPr>
            <w:r>
              <w:rPr/>
              <w:t>3. Пропуски уроков по болез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ы от общего числа урок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уппа диспансерного учета, частота и тяжесть острых заболеваний и расстройств здоровья.</w:t>
            </w:r>
          </w:p>
          <w:p>
            <w:pPr>
              <w:pStyle w:val="Normal"/>
              <w:jc w:val="both"/>
              <w:rPr/>
            </w:pPr>
            <w:r>
              <w:rPr/>
              <w:t>2. Оценка работоспособности по уровням:</w:t>
            </w:r>
          </w:p>
          <w:p>
            <w:pPr>
              <w:pStyle w:val="Normal"/>
              <w:jc w:val="both"/>
              <w:rPr/>
            </w:pPr>
            <w:r>
              <w:rPr/>
              <w:t>Средний, ниже среднего, 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3. Рейтинговое 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омпонент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, активность, настроение, уровень тревож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ям:</w:t>
            </w:r>
          </w:p>
          <w:p>
            <w:pPr>
              <w:pStyle w:val="Normal"/>
              <w:jc w:val="both"/>
              <w:rPr/>
            </w:pPr>
            <w:r>
              <w:rPr/>
              <w:t>Средний, ниже среднего, выше средне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омпонент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ровень профессиональных  притязаний;</w:t>
            </w:r>
          </w:p>
          <w:p>
            <w:pPr>
              <w:pStyle w:val="Normal"/>
              <w:jc w:val="both"/>
              <w:rPr/>
            </w:pPr>
            <w:r>
              <w:rPr/>
              <w:t>3. Качество обучающ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вигательная актив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нкетирован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тношение отличных оценок к общему числу всех оценок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– позитивные ответы на все вопросы; средний уровень – позитивные ответы на ½ и более вопросов, низкий уровень - позитивных ответов менее ½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уровня притязаний: средний, ниже среднего, 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Рейтинговая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ельный объем в часах по уровням: средний, ниже среднего, выше среднего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В проведении индивидуального мониторинга состояния здоровья важную роль играет для последующей обработки и анализа данных, фиксация показателей [3, 8, 12, 16, 28]. В этой связи нами предлагается форма протоколов для каждого компонента здоровья. Данные учащихся фиксируются с дифференцировкой протоколов на мальчиков – девочек и по классам (с 1 по 11). Таким образом, при наличии всех классов, заполняется 22 протокола. В каждом из них однопорядковые классы объединяются – протокол мальчиков всех первых классов, протокол девочек всех первых классов и т.д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rPr/>
      </w:pPr>
      <w:r>
        <w:rPr>
          <w:sz w:val="28"/>
          <w:szCs w:val="28"/>
        </w:rPr>
        <w:t>Измерения группы здоровья и физического развития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29"/>
        <w:gridCol w:w="791"/>
        <w:gridCol w:w="999"/>
        <w:gridCol w:w="1168"/>
        <w:gridCol w:w="947"/>
        <w:gridCol w:w="835"/>
        <w:gridCol w:w="829"/>
        <w:gridCol w:w="727"/>
        <w:gridCol w:w="1139"/>
        <w:gridCol w:w="94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здоров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ильная оценка ИМ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заполняется медицинским работником. Возраст фиксируется с точностью до 1 месяца. Индекс массы тела (ИМТ) рассчитывается по формуле:  ИМТ = Мкг / Р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[16, 17]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– масса тела в кг. (с точностью до 0,01 кг). Пример. Масса тела школьника равна 20 кг. 600г. В протоколе фиксируется – 20,6 кг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 – длина тела в метрах (с точностью до 0,01 м). Пример. Длина тела 132 см. Фиксируется в протоколе 1,32 м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Центильная оценка находится по таблицам «Оценочные таблицы физического развития детей и подростков г. Н. Новгорода: Метод. указания.- Н. Новгород: ООО «КиТиздат», 2004.- 57 с.» для каждой возрастной группы [17]. Полученные результаты передаются ответственному за мониторинг здоровья школьников в образовательном учрежде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я физической подгото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7"/>
        <w:gridCol w:w="798"/>
        <w:gridCol w:w="773"/>
        <w:gridCol w:w="999"/>
        <w:gridCol w:w="1050"/>
        <w:gridCol w:w="667"/>
        <w:gridCol w:w="1096"/>
        <w:gridCol w:w="1136"/>
        <w:gridCol w:w="897"/>
        <w:gridCol w:w="95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м. (с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 мин. (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(ра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(расче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я проводит преподаватель физической культуры. Тестирование проводится по региональной методике [31]. Полученные результаты передаются ответственному за мониторинг здоровья школьников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психологического компонент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5"/>
        <w:gridCol w:w="794"/>
        <w:gridCol w:w="597"/>
        <w:gridCol w:w="705"/>
        <w:gridCol w:w="527"/>
        <w:gridCol w:w="786"/>
        <w:gridCol w:w="703"/>
        <w:gridCol w:w="878"/>
        <w:gridCol w:w="711"/>
        <w:gridCol w:w="703"/>
        <w:gridCol w:w="786"/>
        <w:gridCol w:w="701"/>
        <w:gridCol w:w="85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уровн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я проводит психолог образовательного учреждения на основе анкетирования [6, 19, 24, 25]. Полученные результаты передаются ответственному за мониторинг здоровья школьников в образовательном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социального компонент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28"/>
        <w:gridCol w:w="789"/>
        <w:gridCol w:w="649"/>
        <w:gridCol w:w="631"/>
        <w:gridCol w:w="682"/>
        <w:gridCol w:w="824"/>
        <w:gridCol w:w="769"/>
        <w:gridCol w:w="698"/>
        <w:gridCol w:w="683"/>
        <w:gridCol w:w="779"/>
        <w:gridCol w:w="94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здоровью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уровн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рение показателей осуществляет классный руководитель. Измерение образа жизни проводится на основе анкетирования [31]. Успеваемость определяется на основе вычисления среднего балла за период учебного года до начала мониторинга. Отношение к здоровью определяется на основе анкетирования </w:t>
      </w:r>
      <w:r>
        <w:rPr>
          <w:sz w:val="28"/>
          <w:szCs w:val="28"/>
          <w:lang w:val="en-US"/>
        </w:rPr>
        <w:t>[6]</w:t>
      </w:r>
      <w:r>
        <w:rPr>
          <w:sz w:val="28"/>
          <w:szCs w:val="28"/>
        </w:rPr>
        <w:t>. Полученные результаты передаются ответственному за мониторинг здоровья школьников в образовательном учреждении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Для педагогов также предлагается форма протоколов для каждого компонента здоровья. Данные педагогов фиксируются с дифференцировкой на пять возрастных групп: до 35 лет, от 36 до 45 лет, от 46 до 55 лет, от 56 до 65 лет, более 65 лет. Таким образом, при наличии всех возрастных групп, заполняется 10 протоколов. В каждом из них однопорядковые возрастные группы объединяются – протокол мужчин до 35 лет, протокол  мужчин от 36 до 45 лет и т.д.</w:t>
      </w:r>
    </w:p>
    <w:p>
      <w:pPr>
        <w:pStyle w:val="Normal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физического компонент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4"/>
        <w:gridCol w:w="865"/>
        <w:gridCol w:w="1004"/>
        <w:gridCol w:w="1192"/>
        <w:gridCol w:w="1224"/>
        <w:gridCol w:w="1400"/>
        <w:gridCol w:w="874"/>
        <w:gridCol w:w="963"/>
        <w:gridCol w:w="94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диспансерного у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Измерение показателей проводит завуч. Группа диспансерного учета определяется на основе медицинского осмотра [7, 14]. Работоспособность определяется на основе самооценк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анкетирование) </w:t>
      </w:r>
      <w:r>
        <w:rPr>
          <w:sz w:val="28"/>
          <w:szCs w:val="28"/>
          <w:lang w:val="en-US"/>
        </w:rPr>
        <w:t>[1, 26, 29]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мерения психологического компонента здоровь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23"/>
        <w:gridCol w:w="726"/>
        <w:gridCol w:w="648"/>
        <w:gridCol w:w="664"/>
        <w:gridCol w:w="731"/>
        <w:gridCol w:w="515"/>
        <w:gridCol w:w="730"/>
        <w:gridCol w:w="514"/>
        <w:gridCol w:w="731"/>
        <w:gridCol w:w="457"/>
        <w:gridCol w:w="620"/>
        <w:gridCol w:w="684"/>
        <w:gridCol w:w="713"/>
        <w:gridCol w:w="603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уровн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Измерения проводит психолог образовательного учреждения на основе анкетирования. Полученные результаты передаются ответственному за мониторинг здоровья школьников в образовательном учреждении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социального компонент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71"/>
        <w:gridCol w:w="724"/>
        <w:gridCol w:w="599"/>
        <w:gridCol w:w="888"/>
        <w:gridCol w:w="779"/>
        <w:gridCol w:w="629"/>
        <w:gridCol w:w="780"/>
        <w:gridCol w:w="629"/>
        <w:gridCol w:w="780"/>
        <w:gridCol w:w="629"/>
        <w:gridCol w:w="823"/>
        <w:gridCol w:w="740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ающей деятельно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здоровью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уровн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уровн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мерение показателей осуществляет завуч. Измерение образа жизни проводится на основе анкетирования [10, 13, 18, 25,]. Результативность обучающей деятельности определяется по среднему баллу успеваемости учащихся. Отношение к здоровью определяется на основе анкетирования </w:t>
      </w:r>
      <w:r>
        <w:rPr>
          <w:sz w:val="28"/>
          <w:szCs w:val="28"/>
          <w:lang w:val="en-US"/>
        </w:rPr>
        <w:t>[6]</w:t>
      </w:r>
      <w:r>
        <w:rPr>
          <w:sz w:val="28"/>
          <w:szCs w:val="28"/>
        </w:rPr>
        <w:t xml:space="preserve">. Полученные результаты передаются ответственному за мониторинг здоровья школьников в образовательном учреждении. </w:t>
      </w:r>
      <w:r>
        <w:rPr>
          <w:color w:val="000000"/>
          <w:spacing w:val="-1"/>
          <w:sz w:val="28"/>
          <w:szCs w:val="28"/>
        </w:rPr>
        <w:t>Для заполнения протоколов необходимо выявление уровней измеряемых показателей по определенным критериям, разработанных нами. Конкретизация критериальных оценок уровня показателей физического, психологического, социального компонентов здоровья учащихся представлена в таблицах 3, 4, 5, а педагогов, соответственно – в таблицах 6,7, 8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3.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sz w:val="28"/>
          <w:szCs w:val="28"/>
        </w:rPr>
        <w:t>Критерии индивидуальной оценки показателей  физического компонента здоровья учащихся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99"/>
        <w:gridCol w:w="1071"/>
        <w:gridCol w:w="2110"/>
        <w:gridCol w:w="1587"/>
        <w:gridCol w:w="701"/>
        <w:gridCol w:w="709"/>
        <w:gridCol w:w="751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зического состоя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ровней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балл 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балл 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балл 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(М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(Ип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(Р=Ип/Мп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уппа здоровья (по результатам врачебного осмот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в медицинскую групп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4 группы здоровь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здоров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изическое развитие определяется на основе оценочных таблиц физического развития детей и подростков Нижнего Новгорода, 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массы тела (ИМТ)</w:t>
            </w:r>
          </w:p>
          <w:p>
            <w:pPr>
              <w:pStyle w:val="Normal"/>
              <w:rPr/>
            </w:pPr>
            <w:r>
              <w:rPr/>
              <w:t>ИМТ=Мкг/Р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центильные интерв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 центильные интерв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6 центильные интерв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ровень физической подготов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нормативы Нижегородской области по количеству набранных оч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 оч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6 оч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6 оч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пуски ур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 учебн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редней величины пропусков в 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ие средняя величине пропусков в пределах сигмального откло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средних значений с учетом сигмального откл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йтинговый балл физического компонента состояния здоров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Критерии индивидуальной оценки показателей  психологического ком</w:t>
      </w:r>
      <w:r>
        <w:rPr/>
        <w:t>понента здоровья уча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08"/>
        <w:gridCol w:w="890"/>
        <w:gridCol w:w="1077"/>
        <w:gridCol w:w="805"/>
        <w:gridCol w:w="1255"/>
        <w:gridCol w:w="1153"/>
        <w:gridCol w:w="111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сихологического состоя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ровне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балл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балл 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балл 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(Мп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 (И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начения (Р=Ип/Мп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мирнова Н.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5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5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йтинговый балл физического компонента состояния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ерии индивидуальной оценки показателей  социального компонента здоровья учащихся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77"/>
        <w:gridCol w:w="765"/>
        <w:gridCol w:w="1076"/>
        <w:gridCol w:w="889"/>
        <w:gridCol w:w="1344"/>
        <w:gridCol w:w="1151"/>
        <w:gridCol w:w="1313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циального компонента здоровь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ровне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балл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балл 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балл 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(Мп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 (Ип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начения (Р=Ип/Мп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бал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3,5 бал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– 4,5 бал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5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(Модифицированная анкета программы «</w:t>
            </w:r>
            <w:r>
              <w:rPr>
                <w:sz w:val="28"/>
                <w:szCs w:val="28"/>
                <w:lang w:val="en-US"/>
              </w:rPr>
              <w:t>Cind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йтинговый балл социального компонента состояния здоров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6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ерии индивидуальной оценки показателей физического компонента здоровья педагогов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50"/>
        <w:gridCol w:w="1315"/>
        <w:gridCol w:w="1100"/>
        <w:gridCol w:w="1111"/>
        <w:gridCol w:w="1195"/>
        <w:gridCol w:w="771"/>
        <w:gridCol w:w="1012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зического состоя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ровн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балл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балл 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балл 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(Мп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 (Ип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начения (Р=Ип/Мп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ичие (отсутствие) боле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в медицинскую групп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 группы диспансерного у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диспансерного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диспансерн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ровень работоспособ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ровня работоспособности на основе самооце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уски уроков по болез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 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редней величины пропусков в 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ие средняя величине пропусков в пределах сигмального откло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средних значений с учетом сигмального откло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йтинговый балл физического компонента состояния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7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Критерии индивидуальной оценки показателей психологического компонента здоровья </w:t>
      </w:r>
      <w:r>
        <w:rPr/>
        <w:t>педагого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08"/>
        <w:gridCol w:w="891"/>
        <w:gridCol w:w="1077"/>
        <w:gridCol w:w="801"/>
        <w:gridCol w:w="1252"/>
        <w:gridCol w:w="1151"/>
        <w:gridCol w:w="1309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сихологического состоя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ровне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балл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балл 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балл 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(Мп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 (И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начения (Р=Ип/Мп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анкеты Смирнова Н.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5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5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бал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йтинговый балл физического компонента состояния здоров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8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Критерии индивидуальной оценки показателей  социального компонен</w:t>
      </w:r>
      <w:r>
        <w:rPr/>
        <w:t>та здоровья педагого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6"/>
        <w:gridCol w:w="765"/>
        <w:gridCol w:w="1076"/>
        <w:gridCol w:w="890"/>
        <w:gridCol w:w="916"/>
        <w:gridCol w:w="1151"/>
        <w:gridCol w:w="1311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циального компонента здоров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ровней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(балл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балл 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(балл 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(Мп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 (Ип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начения (Р=Ип/Мп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учаю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3,5 бал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– 4,5 бал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5 бал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(Модифицированная анкета программы «</w:t>
            </w:r>
            <w:r>
              <w:rPr>
                <w:sz w:val="28"/>
                <w:szCs w:val="28"/>
                <w:lang w:val="en-US"/>
              </w:rPr>
              <w:t>Cind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йтинговый балл социального компонента состояния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  7 (сводный)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ивидуальные (реальные и расчетные) показатели здоровья  учащихся МОУ СОШ №                           района  Н.Новгорода  (Нижегородской области).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5"/>
        <w:gridCol w:w="515"/>
        <w:gridCol w:w="825"/>
        <w:gridCol w:w="438"/>
        <w:gridCol w:w="438"/>
        <w:gridCol w:w="438"/>
        <w:gridCol w:w="438"/>
        <w:gridCol w:w="607"/>
        <w:gridCol w:w="438"/>
        <w:gridCol w:w="438"/>
        <w:gridCol w:w="438"/>
        <w:gridCol w:w="438"/>
        <w:gridCol w:w="607"/>
        <w:gridCol w:w="438"/>
        <w:gridCol w:w="438"/>
        <w:gridCol w:w="339"/>
        <w:gridCol w:w="607"/>
        <w:gridCol w:w="657"/>
      </w:tblGrid>
      <w:tr>
        <w:trPr>
          <w:trHeight w:val="105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/>
            </w:pPr>
            <w:r>
              <w:rPr>
                <w:color w:val="000000"/>
                <w:spacing w:val="-1"/>
              </w:rPr>
              <w:t>ФФИ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/>
            </w:pPr>
            <w:r>
              <w:rPr>
                <w:color w:val="000000"/>
                <w:spacing w:val="-1"/>
              </w:rPr>
              <w:t>пПо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-23" w:firstLine="7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зрастные группы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5"/>
              <w:jc w:val="both"/>
              <w:rPr/>
            </w:pPr>
            <w:r>
              <w:rPr>
                <w:color w:val="000000"/>
                <w:spacing w:val="-1"/>
              </w:rPr>
              <w:t>Физический компонент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46"/>
              <w:jc w:val="both"/>
              <w:rPr/>
            </w:pPr>
            <w:r>
              <w:rPr>
                <w:color w:val="000000"/>
                <w:spacing w:val="-1"/>
              </w:rPr>
              <w:t>Психологический компонент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27"/>
              <w:jc w:val="both"/>
              <w:rPr/>
            </w:pPr>
            <w:r>
              <w:rPr>
                <w:color w:val="000000"/>
                <w:spacing w:val="-1"/>
              </w:rPr>
              <w:t>Социальный компонен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/>
            </w:pPr>
            <w:r>
              <w:rPr>
                <w:color w:val="000000"/>
                <w:spacing w:val="-1"/>
              </w:rPr>
              <w:t>Рейтин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72"/>
              <w:jc w:val="both"/>
              <w:rPr/>
            </w:pPr>
            <w:r>
              <w:rPr>
                <w:color w:val="000000"/>
                <w:spacing w:val="-1"/>
              </w:rPr>
              <w:t>Реальные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/>
            </w:pPr>
            <w:r>
              <w:rPr>
                <w:color w:val="000000"/>
                <w:spacing w:val="-1"/>
              </w:rPr>
              <w:t>рРасчет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53"/>
              <w:jc w:val="both"/>
              <w:rPr/>
            </w:pPr>
            <w:r>
              <w:rPr>
                <w:color w:val="000000"/>
                <w:spacing w:val="-1"/>
              </w:rPr>
              <w:t>Реальные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/>
            </w:pPr>
            <w:r>
              <w:rPr>
                <w:color w:val="000000"/>
                <w:spacing w:val="-1"/>
              </w:rPr>
              <w:t>рРасч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34"/>
              <w:jc w:val="both"/>
              <w:rPr/>
            </w:pPr>
            <w:r>
              <w:rPr>
                <w:color w:val="000000"/>
                <w:spacing w:val="-1"/>
              </w:rPr>
              <w:t>Реальные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/>
            </w:pPr>
            <w:r>
              <w:rPr>
                <w:color w:val="000000"/>
                <w:spacing w:val="-1"/>
              </w:rPr>
              <w:t>рРасче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96"/>
        <w:jc w:val="right"/>
        <w:rPr/>
      </w:pPr>
      <w:r>
        <w:rPr>
          <w:color w:val="000000"/>
          <w:spacing w:val="-1"/>
          <w:sz w:val="28"/>
          <w:szCs w:val="28"/>
        </w:rPr>
        <w:t>Протокол 8 (сводный)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Индивидуальные (реальные и расчетные) показатели здоровья педагогов МОУ СОШ №                    района  Н.Новгорода  (Нижегородской облас</w:t>
      </w:r>
      <w:r>
        <w:rPr/>
        <w:t xml:space="preserve">т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9"/>
        <w:gridCol w:w="585"/>
        <w:gridCol w:w="891"/>
        <w:gridCol w:w="400"/>
        <w:gridCol w:w="400"/>
        <w:gridCol w:w="401"/>
        <w:gridCol w:w="728"/>
        <w:gridCol w:w="379"/>
        <w:gridCol w:w="379"/>
        <w:gridCol w:w="379"/>
        <w:gridCol w:w="379"/>
        <w:gridCol w:w="754"/>
        <w:gridCol w:w="400"/>
        <w:gridCol w:w="400"/>
        <w:gridCol w:w="401"/>
        <w:gridCol w:w="732"/>
        <w:gridCol w:w="72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(группы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компонен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понент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мпонен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9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Апанасенко Г.Л., Ноумен ко Р. Г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матическое здоровье и максимальная аэробная способность индивида // Теория и практика физ. культуры. 1988. № 4. С. 29—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Вишневский В.А. Системный подход к организации оздоровительной работы в образовательном учреждении // Теория и практика физ. культуры. 2003. № 4. С. 39—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Дегтярев Е.А. Синицын Ю.Н. Управление современной школой. Педагогика здоровья, вып. 8. М. Учитель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ерябин Д.Г., Волков Н.А., Комаров Н.Н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ниторинг здоровья студентов многопрофильного вуза с использованием программы «ЭСКИЗ» (Экспертная Система Коррекции Индивидуального Здоровья) // Валеология. 2003.№ 1.С. 24-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Дерябин Д.Г., Волков Н.А., Хисматуллина Л.Х., Игнатова Т.Н., Комаров Н.Н. Опыт использования автоматизированной диагностической системы «АМСАТ» при проведении мониторинга здоровья в студенческих коллективах (Валеология, №2.-2004.-с.9-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рябо С.Д., Левин В.А. Индекс отношения к здоровью. Методические 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Инструкция по комплексной оценке состояния здоровья детей (утв. приказом Минздрава РФ от 30 декабря 2003 г. N 62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КАЗИН Э.М., НИКИФОРОВА О.А., ГУЛЬ В.И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Анализ факторов, определяющих качество педагогической и психологофизиологической адаптации младших школьников // Валеология, 2003.- №4.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 21-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Камаев И.А., Поздеева Т.В., Дмитроченков А.В., Ананьин С.А. Здоровье и образ жизни школьников, студентов и призывной молодежи: состояние, проблемы, пути решения. Изд-во НГМА, 2005.- 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валько В.И. Здоровьесберагающие технологии. 1 – 4 классы. М. Вако,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аев Г.А., Бабенко В.В., Карянова С.Ю. Программно-аппаратные средства и психофизиологический мониторинг адаптации и здоровья учащихся школ и вузов //Валеология, 2003.- №4.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 4-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Ланда Б.Х. Организационно-управленческая модель комплексного педагогического мониторинга показателей здоровья и результаты ее внедрения в практику работы образовательных учреждений//Физическая культура: воспитание, образование, тренировка № 1, 2004.- С. 57-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Лубышева Л.И. Современный ценностный потенциал физической культуры и пути усвоения его обществом и личностью //Теория и практика физической культуры, 1997, № 6.- С. 26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Международная номенклатура нарушений, ограничений жизнедеятельности и социальной недостаточности. Руководство по классификации последствий болезней и причин инвалидности. МЗ и МП РФ, М., 1995.- 1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Методические рекомендации по комплексной оценке состояния здоровья детей и подростков при массовых врачебных осмотрах. М.,1982.-1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Методы исследования физического развития детей и подростков в популяционном мониторинге руководство для врачей /Авт.: А.А. Баранов, В.Р. Кучма, Ю.А. Ямпольская и др. /Под ред. Академика РАМН А.А. Баранова и проф. В.Р. Кучмы.- М.: Союз педиатров России, 1999.- 226 с., ил.-61, табл.- 58, прилож.-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очные таблицы физического развития детей и подростков г. Н. Новгорода: Метод. указания.- Н. Новгород: ООО «КиТиздат», 2004.- 57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Перечень профилактических и оздоровительных технологий, реализуемых в образовательных учреждениях /</w:t>
      </w:r>
      <w:r>
        <w:rPr>
          <w:bCs/>
          <w:iCs/>
          <w:color w:val="000000"/>
          <w:spacing w:val="-1"/>
          <w:sz w:val="28"/>
          <w:szCs w:val="28"/>
        </w:rPr>
        <w:t>ГУ Научный центр здоровья детей РАМН НИИ гигиены и охраны здоровья детей и подростков /Здоровье детей.- № 17, 18.-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рактикум по психологии здоровья /Под ред. Г.С. Никифорова.- СПб.: Питер, 2005.- 35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Приказ МЗ и МП РФ № 60 от 14.03.95. Об утверждении инструкции по проведению профилактических осмотров детей дошкольного и школьного возрастов на основе медико-экономических норма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Приказ МЗ РСФСР № 186/272 от 30.06.92. О совершенствовании системы медицинского обеспечения детей в образовательных учрежд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Семенов Л.А., Губарева Т.А. Технологизация проведения мониторинга состояния физической подготовленности в общеобразовательных учреждениях /Физическая культура: воспитание, образование, тренировка № 3, 2003.- С. 41-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Семенов Л.А. Организационные основы управления мониторингом состояния физического здоровья в образовательных учреждениях. /Физическая культура: воспитание, образование, тренировка № 1, 2004.- С. 22-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Смирнов Н.К. Здоровьесберегающие образовательные технологии в работе учителя и школы. М. АРКТИ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Советова Е.В. Оздоровительные технологии в школе. Ростов/Д, Феникс.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Суханов А.И. Теория и практика управления физическим состоянием человека на основе комплексных физкультурно-оздоровительных коррекций. Докт. дисс. СПб.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Федеральная целевая программа «Молодежь России (2001-2005 годы)». Подпрограмма «Физическое воспитание и оздоровление детей, подростков и молодежи в Российской Федерации (2002-2005 годы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Федоров И., Блинова Н.Г., Игишева Л.Н., Белоногова Е.В. Общая модель проведения мониторинга показателей здоровья и адаптации субъектов образовательного процесса //Валеология. №4.-2004.-с.20-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мин В.С. Проблема измерения здоровья на основе учета развития адаптационных свойств организма. //Теория и практика физической культуры, 1996, № 7.- С. 18 - 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Хутиев Т.В., Гантамонов Ю.Г., Котова А.Б., Пустовойт О.Г. Управление физическим состоянием организма. М. Медицина. 199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Чичикин В.Т.  Регуляция физкультурно-оздоровительной деятельности в образовательном учреждении: [монография] /В.Т. Чичикин, П.В. Игнатьев, Е.Е. Конюхов; Департамент образования Нижегородской области, Нижегородский институт развития образования.- Н. Новгород: Нижегородский гуманитарный центр, 2007.- 34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Ort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6:00Z</dcterms:created>
  <dc:creator>user</dc:creator>
  <dc:description/>
  <cp:keywords/>
  <dc:language>en-US</dc:language>
  <cp:lastModifiedBy>Чичикин </cp:lastModifiedBy>
  <cp:lastPrinted>2007-06-18T13:16:00Z</cp:lastPrinted>
  <dcterms:modified xsi:type="dcterms:W3CDTF">2007-06-18T10:40:00Z</dcterms:modified>
  <cp:revision>12</cp:revision>
  <dc:subject/>
  <dc:title>Рейтинговая система мониторинга состояния здоровья участников образовательного процесса</dc:title>
</cp:coreProperties>
</file>