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Государственное бюджетное образовательное учреждение </w:t>
        <w:br/>
        <w:t xml:space="preserve">дополнительного профессионального образования </w:t>
        <w:br/>
        <w:t xml:space="preserve">«Нижегородский институт развития образования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теории и практики воспитания и 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color w:val="005BBF"/>
          <w:sz w:val="16"/>
          <w:szCs w:val="16"/>
          <w:lang w:val="en-US" w:eastAsia="en-US"/>
        </w:rPr>
        <w:drawing>
          <wp:inline distT="0" distB="0" distL="0" distR="0">
            <wp:extent cx="2242820" cy="11163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еб-семина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yle15"/>
          <w:rFonts w:cs="Times New Roman" w:ascii="Times New Roman" w:hAnsi="Times New Roman"/>
          <w:b/>
          <w:color w:val="000000"/>
          <w:sz w:val="40"/>
          <w:szCs w:val="40"/>
        </w:rPr>
        <w:t>для педагогов дополнительного образования, методистов и руководителей ОО ДОД муниципальных районов, муниципальных и городских округов Нижегород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Дистанционное обучение и электронные ресурсы в реализации дополнительных общеобразовательных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программ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088005" cy="2237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2 мар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21 год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б-семинар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практики воспитания и дополнительного образования ГБОУ ДПО НИР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нлайн-трансляц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2.03.2021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на Викторовна Боровская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, кафедры теории и практики воспитания и дополнительного образо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  <w:tab/>
        <w:t xml:space="preserve">Открытие Веб-семинара </w:t>
      </w:r>
    </w:p>
    <w:p>
      <w:pPr>
        <w:pStyle w:val="Normal"/>
        <w:spacing w:lineRule="auto" w:line="276" w:before="0" w:after="0"/>
        <w:ind w:left="705" w:hanging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</w:t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ктуальные вопросы сопровождения дистанционного обучения и применения электронных ресурсов в дополнительном образовании детей: проблемы, нормы, перспективы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В. Боро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ндидат педагогических наук, доцен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теории и практики воспитания и дополнительного образования</w:t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4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0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ости Интернет-ресурсов при организации дистанционного обучения (из опыта работы МБУ ДО «Дворец детского творчества» г. Дзержинска)</w:t>
      </w:r>
    </w:p>
    <w:p>
      <w:pPr>
        <w:pStyle w:val="Normal"/>
        <w:spacing w:lineRule="auto" w:line="276" w:before="0" w:after="0"/>
        <w:ind w:left="1416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а Сергеевна Смития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</w:t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ворец детского творчества», г. Дзержинс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0</w:t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ование цифровой грамотности педагогов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1416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катерина Михайловна Бы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"Дом творчества", г.о.г. Выкса</w:t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00</w:t>
        <w:tab/>
        <w:t>Социальные сети – современный "инструмент" обучения активист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я Владимировна Новожил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ист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"Дворец детско-юношеского творчества", г. Кстов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1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ый формат обучения обучающихся объединения «Ладушк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лена Валерьевна Шата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"Дом творчества", г.о.г. Выкса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класс «Графический редактор «Канва» - инструмент современного педагог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ксандра Сергеевна Ляд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 творчества", г.о.г. Выкс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30 Видеодоклады из опыта работы педагогов дополнительного образования МБУ ДО "Дворец детско-юношеского творчества"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дготовка к конкурсному выступлению по программе двух танце: ча-ча-ча и медленный вальс (дистанционный формат занятия группы 1 года обучения студии спортивного больного танца, младший состав)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рина Николаевна Марецкая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"Дворец детско-юношеского творчества", г. Кстово;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проведения занятия в дистанционном формате в кружке рисования по теме «Рисуем кактус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талья Николаевна Пименова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"Дворец детско-юношеского творчества", г. Кстово</w:t>
      </w:r>
    </w:p>
    <w:p>
      <w:pPr>
        <w:pStyle w:val="Normal"/>
        <w:spacing w:lineRule="auto" w:line="276" w:before="0" w:after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channel/UCQ7ZEqmJQiiom7UrzKkYpjQ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идебудут размещены вместе с материалами веб-семинар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.20</w:t>
        <w:tab/>
        <w:t>Подведение итогов работы веб-семинар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Е.В. Боровска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 педагогических наук, доцент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 теории и практики воспитания и дополнительного образова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826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101850" cy="10452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>Кафедра теории и практики воспитания и дополнительного образован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shd w:fill="FFFFFF" w:val="clear"/>
                <w:lang w:val="en-US"/>
              </w:rPr>
              <w:t>.(831)217-17-4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shd w:fill="FFFFFF" w:val="clear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vospitanie-niro@mail.ru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http://www.niro.nnov.ru/?id=6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Страницы кафедры в социальных сетях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vospitanie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niro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  <w:lang w:val="en-US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shd w:fill="FFFFFF" w:val="clear"/>
                </w:rPr>
                <w:t>/11318419505227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i/>
      <w:iCs/>
      <w:color w:val="5B9BD5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ro.nno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channel/UCQ7ZEqmJQiiom7UrzKkYpjQ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ospitanie-niro@mail.ru" TargetMode="External"/><Relationship Id="rId8" Type="http://schemas.openxmlformats.org/officeDocument/2006/relationships/hyperlink" Target="http://www.niro.nnov.ru/?id=609" TargetMode="External"/><Relationship Id="rId9" Type="http://schemas.openxmlformats.org/officeDocument/2006/relationships/hyperlink" Target="https://vk.com/vospitanie.niro" TargetMode="External"/><Relationship Id="rId10" Type="http://schemas.openxmlformats.org/officeDocument/2006/relationships/hyperlink" Target="https://www.facebook.com/groups/11318419505227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5:00Z</dcterms:created>
  <dc:creator>barin</dc:creator>
  <dc:description/>
  <dc:language>en-US</dc:language>
  <cp:lastModifiedBy>mrm</cp:lastModifiedBy>
  <cp:lastPrinted>2021-01-28T20:24:00Z</cp:lastPrinted>
  <dcterms:modified xsi:type="dcterms:W3CDTF">2021-03-10T14:05:00Z</dcterms:modified>
  <cp:revision>2</cp:revision>
  <dc:subject/>
  <dc:title/>
</cp:coreProperties>
</file>