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</w:rPr>
        <w:t>Результаты областного конкурса творческих работ «Открываем к звездам путь!»</w:t>
      </w:r>
    </w:p>
    <w:p>
      <w:pPr>
        <w:pStyle w:val="Style15"/>
        <w:spacing w:lineRule="auto" w:line="360"/>
        <w:jc w:val="both"/>
        <w:rPr/>
      </w:pPr>
      <w:r>
        <w:rPr/>
        <w:t xml:space="preserve">Конкурс </w:t>
      </w:r>
      <w:r>
        <w:rPr>
          <w:bCs/>
        </w:rPr>
        <w:t>творческих работ «Открываем к звездам путь!»</w:t>
      </w:r>
      <w:r>
        <w:rPr>
          <w:b/>
          <w:bCs/>
        </w:rPr>
        <w:t xml:space="preserve"> </w:t>
      </w:r>
      <w:r>
        <w:rPr/>
        <w:t>проводился в рамках подготовки к празднованию 60 лет со дня первого полета человека в космос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i/>
          <w:iCs/>
        </w:rPr>
        <w:t>Цель конкурса</w:t>
      </w:r>
      <w:r>
        <w:rPr/>
        <w:t>: обобщение опыта учителей начальных классов по организации мероприятий, посвященных космонавтике, привлечение будущих педагогов к разработке различных видов мероприятий по теме «Человек и космос»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i/>
          <w:iCs/>
        </w:rPr>
        <w:t>Организаторы конкурса</w:t>
      </w:r>
      <w:r>
        <w:rPr/>
        <w:t>: ГБОУ ДПО "Нижегородский институт развития образования", кафедра начального образования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i/>
          <w:iCs/>
        </w:rPr>
        <w:t xml:space="preserve">Участники конкурса: </w:t>
      </w:r>
      <w:r>
        <w:rPr/>
        <w:t>педагоги начальных классов, студенты педагогических образовательных организаций высшего и среднего профессионального образования.</w:t>
      </w:r>
    </w:p>
    <w:p>
      <w:pPr>
        <w:pStyle w:val="Paragraph"/>
        <w:spacing w:lineRule="auto" w:line="360"/>
        <w:jc w:val="both"/>
        <w:rPr/>
      </w:pPr>
      <w:r>
        <w:rPr>
          <w:rStyle w:val="Normaltextrun"/>
        </w:rPr>
        <w:t>Участники конкурса показали следующие результаты в соответствии с номинациями:</w:t>
      </w:r>
      <w:r>
        <w:rPr>
          <w:rStyle w:val="Eop"/>
        </w:rPr>
        <w:t> 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Гагаринский урок «Первый космонавт Земли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оброва Наталья Викторовна МБОУ «Школа №177» Ленинского района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стантинова Виктория Владимировна МБОУ школа №7 г.о.г. Дзержинск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оисеева Галина Юрьевна МБОУ СШ №3 Кстовского района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строва Любовь Семеновна МБОУ СШ №3 Кстовского района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>
          <w:b/>
        </w:rPr>
        <w:t>«Люди, шагнувшие к звездам» (конспект классного часа о космонавтах и космонавтике)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рехова Наталья Ивановна МБОУ Гимназия  №4   г. Кстова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городникова Елена Леонидов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МБОУ СШ № 70 г.Дзержинск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илешина Надежда Викторовна МБОУ Полх-Майданская средняя школа  Вознесенский район  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азурова Галина Александровна МБОУ СОШ №3 Кстовского района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орвина Алёна Сергеевна МБОУ Новоликеевской СШ Кстовского района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дивительный мир космоса» (конспект внеурочного занятия по теме «Человек и космос»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i/>
          <w:i/>
        </w:rPr>
      </w:pPr>
      <w:r>
        <w:rPr>
          <w:i/>
        </w:rPr>
        <w:t>Шнырова Ольга Валерьевна,   Курская Алия Равильевна, Русакова Ирина Валентиновна МБОУ школа № 7 с углубленным изучением отдельных предметов г. Дзержинск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i/>
          <w:i/>
        </w:rPr>
      </w:pPr>
      <w:r>
        <w:rPr>
          <w:i/>
        </w:rPr>
        <w:t xml:space="preserve">Лушина Елена Михайловна МБОУ СОШ № 6  г. Павлово и  Мокрецова Марина Николаевна МБОУ СШ №3 г.Кстово 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i/>
          <w:i/>
        </w:rPr>
      </w:pPr>
      <w:r>
        <w:rPr>
          <w:i/>
        </w:rPr>
        <w:t>Егорькова Альбина Вячеславовна, Филина Елена Леонидовна МБОУ СОШ № 1 р.п. Ардатов</w:t>
      </w:r>
    </w:p>
    <w:p>
      <w:pPr>
        <w:pStyle w:val="Style15"/>
        <w:spacing w:lineRule="auto" w:line="360"/>
        <w:ind w:left="720" w:hanging="0"/>
        <w:rPr>
          <w:i/>
          <w:i/>
        </w:rPr>
      </w:pPr>
      <w:r>
        <w:rPr>
          <w:i/>
        </w:rPr>
        <w:t xml:space="preserve">Пителина Валентина Сергеевна МБДОУ «Детский сад №25»  г. Арзамас </w:t>
      </w:r>
    </w:p>
    <w:p>
      <w:pPr>
        <w:pStyle w:val="Style15"/>
        <w:spacing w:lineRule="auto" w:line="360"/>
        <w:ind w:left="720" w:hanging="0"/>
        <w:rPr>
          <w:i/>
          <w:i/>
        </w:rPr>
      </w:pPr>
      <w:r>
        <w:rPr>
          <w:i/>
        </w:rPr>
        <w:t>Базина Татьяна Александровна МБОУ « Бриляковская СШ» Городецкого района</w:t>
      </w:r>
    </w:p>
    <w:p>
      <w:pPr>
        <w:pStyle w:val="Style15"/>
        <w:spacing w:lineRule="auto" w:line="360"/>
        <w:ind w:left="720" w:hanging="0"/>
        <w:rPr>
          <w:i/>
          <w:i/>
        </w:rPr>
      </w:pPr>
      <w:r>
        <w:rPr>
          <w:i/>
        </w:rPr>
        <w:t>Шевская Оксана Васильевна МБОУ «Школа №24» г. Нижний Новгород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>
          <w:b/>
        </w:rPr>
        <w:t>«Тайны звездного неба» (учебный или внеурочный проект, посвященный космосу и космонавтике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Астафьева Елена Владимировна и Мережанова Татьяна Дмитриевна МОУ Ветлужская школа №1 Ветлужского район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нова Светлана Васильевна МБОУ «СОШ №6 им К. Минина» г. Балахна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Феоктистова Марина Александровна  </w:t>
      </w:r>
      <w:r>
        <w:rPr>
          <w:rFonts w:cs="Times New Roman" w:ascii="Times New Roman" w:hAnsi="Times New Roman"/>
          <w:i/>
          <w:sz w:val="24"/>
          <w:szCs w:val="24"/>
        </w:rPr>
        <w:t>МБОУ СОШ № 18 Балахнинского район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>Среди студентов педагогических образовательных организаций высшего профессионального образования победителями стали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/>
          <w:i/>
        </w:rPr>
      </w:pPr>
      <w:bookmarkStart w:id="0" w:name="_GoBack"/>
      <w:r>
        <w:rPr>
          <w:rFonts w:cs="Times New Roman" w:ascii="Times New Roman" w:hAnsi="Times New Roman"/>
          <w:i/>
        </w:rPr>
        <w:t>Калашникова Татьяна Олеговна студентка 4 курса НГПУ им. Козьмы Минина (Руководитель: Деменева Надежда Николаевна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рфильева Наталья Сергеевна студентка 4 курса НГПУ им. Козьмы Минина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уководитель:  Колесова Оксана Вячеславовна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/>
          <w:i/>
        </w:rPr>
      </w:pPr>
      <w:bookmarkStart w:id="1" w:name="_GoBack"/>
      <w:r>
        <w:rPr>
          <w:rFonts w:cs="Times New Roman" w:ascii="Times New Roman" w:hAnsi="Times New Roman"/>
          <w:i/>
        </w:rPr>
        <w:t>Котельникова Наталья Алексеевна студентка 2 курса НГПУ им. Козьмы Минина</w:t>
      </w:r>
      <w:bookmarkEnd w:id="1"/>
      <w:r>
        <w:rPr>
          <w:rFonts w:cs="Times New Roman" w:ascii="Times New Roman" w:hAnsi="Times New Roman"/>
          <w:i/>
        </w:rPr>
        <w:t xml:space="preserve"> (Руководитель: Зайцева Светлана Александровна)</w:t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ЗДРАВЛЯЕМ ПОБЕДИТЕЛЕЙ!!!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2:00Z</dcterms:created>
  <dc:creator>user</dc:creator>
  <dc:description/>
  <cp:keywords/>
  <dc:language>en-US</dc:language>
  <cp:lastModifiedBy>IRBIS</cp:lastModifiedBy>
  <cp:lastPrinted>2021-04-14T18:21:00Z</cp:lastPrinted>
  <dcterms:modified xsi:type="dcterms:W3CDTF">2021-04-15T08:01:00Z</dcterms:modified>
  <cp:revision>8</cp:revision>
  <dc:subject/>
  <dc:title/>
</cp:coreProperties>
</file>