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___________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ональ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изайн ШИБЦ: новое содержание в новой форм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1.  Настоящее положение определяет порядок организации и проведения регионального конкурс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изайн ШИБЦ: новое содержание в новой форме</w:t>
      </w:r>
      <w:r>
        <w:rPr>
          <w:color w:val="000000"/>
          <w:sz w:val="28"/>
          <w:szCs w:val="28"/>
        </w:rPr>
        <w:t>»</w:t>
      </w:r>
      <w:r>
        <w:rPr>
          <w:rStyle w:val="5"/>
          <w:b w:val="false"/>
          <w:color w:val="000000"/>
        </w:rPr>
        <w:t xml:space="preserve"> </w:t>
      </w:r>
      <w:r>
        <w:rPr>
          <w:color w:val="000000"/>
          <w:sz w:val="28"/>
          <w:szCs w:val="28"/>
          <w:lang w:eastAsia="en-US"/>
        </w:rPr>
        <w:t>(далее – конкурс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2.  Организатором конкурса является региональный информационно-библиотечный центр ГБОУ ДПО НИРО (далее – РИБЦ). Конкурс проводится 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. 14 плана мероприятий («дорожной карты») по реализации «Концепции развития школьных информационно-библиотечных центров Нижегородской области», утвержденного 9 августа 2018 года министерством образования, науки и молодежной политики Нижегородской области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2.  Цели и задачи конкурс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.1.</w:t>
      </w:r>
      <w:r>
        <w:rPr>
          <w:i/>
          <w:color w:val="000000"/>
          <w:sz w:val="28"/>
          <w:szCs w:val="28"/>
          <w:lang w:eastAsia="en-US"/>
        </w:rPr>
        <w:t>  </w:t>
      </w:r>
      <w:r>
        <w:rPr>
          <w:color w:val="000000"/>
          <w:sz w:val="28"/>
          <w:szCs w:val="28"/>
          <w:lang w:eastAsia="en-US"/>
        </w:rPr>
        <w:t xml:space="preserve">Цел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–  </w:t>
      </w:r>
      <w:r>
        <w:rPr>
          <w:color w:val="000000"/>
          <w:sz w:val="28"/>
          <w:szCs w:val="28"/>
        </w:rPr>
        <w:t>реализация основных положений Концепции развития школьных информационно-библиотечных центров, утвержденной приказом Министерства образования и науки Российской Федерации от 15 июня 2016 г. № 715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–  </w:t>
      </w:r>
      <w:r>
        <w:rPr>
          <w:color w:val="000000"/>
          <w:sz w:val="28"/>
          <w:szCs w:val="28"/>
        </w:rPr>
        <w:t>выявление и обобщение инновационного опыта, эффективных практик оформления информационно-библиотечных центров образовательных организаций (далее – ИБЦ ОО) и школьных библиотек Нижегородской области, организации комфортной информационно-образовательной среды школьной библиотеки / ИБЦ О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2.  Задач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–  </w:t>
      </w:r>
      <w:r>
        <w:rPr>
          <w:color w:val="000000"/>
          <w:sz w:val="28"/>
          <w:szCs w:val="28"/>
        </w:rPr>
        <w:t xml:space="preserve">формирование и поддержка представления о школьной библиотеке / ИБЦ ОО как об эстетичном помещении с комфортной средой пребыва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–  </w:t>
      </w:r>
      <w:r>
        <w:rPr>
          <w:color w:val="000000"/>
          <w:sz w:val="28"/>
          <w:szCs w:val="28"/>
        </w:rPr>
        <w:t>создание школьной библиотеки / ИБЦ ОО с наличием функционально-зонированной среды, повышающей эффективность библиотечного обслужи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–  </w:t>
      </w:r>
      <w:r>
        <w:rPr>
          <w:color w:val="000000"/>
          <w:sz w:val="28"/>
          <w:szCs w:val="28"/>
        </w:rPr>
        <w:t xml:space="preserve">повышение роли школьных библиотек / ИБЦ ОО в формировании современной социокультурной сред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–  </w:t>
      </w:r>
      <w:r>
        <w:rPr>
          <w:color w:val="000000"/>
          <w:sz w:val="28"/>
          <w:szCs w:val="28"/>
        </w:rPr>
        <w:t xml:space="preserve">повышение роли школьных библиотек / ИБЦ ОО в организации учебно-воспитательного процесс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–  </w:t>
      </w:r>
      <w:r>
        <w:rPr>
          <w:color w:val="000000"/>
          <w:sz w:val="28"/>
          <w:szCs w:val="28"/>
        </w:rPr>
        <w:t xml:space="preserve">поддержка практики оформления лучших школьных библиотек / ИБЦ ОО Нижегородской обла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–  </w:t>
      </w:r>
      <w:r>
        <w:rPr>
          <w:color w:val="000000"/>
          <w:sz w:val="28"/>
          <w:szCs w:val="28"/>
        </w:rPr>
        <w:t>расширение диапазона общественного признания деятельности библиотеки и библиотекаря, повышение престижа профессии библиотекар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3. Жюри конкурс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 Жюри обеспечивает организационное и информационное сопровождение конкурса, устанавливает критерии оценивания представленных на конкурс материалов, проводит оценку материал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Члены жюри назначаются приказом ректора НИРО. В состав жюри входят сотрудники РИБЦ ГБОУ ДПО НИРО и представители соответствующих тематике конкурса организаций Нижегородской области по согласова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3.  Жюри рассматривает представленные материалы в соответствии с системой оценивания (Приложение 2). 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4.  Решения жюри принимаются большинством голосов в соответствии с суммой полученных участниками баллов по всем показателям оценивания. </w:t>
      </w:r>
      <w:r>
        <w:rPr>
          <w:color w:val="000000"/>
          <w:sz w:val="28"/>
          <w:szCs w:val="28"/>
        </w:rPr>
        <w:t>При равенстве суммы баллов у двух и более лауреатов победитель определяется решением председателя жюр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  Результаты оценивания оформляются в виде протокола, который подписывается членами жюри. Результаты размещаются на сайте ГБОУ ДПО НИРО (страница РИБЦ: http://www.niro.nnov.ru/?id=760)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  <w:sz w:val="28"/>
          <w:szCs w:val="28"/>
        </w:rPr>
        <w:t>4. Номинации и участники конкурса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1. В конкурсе принимают участие школьные библиотеки и информационно-библиотечные центры образовательных организаций Нижегородской области, реализующих программы начального, основного и среднего общего образования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.2. Конкурс включает следующие номина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</w:rPr>
        <w:t xml:space="preserve">Зонирование пространства: концептуальное решение и оригинальный дизайнерский сти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многообразие функциональных зон, мобильность пространственного решения, эстетическое решение, стилевую характеристику, адаптивность пространственных решений к различным группам пользов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ознавательный знак: фирменный стиль библиотек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бор цветовых, графических, словесных, типографских, дизайнерских постоянных элементов, обеспечивающих визуальное и смысловое единство услуг, всей исходящей от организации информации, её внутреннего и внешнего оформления, наличие фирменного знака, логотипа, слогана, стилевое единство информационных (навигационных) элементов – стендов, плакатов, указателей, буклетов, вывес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ерезагрузки: дизайн-решение библиотечных выставо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ветовое, эстетическое, конструктивное решение выставочных комплексов, дизайн выставочных стендов, выставочной зо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сто притяжения: дизайн глазами чит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ость и комфортность помещений для самостоятельной работы, групповой деятельности обучающихся, мест их отдыха; эстетика дизайнерских решений; соответствие возрастным предпочтениям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«На работу как на праздник!»: эстетика профессиональной деятельности или дизайн функционально-технологической з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рабочего места для сотрудников библиотеки; эстетика и функциональная значимость дизайнерского решения; декоративное оформление своего рабочего ме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еленый остров: фитодизай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омещений с помощью растений; эстетичность, функциональность применения растений в интерьере, понимание функциональной роли растений в создании комфортной среды; соответствие общему дизайну помещений; создание микроландшафтов с растениями; наличие в зоне отдыха зимнего сада, его художественное реш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расота в деталях: декоративное оформление библи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декоративные элементы в оформлении библиотеки; как они соответствуют общему дизайнерскому решению, библиотечному содержанию; насколько оригинальны декоративные элементы; насколько они эстетич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остопримечательности: «фишка» нашей библи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оригинальные находки, характерные для оформления только Вашей библиотеки: показать, насколько они уместны и нужны для библиотечной деятельности (функциональность «фишки»); насколько вписывается эта достопримечательность в общий дизайн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Равные возможности: эстетика доступной сред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зайн решения доступной среды; эстетика решений для организации помещений, где возможно пребывание посетителей с ограниченными физическими возможностями; оригинальность и мобильность этих решений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, этапы и сроки проведения конкурс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5.1.  </w:t>
      </w:r>
      <w:r>
        <w:rPr>
          <w:color w:val="000000"/>
          <w:sz w:val="28"/>
          <w:szCs w:val="28"/>
        </w:rPr>
        <w:t xml:space="preserve">Конкурс проводится заочно и включает в себя оценку конкурсных материалов, представленных участникам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  Для участия в конкурсе в период </w:t>
      </w:r>
      <w:r>
        <w:rPr>
          <w:b/>
          <w:color w:val="000000"/>
          <w:sz w:val="28"/>
          <w:szCs w:val="28"/>
        </w:rPr>
        <w:t>с 20 сентября по 29 октября 2021 г.</w:t>
      </w:r>
      <w:r>
        <w:rPr>
          <w:color w:val="000000"/>
          <w:sz w:val="28"/>
          <w:szCs w:val="28"/>
        </w:rPr>
        <w:t xml:space="preserve"> участники направляют одним письмом с пометкой «Дизайн ШИБЦ: новое содержание в новой форме» на адрес электронной почты РИБЦ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biblionir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пакет документов, помещенный в архив (формат *.</w:t>
      </w:r>
      <w:r>
        <w:rPr>
          <w:color w:val="000000"/>
          <w:sz w:val="28"/>
          <w:szCs w:val="28"/>
          <w:lang w:val="en-US"/>
        </w:rPr>
        <w:t>zip</w:t>
      </w:r>
      <w:r>
        <w:rPr>
          <w:color w:val="000000"/>
          <w:sz w:val="28"/>
          <w:szCs w:val="28"/>
        </w:rPr>
        <w:t xml:space="preserve"> или *.</w:t>
      </w:r>
      <w:r>
        <w:rPr>
          <w:color w:val="000000"/>
          <w:sz w:val="28"/>
          <w:szCs w:val="28"/>
          <w:lang w:val="en-US"/>
        </w:rPr>
        <w:t>rar</w:t>
      </w:r>
      <w:r>
        <w:rPr>
          <w:color w:val="000000"/>
          <w:sz w:val="28"/>
          <w:szCs w:val="28"/>
        </w:rPr>
        <w:t>) и включающий следующие материал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–  </w:t>
      </w:r>
      <w:r>
        <w:rPr>
          <w:color w:val="000000"/>
          <w:sz w:val="28"/>
          <w:szCs w:val="28"/>
          <w:lang w:eastAsia="en-US"/>
        </w:rPr>
        <w:t>заявку на участие в конкурсе (Приложение 1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–  </w:t>
      </w:r>
      <w:r>
        <w:rPr>
          <w:color w:val="000000"/>
          <w:sz w:val="28"/>
          <w:szCs w:val="28"/>
          <w:lang w:eastAsia="en-US"/>
        </w:rPr>
        <w:t>описание дизайна помещений школьной библиотеки / ИБЦ ОО с приложением фотографий, выполненное в виде презентации</w:t>
      </w:r>
      <w:r>
        <w:rPr>
          <w:color w:val="000000"/>
          <w:sz w:val="28"/>
          <w:szCs w:val="28"/>
        </w:rPr>
        <w:t xml:space="preserve"> или видеоролика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аждая образовательная организация вправе представить материал только в одной номинации.</w:t>
      </w:r>
    </w:p>
    <w:p>
      <w:pPr>
        <w:pStyle w:val="Normal"/>
        <w:ind w:left="14"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  Презентация участника конкурса предоставляется в формате *.pptx или *.pdf, количество слайдов – не более 30. Презентация должна включать информационную заставку с наименованием образовательной организации, полным адресом (юридическим и фактическим – если отличается от юридического), контактными данными руководителя и библиотечного работника общеобразовательной организации. В презентации должны быть использованы </w:t>
      </w:r>
    </w:p>
    <w:p>
      <w:pPr>
        <w:pStyle w:val="Normal"/>
        <w:ind w:left="1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графии высокого разрешения, не сжатые конвертерами, позволяющие оценить вид интерьера помещений. </w:t>
      </w:r>
    </w:p>
    <w:p>
      <w:pPr>
        <w:pStyle w:val="Normal"/>
        <w:ind w:left="14"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 Видеоролик участника конкурса представляется в общем объеме не более 600 Мб. </w:t>
      </w:r>
      <w:r>
        <w:rPr/>
        <w:t xml:space="preserve"> </w:t>
      </w:r>
      <w:r>
        <w:rPr>
          <w:sz w:val="28"/>
          <w:szCs w:val="28"/>
        </w:rPr>
        <w:t>Видеофайлы в форматах: mpg, avi, wmv, 3gp.</w:t>
      </w:r>
    </w:p>
    <w:p>
      <w:pPr>
        <w:pStyle w:val="Normal"/>
        <w:ind w:left="14" w:right="14" w:firstLine="851"/>
        <w:jc w:val="both"/>
        <w:rPr/>
      </w:pPr>
      <w:r>
        <w:rPr>
          <w:color w:val="000000"/>
          <w:sz w:val="28"/>
          <w:szCs w:val="28"/>
        </w:rPr>
        <w:t xml:space="preserve">5.4.  Жюри оценивает презентацию или видеоролик участника конкурса в соответствии с критериями оценки, указанными в карте (Приложение 2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  Жюри оценивает в презентации или видеоролике критерии деятельности школьной библиотеки / </w:t>
      </w:r>
      <w:r>
        <w:rPr>
          <w:color w:val="000000"/>
          <w:sz w:val="28"/>
          <w:szCs w:val="28"/>
        </w:rPr>
        <w:t>ИБ</w:t>
      </w:r>
      <w:r>
        <w:rPr>
          <w:sz w:val="28"/>
          <w:szCs w:val="28"/>
        </w:rPr>
        <w:t xml:space="preserve">Ц ОО, прописанные в </w:t>
      </w:r>
      <w:r>
        <w:rPr>
          <w:color w:val="000000"/>
          <w:sz w:val="28"/>
          <w:szCs w:val="28"/>
        </w:rPr>
        <w:t>Приложении 2</w:t>
      </w:r>
      <w:r>
        <w:rPr>
          <w:sz w:val="28"/>
          <w:szCs w:val="28"/>
        </w:rPr>
        <w:t xml:space="preserve">: эстетику и удобство помещений школьной библиотеки / ИБЦ ОО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оценки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совершенство интерьера ШБ / ИБЦ О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е удобство для пользователей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оответствие факторов организации среды помещений современным требованиям к интерьеру школьных библиотек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6.  По итогам работы жюри в срок до </w:t>
      </w:r>
      <w:r>
        <w:rPr>
          <w:b/>
          <w:sz w:val="28"/>
          <w:szCs w:val="28"/>
        </w:rPr>
        <w:t>30 ноября 2021 г.</w:t>
      </w:r>
      <w:r>
        <w:rPr>
          <w:sz w:val="28"/>
          <w:szCs w:val="28"/>
        </w:rPr>
        <w:t xml:space="preserve"> формируется</w:t>
      </w:r>
      <w:r>
        <w:rPr>
          <w:color w:val="000000"/>
          <w:sz w:val="28"/>
          <w:szCs w:val="28"/>
        </w:rPr>
        <w:t xml:space="preserve"> рейтинг участников и определяются победитель и призёры конкурс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7. По итогам конкурса на странице РИБЦ на сайте ГБОУ ДПО НИРО в разделе «Конкурс: </w:t>
      </w:r>
      <w:r>
        <w:rPr>
          <w:color w:val="000000"/>
          <w:sz w:val="28"/>
          <w:szCs w:val="28"/>
        </w:rPr>
        <w:t>Дизайн ШИБЦ: новое содержание в новой форме»</w:t>
      </w:r>
      <w:r>
        <w:rPr>
          <w:sz w:val="28"/>
          <w:szCs w:val="28"/>
        </w:rPr>
        <w:t xml:space="preserve"> и на странице сетевого сообщества «Библиострова» будут размещен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учшие презентации и видеоролики школьных библиотек / ИБЦ ОО – участников конкурс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6. Подведение итогов и награждение победителе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1.  Жюри определяет победителя и лауреатов в каждой номинации в соответствии с количеством баллов, набранных участникам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6.2.  </w:t>
      </w:r>
      <w:r>
        <w:rPr>
          <w:color w:val="000000"/>
          <w:sz w:val="28"/>
          <w:szCs w:val="28"/>
        </w:rPr>
        <w:t>Победителям вручается дип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 Лауреатам</w:t>
      </w:r>
      <w:r>
        <w:rPr>
          <w:color w:val="000000"/>
          <w:sz w:val="28"/>
          <w:szCs w:val="28"/>
          <w:lang w:eastAsia="en-US"/>
        </w:rPr>
        <w:t xml:space="preserve"> вручаются дипломы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6.4.  </w:t>
      </w:r>
      <w:r>
        <w:rPr>
          <w:color w:val="000000"/>
          <w:sz w:val="28"/>
          <w:szCs w:val="28"/>
          <w:lang w:eastAsia="en-US"/>
        </w:rPr>
        <w:t xml:space="preserve">Участникам вручаются электронные сертификаты.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7. Контактная информация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7.1. Дополнительную информацию о конкурсе можно получить </w:t>
      </w:r>
      <w:r>
        <w:rPr>
          <w:color w:val="000000"/>
          <w:sz w:val="28"/>
          <w:szCs w:val="28"/>
        </w:rPr>
        <w:t>по тел. 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(831) 417-75-09. </w:t>
      </w:r>
      <w:r>
        <w:rPr>
          <w:color w:val="000000"/>
          <w:sz w:val="28"/>
          <w:szCs w:val="28"/>
          <w:lang w:eastAsia="en-US"/>
        </w:rPr>
        <w:t xml:space="preserve">Контактные лица: </w:t>
      </w:r>
      <w:r>
        <w:rPr>
          <w:color w:val="000000"/>
          <w:sz w:val="28"/>
          <w:szCs w:val="28"/>
        </w:rPr>
        <w:t>Климычева Вероника Александровна (руководитель РИБЦ), Орлов Евгений Владимирович (методист РИБЦ), Молчанова Ирина Евгеньевна (методист РИБЦ)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региональном конкурсе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Дизайн ШИБЦ: новое содержание в новой форме»</w:t>
      </w:r>
      <w:r>
        <w:rPr>
          <w:rStyle w:val="5"/>
          <w:b w:val="false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звание образовательной организации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ридический адрес образовательной организации_</w:t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ИО руководителя образовательной организации (без сокращений) </w:t>
      </w: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заведующего библиотекой (библиотекаря / педагога-библиотекаря) (без сокращений)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личество обучающихся в образовательной организации </w:t>
      </w:r>
      <w:r>
        <w:rPr>
          <w:sz w:val="24"/>
          <w:szCs w:val="24"/>
        </w:rPr>
        <w:t>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Адрес образовательной организации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Индекс ________________________</w:t>
      </w:r>
    </w:p>
    <w:p>
      <w:pPr>
        <w:pStyle w:val="Default"/>
        <w:rPr/>
      </w:pPr>
      <w:r>
        <w:rPr/>
        <w:t xml:space="preserve">город (населенный пункт) ______________________ улица ________________________ дом _______ </w:t>
      </w:r>
    </w:p>
    <w:p>
      <w:pPr>
        <w:pStyle w:val="Default"/>
        <w:rPr/>
      </w:pPr>
      <w:r>
        <w:rPr/>
        <w:t xml:space="preserve">федеральный телефонный код города ___________ телефон/факс _____________ </w:t>
      </w:r>
    </w:p>
    <w:p>
      <w:pPr>
        <w:pStyle w:val="Default"/>
        <w:rPr/>
      </w:pPr>
      <w:r>
        <w:rPr/>
        <w:t xml:space="preserve">e-mail руководителя ОО ____________________ (указать обязательно)  </w:t>
      </w:r>
    </w:p>
    <w:p>
      <w:pPr>
        <w:pStyle w:val="Default"/>
        <w:rPr/>
      </w:pPr>
      <w:r>
        <w:rPr/>
        <w:t xml:space="preserve">e-mail библиотеки ____________________ (указать обязательно)  </w:t>
      </w:r>
    </w:p>
    <w:p>
      <w:pPr>
        <w:pStyle w:val="Default"/>
        <w:rPr/>
      </w:pPr>
      <w:r>
        <w:rPr/>
        <w:t>адрес сайта ОО</w:t>
      </w:r>
      <w:bookmarkStart w:id="0" w:name="_GoBack"/>
      <w:bookmarkEnd w:id="0"/>
      <w:r>
        <w:rPr/>
        <w:t xml:space="preserve"> _____________________ (указать обязательно)</w:t>
      </w:r>
    </w:p>
    <w:p>
      <w:pPr>
        <w:pStyle w:val="Defaul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заполнения </w:t>
      </w:r>
      <w:r>
        <w:rPr>
          <w:sz w:val="24"/>
          <w:szCs w:val="24"/>
        </w:rPr>
        <w:t>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ритерии оценки дизайна помещений школьной библиотеки / ИБЦ О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номинациям конкурс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критерии оценивания представленного материала основываются на общепринятых показателях качества дизайнерского решения. К ним относятся функциональность, конструктивность, экономичность и эстетическая выразитель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первое место профессионалы обычно ставят </w:t>
      </w:r>
      <w:r>
        <w:rPr>
          <w:rFonts w:eastAsia="Calibri"/>
          <w:b/>
          <w:sz w:val="28"/>
          <w:szCs w:val="28"/>
          <w:lang w:eastAsia="en-US"/>
        </w:rPr>
        <w:t>функциональность</w:t>
      </w:r>
      <w:r>
        <w:rPr>
          <w:rFonts w:eastAsia="Calibri"/>
          <w:sz w:val="28"/>
          <w:szCs w:val="28"/>
          <w:lang w:eastAsia="en-US"/>
        </w:rPr>
        <w:t>, то есть оценку решения с точки зрения технических и эксплуатационных удобств, а также уровня комфорт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функциональностью тесно связана </w:t>
      </w:r>
      <w:r>
        <w:rPr>
          <w:rFonts w:eastAsia="Calibri"/>
          <w:b/>
          <w:sz w:val="28"/>
          <w:szCs w:val="28"/>
          <w:lang w:eastAsia="en-US"/>
        </w:rPr>
        <w:t>конструктивность</w:t>
      </w:r>
      <w:r>
        <w:rPr>
          <w:rFonts w:eastAsia="Calibri"/>
          <w:sz w:val="28"/>
          <w:szCs w:val="28"/>
          <w:lang w:eastAsia="en-US"/>
        </w:rPr>
        <w:t xml:space="preserve"> дизайнерских решений. Термином «конструктивные решения» принято называть раздел проекта, содержащий детальную проработку несущих конструкций и тех элементов архитектурной концепции, которые влияют на их функциональную способность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имущества конструктивизма – в отсутствии вычурности, избыточности, рациональном использовании пространства и предметов, благодаря чему появляется много свободного места, св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Экономичность</w:t>
      </w:r>
      <w:r>
        <w:rPr>
          <w:rFonts w:eastAsia="Calibri"/>
          <w:sz w:val="28"/>
          <w:szCs w:val="28"/>
          <w:lang w:eastAsia="en-US"/>
        </w:rPr>
        <w:t xml:space="preserve"> – важнейшее свойство дизайна, не следует понимать как использование дешевых конструкций. Имеется в виду приобретение и расстановка мебели, позволяющие при минимизированном ее количестве создавать ощущение «распахнутости» пространства, прост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Эстетическая выразительность</w:t>
      </w:r>
      <w:r>
        <w:rPr>
          <w:rFonts w:eastAsia="Calibri"/>
          <w:sz w:val="28"/>
          <w:szCs w:val="28"/>
          <w:lang w:eastAsia="en-US"/>
        </w:rPr>
        <w:t xml:space="preserve"> самая очевидная характеристика и одновременно критерий качества библиотечного дизайна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>Дополнительные критерии оценивания материалов применяются в каждой номинации. Ниже приведена таблица, где представлены критерии оценки материалов в зависимости от конкретной номинации конкур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;Times New Roman PSMT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оминация конк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ритерии оценки в номин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онирование пространства: концептуальное решение и оригинальный дизайнерский сти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ногообразие функциональных зон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бильность решений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единого стиля функциональных зон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эстетическое решение пространственного разделения функциональных зон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аптивность к группам пользова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ознавательный знак: фирменный стиль библиоте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бственное цветовое решение всего дизайн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единое графическое оформление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фирменного знака и логотип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своего слоган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фирменного комплекта шрифтов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навигационных элементов (стенды, уголки, плакаты, указатели, разделители, вывеска, буклеты, проспекты), выполненных в одном сти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загрузки: дизайн-решение библиотечных выставо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изайн-решение места по размещение выставо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нструкционные решения выставочных стенд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ветовое решение выставочной зон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игинальность решения дизайна выставочной з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о притяжения: дизайн глазами чит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ответствие возрастным предпочтениям обучающихся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нимание того, что дает обучающимся предложенное дизайн-решение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эстетика решения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игинальность цветового решения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игинальность формообразования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добство для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На работу как на праздник!»: эстетика профессиональной деятельности или дизайн функционально-технологической зо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фортность для работника библиотек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эстетика рабочего мест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ветовое решение и функциональная значимость выбранной цветовой гамм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дивидуальный декор рабочего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леный остров: фитодизай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Художественные решения с помощью растений (эстетическая ценность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пользование растений в качестве строительных элементов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нимание роли конкретных растений в фитодизайне библиотек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отнесение с композицией интерьер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композиций растений с микроландшафтом; наличие целостного зимнего сада  в зоне отды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асота в деталях: декоративное оформление библиоте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илевое соответствие дизайну библиотеки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стетика декора, инсталляций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283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eastAsia="Times New Roman;Times New Roman PSMT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оригинальность декоративных элементов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библиотечному содерж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стопримечательности: «фишка» нашей библиоте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игинальность находк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местность для библиотек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ункциональность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рмоничность в интерьере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вные возможности: эстетика доступной сред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ункциональность дизайнерского решения;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ветовое решение дизайн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эстетичность интерьер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бильность функциональных зон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игинальность решения по доступности для читателей</w:t>
            </w:r>
          </w:p>
        </w:tc>
      </w:tr>
    </w:tbl>
    <w:p>
      <w:pPr>
        <w:pStyle w:val="Normal"/>
        <w:ind w:left="1069" w:hanging="0"/>
        <w:jc w:val="center"/>
        <w:rPr>
          <w:lang w:eastAsia="en-US"/>
        </w:rPr>
      </w:pPr>
      <w:r>
        <w:rPr>
          <w:lang w:eastAsia="en-US"/>
        </w:rPr>
        <w:t xml:space="preserve">______________________________ </w:t>
      </w:r>
    </w:p>
    <w:p>
      <w:pPr>
        <w:pStyle w:val="Normal"/>
        <w:ind w:left="106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6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от_________№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изайн ШИБЦ: новое содержание в новой форм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жюр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лов Е. В. – </w:t>
      </w:r>
      <w:r>
        <w:rPr>
          <w:sz w:val="28"/>
          <w:szCs w:val="28"/>
        </w:rPr>
        <w:t xml:space="preserve">методист регионального информационно-библиотечного центра ГБОУ ДПО НИРО, к. п. 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Климычева В. А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– руководитель информационно-библиотечного центра ГБОУ ДПО НИРО 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Дуцев М. В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- зав. кафедрой Дизайн архитектурной среды, профессор кафедры архитектурного проектирования, ведущий научный сотрудник отдела проблем теории архитектуры НИИ теории и истории архитектуры и градостроительства, советник РААСН, академик Национальной академии дизайна, член союза художников РФ, доктор архитектуры.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Молчанова И. Е. –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етодист регионального информационно-библиотечного центра ГБОУ ДПО НИРО</w:t>
      </w:r>
    </w:p>
    <w:p>
      <w:pPr>
        <w:pStyle w:val="Style16"/>
        <w:spacing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_____________________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;Times New Roman PSM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 PSMT"/>
      <w:b/>
      <w:color w:val="365F91"/>
      <w:sz w:val="28"/>
      <w:lang w:val="en-US"/>
    </w:rPr>
  </w:style>
  <w:style w:type="character" w:styleId="2">
    <w:name w:val="Заголовок 2 Знак"/>
    <w:qFormat/>
    <w:rPr>
      <w:rFonts w:ascii="Cambria" w:hAnsi="Cambria" w:cs="Times New Roman;Times New Roman PSMT"/>
      <w:b/>
      <w:color w:val="4F81BD"/>
      <w:sz w:val="26"/>
      <w:lang w:val="en-US"/>
    </w:rPr>
  </w:style>
  <w:style w:type="character" w:styleId="3">
    <w:name w:val="Заголовок 3 Знак"/>
    <w:qFormat/>
    <w:rPr>
      <w:rFonts w:ascii="Cambria" w:hAnsi="Cambria" w:cs="Times New Roman;Times New Roman PSMT"/>
      <w:b/>
      <w:color w:val="4F81BD"/>
      <w:sz w:val="20"/>
      <w:lang w:val="en-US"/>
    </w:rPr>
  </w:style>
  <w:style w:type="character" w:styleId="9">
    <w:name w:val="Заголовок 9 Знак"/>
    <w:qFormat/>
    <w:rPr>
      <w:rFonts w:ascii="Times New Roman;Times New Roman PSMT" w:hAnsi="Times New Roman;Times New Roman PSMT" w:cs="Times New Roman;Times New Roman PSMT"/>
      <w:sz w:val="20"/>
      <w:lang w:val="en-US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yle11">
    <w:name w:val="Основной текст Знак"/>
    <w:qFormat/>
    <w:rPr>
      <w:rFonts w:ascii="Times New Roman;Times New Roman PSMT" w:hAnsi="Times New Roman;Times New Roman PSMT" w:cs="Times New Roman;Times New Roman PSMT"/>
      <w:sz w:val="20"/>
      <w:lang w:val="en-US"/>
    </w:rPr>
  </w:style>
  <w:style w:type="character" w:styleId="6">
    <w:name w:val="Основной текст (6)_"/>
    <w:qFormat/>
    <w:rPr>
      <w:shd w:fill="FFFFFF" w:val="clear"/>
    </w:rPr>
  </w:style>
  <w:style w:type="character" w:styleId="5">
    <w:name w:val="Заголовок №5_"/>
    <w:qFormat/>
    <w:rPr>
      <w:b/>
      <w:sz w:val="25"/>
      <w:shd w:fill="FFFFFF" w:val="clear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21">
    <w:name w:val="Основной текст 2 Знак"/>
    <w:qFormat/>
    <w:rPr>
      <w:rFonts w:ascii="Times New Roman;Times New Roman PSMT" w:hAnsi="Times New Roman;Times New Roman PSMT" w:cs="Times New Roman;Times New Roman PSMT"/>
      <w:sz w:val="20"/>
      <w:lang w:val="en-US"/>
    </w:rPr>
  </w:style>
  <w:style w:type="character" w:styleId="22">
    <w:name w:val="Основной текст (2)_"/>
    <w:qFormat/>
    <w:rPr>
      <w:sz w:val="21"/>
      <w:shd w:fill="FFFFFF" w:val="clear"/>
    </w:rPr>
  </w:style>
  <w:style w:type="character" w:styleId="Style12">
    <w:name w:val="Верхний колонтитул Знак"/>
    <w:qFormat/>
    <w:rPr>
      <w:rFonts w:ascii="Times New Roman;Times New Roman PSMT" w:hAnsi="Times New Roman;Times New Roman PSMT" w:cs="Times New Roman;Times New Roman PSMT"/>
      <w:sz w:val="20"/>
      <w:lang w:val="en-US"/>
    </w:rPr>
  </w:style>
  <w:style w:type="character" w:styleId="Style13">
    <w:name w:val="Нижний колонтитул Знак"/>
    <w:qFormat/>
    <w:rPr>
      <w:rFonts w:ascii="Times New Roman;Times New Roman PSMT" w:hAnsi="Times New Roman;Times New Roman PSMT" w:cs="Times New Roman;Times New Roman PSMT"/>
      <w:sz w:val="20"/>
      <w:lang w:val="en-US"/>
    </w:rPr>
  </w:style>
  <w:style w:type="character" w:styleId="St">
    <w:name w:val="st"/>
    <w:qFormat/>
    <w:rPr/>
  </w:style>
  <w:style w:type="character" w:styleId="Style14">
    <w:name w:val="Текст сноски Знак"/>
    <w:qFormat/>
    <w:rPr>
      <w:rFonts w:ascii="Times New Roman;Times New Roman PSMT" w:hAnsi="Times New Roman;Times New Roman PSMT" w:cs="Times New Roman;Times New Roman PSMT"/>
      <w:sz w:val="20"/>
      <w:lang w:val="en-US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sz w:val="26"/>
    </w:rPr>
  </w:style>
  <w:style w:type="character" w:styleId="Menuchilds">
    <w:name w:val="menuchilds"/>
    <w:qFormat/>
    <w:rPr>
      <w:rFonts w:cs="Times New Roman;Times New Roman PSMT"/>
    </w:rPr>
  </w:style>
  <w:style w:type="character" w:styleId="Extendedtextshort">
    <w:name w:val="extended-text__short"/>
    <w:qFormat/>
    <w:rPr>
      <w:rFonts w:cs="Times New Roman;Times New Roman PSMT"/>
    </w:rPr>
  </w:style>
  <w:style w:type="character" w:styleId="PageNumber">
    <w:name w:val="Page Number"/>
    <w:rPr>
      <w:rFonts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4"/>
      <w:lang w:val="en-US" w:eastAsia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85"/>
      <w:jc w:val="center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Calibri" w:hAnsi="Calibri" w:cs="Calibri"/>
      <w:lang w:val="en-US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exact" w:line="317" w:before="240" w:after="0"/>
      <w:ind w:hanging="2100"/>
      <w:outlineLvl w:val="4"/>
    </w:pPr>
    <w:rPr>
      <w:rFonts w:ascii="Calibri" w:hAnsi="Calibri" w:cs="Calibri"/>
      <w:b/>
      <w:sz w:val="25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/>
    </w:pPr>
    <w:rPr>
      <w:rFonts w:ascii="Calibri" w:hAnsi="Calibri" w:cs="Calibri"/>
      <w:b/>
      <w:sz w:val="27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720" w:after="720"/>
    </w:pPr>
    <w:rPr>
      <w:rFonts w:ascii="Calibri" w:hAnsi="Calibri" w:cs="Calibri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4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26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niro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8:00Z</dcterms:created>
  <dc:creator>mrm</dc:creator>
  <dc:description/>
  <cp:keywords/>
  <dc:language>en-US</dc:language>
  <cp:lastModifiedBy>veselova</cp:lastModifiedBy>
  <cp:lastPrinted>2021-08-27T10:35:00Z</cp:lastPrinted>
  <dcterms:modified xsi:type="dcterms:W3CDTF">2021-09-24T07:08:00Z</dcterms:modified>
  <cp:revision>3</cp:revision>
  <dc:subject/>
  <dc:title>Министерство образования, науки и</dc:title>
</cp:coreProperties>
</file>