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0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Монтаж сантехнических систем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4"/>
        <w:gridCol w:w="2668"/>
        <w:gridCol w:w="5554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мя ТЗ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ормулировка и содержание ТЗ</w:t>
            </w:r>
          </w:p>
        </w:tc>
      </w:tr>
      <w:tr>
        <w:trPr>
          <w:trHeight w:val="2536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несколько правильных ответов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В неканализованных районах населенных пунктов допускается оборудовать люфт-клозетами или выгребами (без устройства вводов водопроводов) следующие здания (сооружения):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1. жилые здания высотой 1—2 этажа;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2. жилые здания высотой 1-4 этажа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пионерские лагеря не более чем на 240 мест, используемые только в летнее время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административные здания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несколько правильных ответов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Температуру горячей воды в местах водоразбора следует предусматривать: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1. не ниже 60 °С — для систем централизованного горячего водоснабжения, присоединяемых к открытым системам теплоснабжения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2. не ниже 90 °С — для систем централизованного горячего водоснабжения, присоединяемых к открытым системам теплоснабжения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3. не ниже 80 °С — для систем централизованного горячего водоснабжения, присоединяемых к закрытым системам теплоснабжения;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не ниже 50 °С — для систем централизованного горячего водоснабжения, присоединяемых к закрытым системам теплоснабжения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и проектировании непосредственного водоразбора из трубопроводов тепловой сети на нужды горячего водоснабжения среднюю температуру горячей воды в водоразборных стояках надлежит поддерживать: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1. равной 40 °С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2. равной 50 °С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равной 55 °С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равной 65 °С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им давлением испытывается сеть холодного и горячего водоснабже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7 ат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5 ат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10 ат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8 ат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ероятность действия санитарно-технических приборов Р должна быть: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1. Р ≤ 0.001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 ≤ 0.1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Р = 0.01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Р = 0.001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Системы внутреннего водопровода (хозяйственно-питьевого, производственного, противопожарного) включают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колодц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контрольные трубки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вводы в здания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ковера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ыбор системы внутреннего водопровода следует подбирать в зависимости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количества этажей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количества потребителей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расходов воды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технико-экономической целесообразности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В зданиях какой этажности следует объединять группы водоразборных стояков кольцующими перемычками: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1. </w:t>
            </w:r>
            <w:r>
              <w:rPr>
                <w:bCs/>
              </w:rPr>
              <w:t>4 этажных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2. 3 этажных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2 этажных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1 этажных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9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Давление в системе горячего водоснабжения у санитарных приборов должно быть не более: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1. </w:t>
            </w:r>
            <w:r>
              <w:rPr>
                <w:bCs/>
              </w:rPr>
              <w:t>0,35 МПа (3,5 кгс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2. </w:t>
            </w:r>
            <w:r>
              <w:rPr>
                <w:bCs/>
              </w:rPr>
              <w:t>0,65 МПа (6,5 кгс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3. </w:t>
            </w:r>
            <w:r>
              <w:rPr>
                <w:bCs/>
              </w:rPr>
              <w:t>0,45 МПа (4,5 кгс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4. </w:t>
            </w:r>
            <w:r>
              <w:rPr>
                <w:bCs/>
              </w:rPr>
              <w:t>0.95 МПа (9,5 кгс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Расход воды на пожаротушение для жилых зданий при числе этажей от 12 до 16 равен: 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3,4 л</w:t>
            </w:r>
            <w:r>
              <w:rPr>
                <w:lang w:val="en-US"/>
              </w:rPr>
              <w:t>/</w:t>
            </w:r>
            <w:r>
              <w:rPr/>
              <w:t>с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4,3 л</w:t>
            </w:r>
            <w:r>
              <w:rPr>
                <w:lang w:val="en-US"/>
              </w:rPr>
              <w:t>/</w:t>
            </w:r>
            <w:r>
              <w:rPr/>
              <w:t>с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3. </w:t>
            </w:r>
            <w:r>
              <w:rPr>
                <w:bCs/>
              </w:rPr>
              <w:t>2,5 л/с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1,7 л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с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1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нутренний противопожарный водопровод не требуется предусматривать: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1. в зданиях кинотеатров сезонного действия на любое число мест;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2. жилых зданиях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в производственных зданиях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в административных зданиях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2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акой должен быть гидростатический напор в системе хозяйственно-питьевого водопровода: 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74 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96 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58 м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  <w:color w:val="000000"/>
              </w:rPr>
              <w:t>4. 45 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ая длина пожарного рукава должна быть у пожарного крана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10,17 и 29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15,34 и 40м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10, 15 или 20м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19,30м 40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4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а какой высоте следует устанавливать пожарные краны над полом помеще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1 м над полом помещени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0,8 м над полом помещени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1,7 м над полом помещения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1,35 м над полом помещения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5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 какой величине следует производить гидравлический расчет сетей внутренних водопроводов холодной воды: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1. по максимальному секундному расходу воды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2. по суточному расходу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по максимальному часовому расходу;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4. по среднечасовому расходу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6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Что учитывает коэффициент 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l</w:t>
            </w:r>
            <w:r>
              <w:rPr/>
              <w:t xml:space="preserve"> при гидравлическом расчёте водопроводных сетей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давление в сет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асход воды в сети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3. учитывает потери напора в местных сопротивлениях;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температуру воды в сети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7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ая должна быть скорость движения воды в трубопроводах внутренних водопроводных сетей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е должна превышать 1,8 м/с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2. не должна превышать 3 м/с;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не должна превышать 0,9 м/с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не должна превышать 1,4 м/с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8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Что необходимо устанавливать между вводами в здание на наружной сети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водомер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фильтр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манометры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задвижки или вентили для обеспечения подачи воды в здание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9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стенах в местах установки арматуры следует предусматривать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креплени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фасонные части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3. дверки;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спускники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0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С каким минимальным уклоном необходимо прокладывать сети водоснабжения: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1. уклоном не менее 0,007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2. уклоном не менее 0,009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уклоном не менее 0,002;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4. уклоном не менее 0,006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1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Из какого материала изготавливается крыльчатка в водомерах горячей вод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пластика.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стали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латун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бронзы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2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й материал используется для уплотнения резьбовых соединений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пакля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2. лента ФУ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силиконовая смазк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графитовая смазка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3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ом месте системы горячей воды устанавливается манометр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подводка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на стояках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в узле ввод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а магистральных трубопроводах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4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й средой нужно заполнять трубопровод при гнутье без нагрева труб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геле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одой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песко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солидоло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5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им методом присоединяется задвижка к стальному трубопроводу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муфтовым соединение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сварным соединением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фланцевым соединение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клеевым соединение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6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й фасонный элемент используется для присоединения отводной линии кухни к отводной линии после присоединения унитаза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прочистк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тройник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переходная муфт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отвод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7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ая арматура используется в смесителе при переключении воды из поворотного излива на душ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вентиль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пробковый кран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шаровой кран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клапан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8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й фитинг используется для точного присоединения смесителя ванн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муфта коротка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контрогайк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муфта компенсирующа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эксцентрик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9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Из какого материала изготавливаются прокладки во фланцевых соединениях паровых систем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картон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езин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паронит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термостойкой резины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0</w:t>
            </w:r>
          </w:p>
          <w:p>
            <w:pPr>
              <w:pStyle w:val="Style20"/>
              <w:spacing w:before="0" w:after="0"/>
              <w:rPr/>
            </w:pPr>
            <w:r>
              <w:rPr/>
              <w:t>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Из какого материала изготавливаются гибкие шланги смесителей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из пластик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из резин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перфорированной нержавеющей стал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термостойкой резины в металлической оплётке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1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ом санитарно-техническом приборе конструктивно встроен перелив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в ванн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умывальник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в мойк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 унитазе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2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е устройство необходимо устанавливать на подводке холодной воды перед водомером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задвижку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смеситель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фильтр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етиль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3</w:t>
            </w:r>
          </w:p>
          <w:p>
            <w:pPr>
              <w:pStyle w:val="Style20"/>
              <w:spacing w:before="0" w:after="0"/>
              <w:rPr/>
            </w:pPr>
            <w:r>
              <w:rPr/>
              <w:t>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Чем нагревают трубопровод при гнутье труб большого диаметра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горячей водой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горячим воздухо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газовой горелкой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электричество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4</w:t>
            </w:r>
          </w:p>
          <w:p>
            <w:pPr>
              <w:pStyle w:val="Style20"/>
              <w:spacing w:before="0" w:after="0"/>
              <w:rPr/>
            </w:pPr>
            <w:r>
              <w:rPr/>
              <w:t>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Из какого материала применяются трубы при прокладке через лакокрасочные цеха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пластик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латун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стал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стекла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5</w:t>
            </w:r>
          </w:p>
          <w:p>
            <w:pPr>
              <w:pStyle w:val="Style20"/>
              <w:spacing w:before="0" w:after="0"/>
              <w:rPr/>
            </w:pPr>
            <w:r>
              <w:rPr/>
              <w:t>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й фасонный элемент применяется при присоединении подводки к смесителю кухни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тройник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крестовин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гибкий шланг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угольник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6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С какой целью устанавливается элеватор в элеваторном узле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регулирования расхода теплоносител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егулирования температуры теплоносител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снижения давления в систем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регулирования скорости теплоносителя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7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ак называется металлическая гребёнка, оборудованная множеством выводов, предназначенных для подключения к ней всех отопительных приборов дома, с целью регулирования объёма, температуры и давления подачи теплоносителя?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аэратор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азветвлитель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компенсатор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коллектор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8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ом месте лестничной клетки устанавливается отопительный прибор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первом этаж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тамбур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а втором этаж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а последнем этаже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9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ую часть помещения должен подаваться приточный воздух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в нижнюю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верхнюю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в рабочую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 среднюю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0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Выбрать два правильных ответа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Какие бывают виды отопительных систем, </w:t>
            </w:r>
            <w:r>
              <w:rPr>
                <w:shd w:fill="FFFFFF" w:val="clear"/>
              </w:rPr>
              <w:t>основанные на разводке труб?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1. однотрубные; 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озвратные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3. трехтрубные; 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двухтрубные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1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ая температура внутреннего воздуха принимается в угловых  помещениях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2 градуса выше чем в не угловых жилых комнат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на 2 градуса ниже чем в не угловых жилых комнат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равной как в жилой комнат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равной как на кухне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2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их зданиях обязательна установка экранов на отопительные прибор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в жилых дом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детских сад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административных здания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 цехах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3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е оборудование необходимо устанавливать в цехах на въезде и выезде  из них для уменьшения потерь тепла в них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калорифер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адиатор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кондицонер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оздушные завесы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4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несколько правильных ответов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ие отопительные приборы необходимо устанавливать в промышленных цехах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конвектор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ебристые труб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чугунные радиатор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алюминиевые радиаторы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5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ие параметры воздуха не регулируются в кондиционерах жилых помещений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скорость воздух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асход воздух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влажность воздух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температура воздуха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6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их единицах производится расчёт потребления тепла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в кВт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Вт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в г.каллория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 градусах цельсия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7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 прокладываются тепловые сети от здания до подключения к существующим тепловым сетям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в полупроходных канал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не проходных канал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в земл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 проходных каналах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8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Для каких целей устанавливается контрольная рубка на тепловых сетях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для отвода влаг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для отвода газов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для удаления запахов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для притока воздуха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9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е количество кронштейнов необходимо для навешивания алюминиевого радиатора состоящего из 6 секций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четыре кронштейн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два кронштейн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три кронштейн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один кронштейн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0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 прокладываются сети теплоснабжения в подвале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иже сети канализаци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ыше сети канализаци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с сетью канализаци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с сетью канализации и холодной воды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1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их помещениях устанавливаются воздухосборники системы отопле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магистрали в подвал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элеваторном узл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а магистрали на чердак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а лестничной клетке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2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Где запрещено устанавливать приточную вентиляцию с воздухозаборниками заканчивающимис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крыше здани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на земле у стены здани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в подвальном помещени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а стене здания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3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их местах отопительной системы трубопроводы прокладываются с контруклоном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магистрал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на чердак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а ввод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а подводке к отопительному прибору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4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их отопительных приборах для регулирования потока тепла в помещение применяются заслонки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в чугунных радиатор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конвектор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в чугунных ребристых труб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 алюминиевых радиаторах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5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ая система вентиляции должна быть предусмотрена на кухни при установке на ней газового оборудова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приточна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приточно-вытяжна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вытяжна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общеобменная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6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й минимальный уклон применяется в системе газоснабжения в конденсатоотводчиках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е менее 0.003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не менее 0.005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е менее 0.007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е менее 0.009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7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ом помещении разрешено устанавливать газовое оборудование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чердак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подвал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а кухн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 ванной комнате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8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их помещения запрещено прокладывать трубопроводы газоснабже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по кухня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коридор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по лестничным клетка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 жилых помещениях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9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й должен быть минимальный объём кухни при установке 4-х горелочной плит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е менее 9м.куб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не менее 15м.куб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е менее 12м.куб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е менее 19м.куб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0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Где разрешено прокладывать вдоль дома сети газоснабже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через закрытые балкон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доль окон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под лестничным марше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ыше или ниже окон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1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С какой стороны газовой плиты осуществляется удаление продуктов горе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из-под плит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с фасада плит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с тыльной стороны плит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с варочной поверхности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2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несколько правильных ответов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а каком минимальном расстоянии от наружной стены должна быть установлена газовая плита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1,4 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2,3 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1 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1,7 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3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й элемент используется в газовой колонке для нагрева холодной вод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клапан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адиатор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регулятор подачи газ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ентиль регулирования подачи воды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4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им материалом разрешено отделывать стену за газовым оборудованием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пластиковыми панелям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деревянными панелям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листами асбест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пенопластовыми панелями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5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а сколько необходимо увеличивать объём кухни при установке газовой плиты и водонагревател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7 м.куб.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на 12 м.куб.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а 6 м.куб.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а 4 м.куб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6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им диаметром принимается газовая подводка к газовой плите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20м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32м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40м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15м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7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их местах газовой сети разрешено использовать разъёмные соедине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ответвлениях сет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местах установки арматур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а прямых участках сети длиной более 10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а прямых участках сети длиной более 14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8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а какой высоте должно быть установлено газовое оборудование для монтажа к ней лестниц и площадок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2,7 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2,8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2 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2,4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9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С какой целью устанавливаются квартальные газораспределительные станции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повышения давлени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снижения давлени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удаления конденсат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продувки трубопровода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0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ая должна быть минимальная высота помещения при установке в нём газового оборудова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е менее 2,4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не менее 2,2 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е менее 1,9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е менее 2,6 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1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Водозаборные сооружения-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2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истема хозяйственно-питьевого водопровода-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3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Ввод холодного водопровода –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4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Водомеры –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5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анитарно-технические приборы –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6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Местные системы горячего водоснабжения -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7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еть отопления с нижней разводкой-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8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еть отопления с верхней разводкой-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9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Регуляторы давления –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0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Воздухоотводчики –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1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Централизованные системы отопления -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2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Газовый котёл –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3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Газовая плита –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4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овер на газовой сети -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5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онтрольная трубка на газовой сети – это 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6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становите соответствие видами сточной воды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Бытовые сточные воды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оды, содержащие в себе песок, землю и другие соединения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оды, содержание в себе химические элементы от производственной деятельности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Атмосферные сточные воды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оды, содержащие в основном органические загрязнения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7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становите соответствие между видами водопроводов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Хозяйственно-питьевой водопровод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водопровод прокладываемый в производственных цехах и помещениях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тивопожарный водопровод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одопровод предусматривается для монтажа в помещениях где устанавливаются санитарные приборы для бытовых нужд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изводственный водопровод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водопровод прокладывается вдоль периметра здания для поливки газонов и технических нужд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ливочный водопровод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водопровод прокладываемый в помещениях где по противопожарным нормам необходимо его устанавливать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8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становите соответствие между арматурой и элементами системы горячего водоснабжения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лотенцесушител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боры необходимые для контроля за параметрами теплоносителя системы горячего водоснабжения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бор для измерения расхода горячей воды, используемой потребителями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одомер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элемент системы горячего водоснабжения для очистки воды от различных примесей в горячей вод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Фильтр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боры необходимые для обогрева ванной комнаты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9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высотой установки санитарно-технических приборов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Умывальник 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устанавливается на высоте 400 мм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Унитаз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устанавливается на высоте 650 мм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итьевой фонтанчик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устанавливается на высоте 850 мм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Мойка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устанавливается на высоте 800 мм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90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требованиями, предъявляемымы к отопительным приборам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анитарно-гигиенические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еспечивают удобство обслуживания отопительных приборов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кономические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обеспечивают рациональную привязку к строительным конструкциям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троительные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еспечивают наименьшие затраты для монтажа отопительных приборов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ксплуатационные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еспечивают необходимую температуру внутреннего воздуха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91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типами вентиляторов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ентиляторы в обычном исполнени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вентиляторы для перемещения воздуха с содержанием пыли более 100мг на м.куб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ентиляторы в антикоррозийном исполнени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ентиляторы для перемещения горючих и взрывоопасных смесей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ентиляторы в искрозащитном исполнени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ентиляторы для перемещения воздуха с примесями, разрушающими воздуховод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ылевые вентиляторы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ентиляторы для перемещения чистого воздуха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/>
              <w:t>92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показателями системы отопления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По виду первичного теплоносителя 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ы отопления подразделяются на центральные и местны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 способу подач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 подогретой и перегретой водой, перегретым паром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 способам перемещения жидкост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ы отопления подразделяются на водяные и паровые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 температуре перемещаемого теплоносителя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ы отопления подразделяются на теплоноситель, перемещаемый насосами, и гравитационным способом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/>
              <w:t>93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типами системы отопления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Однотрубная система отопления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а, предусматривающая прокладку подающей и обратной магистрали в подвал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Двухтрубная система отопления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а, предусматривающая присоединение к отопительному прибору одного стояка, выполняющего функцию подающего и обратного трубопровода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а отопления с нижней разводкой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а, предусматривающая прокладку подающей магистрали на чердаке, а обратной магистрали в подвал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а отопления с верхней разводкой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а, предусматривающая присоединение к отопительному прибору двух стояков подающего и обратного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/>
              <w:t>94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способами прокладки трубопроводов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 проходных каналах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именяется при отсутствии грунтовых вод и прочном грунт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 полупроходных каналах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трубопроводы прокладываются при большом прокладке трубопроводов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В непроходных каналах 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трубопроводы прокладываются под зданиями и центральными проездами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Безканальная прокладка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трубопроводы прокладываются от тепловой камеры до здания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95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типами отопительных приборов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Чугунный секционный радиатор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топительный прибор состоящий из чугунной ребристой трубы с выступающими рёбрами без элементов регулирования отдачи тепла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Конвектор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отопительный прибор состоящий из алюминиевых секций с элементами для регулирования отдачи тепла</w:t>
            </w:r>
          </w:p>
        </w:tc>
      </w:tr>
      <w:tr>
        <w:trPr>
          <w:trHeight w:val="708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Чугунная ребристая труба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отопительный прибор состоящий из чугунных секций без элементов регулирования отдачи тепла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Алюминиевый секционный радиатор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отопительный прибор состоящий из стальной трубы и металлических пластин в котором присутствует заслонка для регулирования отдачи тепла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96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газовым оборудованием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азовая плита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газовый прибор для нагрева воды и подачи её в систему горячего водоснабжения и систему отопления 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одогрейная колонка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азовый прибор для приготовления пищи потребителями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азовый котёл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азовый ёмкостной водонагреватель для нагрева горячей воды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Титан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азовый прибор для проточного нагрева воды для нужд потребителей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97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газовой арматурой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Пробковый кран с натяжной гайкой 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арматура, в которой пробка в корпусе крана закрепляется сверху гайкой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бковый кран с накидной гайкой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арматура, в которой установлены диски и шток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Шаровой кран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арматура, где пробка натягиваетя снизу в корпус крана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движка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арматура с неразборным корпусом и установленным внутри шаром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98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элементами арматуры системы газоснабжения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Конденсатосборник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элемент системы газоснабжения для измерения потребляемого расхода газа 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Регуляторы давления газа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элемент системы газоснабжения для сбора жидкости выделяющегося из влажного газа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едохранительные клапаны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элемент системы для поддержания постоянного давления газа в систем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азовые счётчик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арматура системы газоснабжения для исключения превышения давления газа в системе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99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становите соответствие видами водонагревателей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азовый проточный водонагреватель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нагреватель, в котором нагрев воды производится путём использования солнечной энергии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азовый ёмкостной водонагреватель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нагреватель для постоянного нагрева и подачи воды потребителю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лектрический водонагреватель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нагреватель нагревающий воду в ёмкости с помощью газа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олнечный водонагреватель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нагреватель нагревающий воду с помощью электрического тена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элементами системы газоснабжения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водный газопровод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газопровод от подъезда до стояка в квартир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нутриквартирный газопровод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газопровод от колодца до подъезда здания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дувочный газопровод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газопровод, проложенный по квартире потребителя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Разводящий газопровод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часть системы газоснабжения для удаления воздуха из газопровода</w:t>
            </w:r>
          </w:p>
        </w:tc>
      </w:tr>
    </w:tbl>
    <w:p>
      <w:pPr>
        <w:pStyle w:val="Style20"/>
        <w:spacing w:before="280" w:after="0"/>
        <w:ind w:left="-567"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0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b/>
      <w:bCs/>
      <w:cap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3:00Z</dcterms:created>
  <dc:creator>ЕВГЕНИЙ</dc:creator>
  <dc:description/>
  <cp:keywords/>
  <dc:language>en-US</dc:language>
  <cp:lastModifiedBy>eev</cp:lastModifiedBy>
  <cp:lastPrinted>2013-10-25T13:15:00Z</cp:lastPrinted>
  <dcterms:modified xsi:type="dcterms:W3CDTF">2022-05-31T10:11:00Z</dcterms:modified>
  <cp:revision>27</cp:revision>
  <dc:subject/>
  <dc:title>ГБОУ СПО «Нижегородский строительный техникум»</dc:title>
</cp:coreProperties>
</file>