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5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5"/>
        <w:spacing w:before="0" w:after="0"/>
        <w:jc w:val="both"/>
        <w:rPr/>
      </w:pPr>
      <w:r>
        <w:rPr/>
        <w:t>национализм</w:t>
      </w:r>
    </w:p>
    <w:p>
      <w:pPr>
        <w:pStyle w:val="Style15"/>
        <w:spacing w:before="0" w:after="0"/>
        <w:jc w:val="both"/>
        <w:rPr/>
      </w:pPr>
      <w:r>
        <w:rPr/>
        <w:t>расизм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5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5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5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5"/>
        <w:spacing w:before="0" w:after="0"/>
        <w:jc w:val="both"/>
        <w:rPr/>
      </w:pPr>
      <w:r>
        <w:rPr/>
        <w:t>сегрегация</w:t>
      </w:r>
    </w:p>
    <w:p>
      <w:pPr>
        <w:pStyle w:val="Style15"/>
        <w:spacing w:before="0" w:after="0"/>
        <w:jc w:val="both"/>
        <w:rPr/>
      </w:pPr>
      <w:r>
        <w:rPr/>
        <w:t>апартеид</w:t>
      </w:r>
    </w:p>
    <w:p>
      <w:pPr>
        <w:pStyle w:val="Style15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5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5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5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5"/>
        <w:spacing w:before="0" w:after="0"/>
        <w:jc w:val="both"/>
        <w:rPr/>
      </w:pPr>
      <w:r>
        <w:rPr/>
        <w:t>- облачные технологии</w:t>
      </w:r>
    </w:p>
    <w:p>
      <w:pPr>
        <w:pStyle w:val="Style15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5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5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5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5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5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5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5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5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5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12. Выбрать правильный ответ 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6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6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6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6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6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6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Делопроиз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7"/>
        <w:gridCol w:w="8224"/>
      </w:tblGrid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мя ТЗ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улировка и содержание ТЗ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 9 марта 2014 года в документах следует проставлять как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09.03.20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9 марта 2014 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9/03/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9-03-14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иложении к распорядительному документу на первом его листе в правом верхнем углу пиш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ло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ложение с указанием наименования распорядительного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ложение с указанием наименования распорядительного документа, его даты и регистрационного номер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деляется от текста…</w:t>
              <w:br/>
              <w:t>- 1 интервал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интервал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 интервалами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тов в одном документе может быть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олько од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более тре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не более четыре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олько необходимо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ая допустимая нумерация разделов, подразделов, пунктов и подпунктов документа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, II, II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, 2, 3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, б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оставлении отметки о приложении к тексту служебного письма не указывается количество листов, если…</w:t>
              <w:br/>
              <w:t>- прилагаемый документ на одном лис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лагаемый документ слишком объем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лагаемый документ на одном листе с оборотом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риложение сброшюровано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едварительного рассмотрения и оценки проекта документа реализуется в фор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зирования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олюции на докумен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ифа соглас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и о контр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и об исполнител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у об исполнителе документа правильно расположить в …</w:t>
              <w:br/>
              <w:t>- левом нижнем углу лицевой или оборотной стороны первого листа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м нижнем углу лицевой или оборотной стороны последнего листа документ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левом нижнем углу лицевой или оборотной стороны последнего листа докумен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е обозначение документа, присваиваемое ему при регистрации, называется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Регистрационный индек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рядковый ном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тный индек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страционный номер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ерация страниц документа производи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центру нижнего по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 центру верхнего по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авом верхнем углу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авом нижнем углу докумен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ые данные предприятия указыва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люб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Во внешн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исьмах, факсах, телеграм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де это необходимо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й акт, определяющий порядок образования, права, обязанности и организацию работы учреждения на длительный период времени – это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о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гов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жностная инструкц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описывающий или подтверждающий содержание тех или иных фактов или событий – э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ная зап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к тексту должностной инструкции должен иметь формулировк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нительного падежа (кого, что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ельного падежа (кому, чему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ложного падежа (о чем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нительного падежа (кто, что?)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акта - это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утвер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собы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подписан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время производственного совещания у директора секретарь записывал выступления и принятые решения. По итогам заседания следует оформить …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ротоко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ря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, решение и распоря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усмотрению начальств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 считаете, что для улучшения делопроизводства на Вашем предприятии нужно закупить и установить дополнительное программное обеспечение. Свои предложения для руководства фирмы Вы можете обосновать в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 докладной записк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 грифе утверждения документа проставляет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шинописным способ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руки секретарем после утверждения документа руководителем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Самим руководителем в момент утверждения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юбым способом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 по расследованию пожара, произошедшего на складе организации, установила ряд фактов, которые послужили причиной пожара. Комиссия должна составит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ную запис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струкцию о противопожарной безопасности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кумент, подлежащий утверждению, называет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ряжени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держанию приказы быва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тые и слож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основной деятельности и по личному соста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ие и внеш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ные и кратк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угловым и продольным расположением реквизитов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должен быть оформлен после проведенного заседания коллегиального органа не позднее, ч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ден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5 дней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ком к тексту протокола является …</w:t>
              <w:br/>
              <w:t>- формулировка рассматриваемой т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вание коллегиального орга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аткое содержание обсу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тог принятых решений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фиксирующий ход обсуждения и принятия решения на заседаниях коллегиального органа – э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новление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ротокол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содержащий описание и подтверждение тех или иных фактов или событий называ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прав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ная зап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явлени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“ПРИКАЗЫВАЮ” употребляется в …</w:t>
              <w:br/>
              <w:t>- приказах и распоряж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риказ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рядительных докумен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ных записках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ой протокола яв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подпис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соглас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изгото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исполн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Дата заседания коллегиального орган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регламентирующий деятельность конкретного должностного лица – э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должностная инстру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ужебная записк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иеме на работу Вас должны ознакомить с вашими правами, обязанностями и функциями. Эту информацию содержит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удовой контр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удовой догов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 о приеме на рабо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жностная инстру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в предприят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, имеющее финансовые и юридические последствия, должно быть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писано директором, главным бухгалтером, заверено печа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верено печа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писано главным бухгалтером и директор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гласовано с юрис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гловом бланк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к тексту служебного письма может отсутствовать, если текс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 по одному вопр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ражает решение нескольких вопро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ен на бумаге формата А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ен на бумаге формата А5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ерация приказов по основной деятельности ведется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порядку с момента образования фир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ряд в пределах месяц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дряд в пределах календарного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ьно от приказов по личному составу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приказ изменяет (отменяет, дополняет) ранее изданный документ, то один из пунктов распорядительной части текста должен содержать ссылку на отмененный документ и начинаться слов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“Признать исполненным…”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“Признать утратившим силу…”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“Признать недействительным…”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по общим и административным вопросам могут составля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министрация предпри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ники финансовых отдел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работники всех подразделений предприят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приеме на работу следует адресоват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бственнику предпри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ю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отдел кад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у отдела кад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ю подразделен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щается направлять в служебные командир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женщин, имеющих детей в возрасте до 5 лет без их согла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ременных женщ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ников в возрасте до 19 л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ников пенсионного возрас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книжка выдается работнику на ру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его письменному о том запросу в любое врем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после расторжения трудового догов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е заключения трудового договор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фиксирующий соглашение сторон об установлении трудовых отношений и регулирующий их, называется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рудовой книжко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рудовым кодекс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казом по личному состав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рудовым договор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жностной инструкцией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 по личному составу хранятся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месте с другими кадровыми документ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личном деле сотруд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руппируются в отдельное дел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руках у сотрудник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дело заводится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руководителей и ответственных исполните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каждого работ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рушителей трудовой дисциплин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лиентов фирмы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ия по исполнению документа содержатся в реквизите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золюц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кст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риф утвержд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головок к тексту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ание являет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ом согласования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ом выражения ответственности за содержание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ом утверждения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ом ознакомления с содержанием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динственным способом удостоверения докумен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к тексту протокола должен формулироваться в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инительном падеже (кого, что?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ательном падеже (кому, чему?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едложном падеже (о чем?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одительном падеже (кого, чего?)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 “Виза” используется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 внутреннем согласовании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 согласовании документа с внешней организаци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ля финансовых и особо ответственных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 всех случаях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изложение смысла документа содержится в реквизите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золюц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кст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метка о контро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головок к тексту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на документе проставляется на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квизите “УТВЕРЖДАЮ”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пиях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квизите “Дата”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личной подписи должностного лиц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делопроизводстве утверждается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ветственным за делопроизводство лиц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чальником канцеляри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руководителем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екретарем-референтом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зывались первые государственные учреждения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партамен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няже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каз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онастыри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реквизиты относятся к юридически значимым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да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страционный номер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головок к текст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метка об исполн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олю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а о наличии приложений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й акт, определяющий порядок образования, права, обязанности и организацию работы учреждения на длительный период времени – это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каз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оже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гово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жностная инструкция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члена экспертной комиссии предприят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рять сохранность документов в подразделения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ценивать степень секретности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рять правильность составления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одить экспертизу ценности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тролировать исполнение документов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ство — э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вижение документов в организации с момента их создания или получения до завершения исполн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отрасль деятельности, обеспечивающая документирование и организацию работы с официальными докумен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сь информации на различных носителях по установленным правилам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особу документирования различают докуме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фаретные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рукописные письмен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ализованные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проводится унификация документов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для документирования управлен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организации работы с докумен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снижения количества применяемых документов, снижения трудоемкости их обработки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реквизитов на бланке документа опреде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ителем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ами унификации документ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государственным стандартом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 документа — э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ндартный лист бумаги, на котором отображена постоянная информация и отведено определенное место для перемен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окупность расположенных в определенной последовательности записей, присущих определенным видам документ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обязательный элемент официального документа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 «Наименование вида документа»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зволяет судить о назначение документа, определяет состав реквизитов и структуру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зволяет судить о названии организации — автора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дает содержанию документа нормативный или правовой характер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 номер документа — э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его подписания или утвержд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условное обозначение документа, под которым он введен в информационно-поисковую систему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а для автоматического поиска документа (может включать имя диска, директории и файла, содержащего данный документ)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 «Отметка об исполнителе»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необходим для оперативной связи с тем, кто составил докумен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вляется одним из основных способов удостоверения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ксирует указания руководителя по поводу исполнения документа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создается д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тверждения установленных фактов, событий,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решения основных оперативных задач, стоящих перед данным орган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ражения условий трудовых взаимоотношений сотрудника с администрацией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составляемые комиссией, подписыва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ем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едателем коми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членами коми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кретарем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оборот — это движение документов в организации с момента их создания д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дачи на исполнение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дшивки в дел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вершения исполнения или отправки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этапы проходят исходящие докумен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роекта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стра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ем и первичная обрабо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ь за исполнением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о-контрольные карточки использу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контроля движения внутренних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записи информаци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для регистрации входящих, исходящих, внутренних документов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документа с контроля исполнения оформ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ой об исполнении и направлении в дел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ой о контроле испол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ой об исполните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меткой для автоматического поиска документа (код-идентификатор электронной копии документа)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регистрирую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день поступления, отправ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день оформления, соглас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день передачи на исполн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ле исполн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этапе направления в дело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дел – это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еречень заголовков дел и сроков их хран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исок всех дел, имеющихся на предприят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чень дел для передачи в архи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исок особо важных документов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дел из архива для работников других организаций оформляется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том о выдаче дел во временное пользование в другие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азом на выдачу дел во временное пользование в другие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явлением на выдачу дел во временное пользование в другие организации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дел разрабатывается после создания организации и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йствует бессрочн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жегодно вводится в действие приказом руководите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ереутверждается один раз в пять лет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оборот учреждения реализуется в виде документопотоков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нешних и внутренни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фициальных и лич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нформационных и распорядитель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ходящих, исходящих, внутренних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уплении в учреждение не регистрируются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про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рав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циркулярные пись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кламные пись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тановления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сдачей документов на архивное хранение следует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группировать и подшить документы в пап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формить и описать де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ставить опись документов и переплести 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тизировать и уточнить докумен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копировать особо важные документы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оборот - это движение документа с момента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го создания до отправ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го получения до подшивки в дел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го создания до подшивки в дел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го получения или создания до подшивки в дело или отправки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располагается реквизит «Название вида документа»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верхней части страницы сле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верхнем правом углу под кодом –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ева или посредине страницы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став реквизита «подпись» входя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именование должности, личная подпись, её расшифров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именование должности должностного лица (включая название учреждения), с которым согласовывается докумен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чная подпись визирующего лица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го реквизита нет в формуляре служебного письм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именования 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именования вида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головка к тексту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а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 служебного письма - это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асть текста письм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ирменный блан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го отдельный элемен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штамп организации, написавшей письмо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документы относятся к входящи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ъяснительные запис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жностные инструк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ые письм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Делопроизводство» — эт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истема хранения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ставление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кументирование и организация работы с документами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из документов относятся к распорядительны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каз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исьм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каз по вопросам обще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ожени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документы относятся к организационны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каз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оже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каз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рав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в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- это правовой акт, издаваемый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уководителем организации на правах единоначалия с целью разрешения основных вопро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сшими органами исполнительной в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уководителем организации по вопросам информационно-методическ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щательными органами учрежден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ительная надпись на документе "Верно" удостоверяет, что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авильно указан адре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аспортные данные заявителя соответствуют действи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ата документа вер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пия документа точно совпадает с подлинником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какой группе документов относятся справка и докладная записк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 справочно-информационны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 личны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 распорядительны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 организационным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документами - э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запись информации на различных носителях по установленным правил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движение документов в организации с момента их создания или получения до завершения исполнения или от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трасль деятельности, обеспечивающая документирование и организацию работы с официальными докумен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войство официального документа, сообщаемое ему действующим законодательством, компетенцией издавшего его органа и установленным порядком его оформ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рганизация документооборота, хранения и использования документов в текущей деятельности учреждения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 </w:t>
            </w: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 распорядительным документам относятся все документы, представленные ниж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ы, штатное расписание, указания, решения, постановления, а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ы, указания, распоряжения, постановления,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ные записки, служебные записки, акты, заключения, представ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удовые договоры, контракты, договоры купли-продажи, договоры поста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вы, положения, должностные инструкции, регламенты, штатное расписани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ство - э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ирование и организация работы с докумен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 хранения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 по одному вопросу, подшитые в пап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 регистрации документов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рганизации входит в состав реквизи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олю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нит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очные дан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ант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полей бланка документа по ГОСТ Р 6.30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ерите один из 5 вариантов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ле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пра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верхн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нижн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ле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м - пра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верхн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– нижн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м - ле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пра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верхн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нижн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м - ле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пра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верхн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нижн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ле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м - пра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верхн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нижнее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документа оформляется в вид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связанного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фар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иде соединения анкеты, таблицы и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блиц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кеты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– э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истематизированный перечень наименований дел, заводимых в организации, с указанием сроков их хранения, оформленный в установленном поряд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бязательный элемент оформления официального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войство официального документа, сообщаемое ему действующим законодательством, компетенцией издавшего его органа и установленным порядком его оформ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зафиксированная на материальном носителе информация с реквизитами, позволяющими ее идентифицирова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это запись информации на различных носителях по установленным правил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овокупность знаний, необходимых для надлежащей переписки по торговым делам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юридической силе документы классифицируют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ложны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ыч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крет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лин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служебного пользован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их документах рядом с регистрационным номером указывается буква «Л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иказах по личному соста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заключ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окладных запис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едставл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актах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 - э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рок, установленный нормативно-правовым актом, организационно-распорядительным документом или резолюци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овокупность действий, обеспечивающих своевременное исполнение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ценка, насколько правильно, удачно, полно решен вопр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истематизированный перечень наименований дел, заводимых в организации, с указанием сроков их хранения, оформленный в установленном поряд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овокупность документов или документ, относящихся к одному вопросу или участку деятельности, помещенных в отдельную обложку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адресовании физическому лицу инициалы ставя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е фамилии адресата с расшифровкой иниц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е указания адре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д фамилией адресата с расшифровкой иниц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е фамилии адреса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д фамилией адреса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составления или издания документов указывают (реквизит 1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 всех перечисленных случа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не указано в реквизите «наименование организ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не указано в реквизите «адресат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не указано в реквизите «справочные данны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не указано в реквизите «резолюция»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оформлен реквизит 06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ПП/ИНН 7725509655/7725010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Н 772550965 КПП 7725010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ПП 7725509655 ИНН 77250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Н 772550965 КПП 772501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Н/КПП 7725509655/772501001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документов - э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рганизация документооборота, хранения и использования документов в текущей деятельности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количество документов, поступивших в организацию и созданных ею за определенный пери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поток документов, циркулирующих между пунктами обработки и создания информации и пунктами технической обработки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движение документов в организации с момента их создания или получения до завершения исполнения или от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присвоение ему индекса (номера) и проставление его на документе с последующей записью кратких данных о нем в журнале (на карточке) или на компьютер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регистрации документов…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журналь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рточ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ьют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бель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томатизированна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ая сила документа – э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движение документов в организации с момента их создания или получения до завершения исполнения или от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рганизация документооборота, хранения и использования документов в текущей деятельности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войство официального документа, сообщаемое ему действующим законодательством, компетенцией издавшего его органа и установленным порядком его оформ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запись информации на различных носителях по установленным правил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трасль деятельности, обеспечивающая документирование и организацию работы с официальными документами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C0">
    <w:name w:val="c0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Название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4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09:53:00Z</dcterms:modified>
  <cp:revision>20</cp:revision>
  <dc:subject/>
  <dc:title>29</dc:title>
</cp:coreProperties>
</file>