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8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8"/>
        <w:spacing w:before="0" w:after="0"/>
        <w:jc w:val="both"/>
        <w:rPr/>
      </w:pPr>
      <w:r>
        <w:rPr/>
        <w:t>национализм</w:t>
      </w:r>
    </w:p>
    <w:p>
      <w:pPr>
        <w:pStyle w:val="Style18"/>
        <w:spacing w:before="0" w:after="0"/>
        <w:jc w:val="both"/>
        <w:rPr/>
      </w:pPr>
      <w:r>
        <w:rPr/>
        <w:t>расизм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8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8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8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8"/>
        <w:spacing w:before="0" w:after="0"/>
        <w:jc w:val="both"/>
        <w:rPr/>
      </w:pPr>
      <w:r>
        <w:rPr/>
        <w:t>сегрегация</w:t>
      </w:r>
    </w:p>
    <w:p>
      <w:pPr>
        <w:pStyle w:val="Style18"/>
        <w:spacing w:before="0" w:after="0"/>
        <w:jc w:val="both"/>
        <w:rPr/>
      </w:pPr>
      <w:r>
        <w:rPr/>
        <w:t>апартеид</w:t>
      </w:r>
    </w:p>
    <w:p>
      <w:pPr>
        <w:pStyle w:val="Style18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8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8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8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8"/>
        <w:spacing w:before="0" w:after="0"/>
        <w:jc w:val="both"/>
        <w:rPr/>
      </w:pPr>
      <w:r>
        <w:rPr/>
        <w:t>- облачные технологии</w:t>
      </w:r>
    </w:p>
    <w:p>
      <w:pPr>
        <w:pStyle w:val="Style18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8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8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8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8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8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0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0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0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Тест по специальности: Безопасность жизнедеятельности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1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«ЧС мирного и военного времени и организация защиты населения».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региональной относится ЧС, в результате которой пострадало свыше __ при условии, что зона ЧС охватывает территорию двух субъектов РФ:</w:t>
        <w:br/>
        <w:t>а) 100, но не более 500 человек;</w:t>
        <w:br/>
        <w:t xml:space="preserve">б) </w:t>
      </w:r>
      <w:r>
        <w:rPr>
          <w:bCs/>
        </w:rPr>
        <w:t>50, но не более 500 человек</w:t>
      </w:r>
      <w:r>
        <w:rPr/>
        <w:t>;</w:t>
        <w:br/>
        <w:t>в) 10, но не более 50 человек;</w:t>
        <w:br/>
        <w:t>г) 10 челове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жары и взрывы на предприятиях, аварии на транспорте и коммунально-энергетических сетях по сфере возникновения относятся к:</w:t>
        <w:br/>
        <w:t xml:space="preserve">а) </w:t>
      </w:r>
      <w:r>
        <w:rPr>
          <w:bCs/>
        </w:rPr>
        <w:t>социальным ЧС</w:t>
      </w:r>
      <w:r>
        <w:rPr/>
        <w:t>;</w:t>
        <w:br/>
        <w:t>б) природным ЧС;</w:t>
        <w:br/>
        <w:t>в) экологическим ЧС;</w:t>
        <w:br/>
        <w:t>г) техногенным Ч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К признакам применения биологического (бактеорологического) оружия </w:t>
      </w:r>
      <w:r>
        <w:rPr>
          <w:u w:val="single"/>
        </w:rPr>
        <w:t>не относится</w:t>
      </w:r>
      <w:r>
        <w:rPr/>
        <w:t>:</w:t>
        <w:br/>
        <w:t>а) наличие в местах разрывов мелких осколков боеприпасов;</w:t>
        <w:br/>
        <w:t>б) скопление большого количества насекомых в месте взрыва;</w:t>
        <w:br/>
        <w:t>в) наличие в эпицентре взрыва области теплового и светового излучения;</w:t>
        <w:br/>
        <w:t>г) глухой, в отличие от звука обычных боеприпасов, звук разрыва снарядов и бомб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Единая государственная система предупреждения и ликвидации ЧС РФ (РСЧС) состоит из:</w:t>
        <w:br/>
        <w:t xml:space="preserve">а) территориальных и функциональных подсистем; </w:t>
        <w:br/>
        <w:t>б) республиканских и областных подсистем;</w:t>
        <w:br/>
        <w:t>в) региональных и местных подсистем;</w:t>
        <w:br/>
        <w:t>г) краевых и областных подсист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сновной задачей гражданской обороны страны является:</w:t>
        <w:br/>
        <w:t>а) организация защиты населения и территорий от опасностей, возникающих в мирное время;</w:t>
        <w:br/>
        <w:t>б) организация выдачи средств индивидуальной защиты населению в ЧС техногенного характера;</w:t>
        <w:br/>
        <w:t>в) организация защиты населения и территорий от опасностей, возникающих в военное время;</w:t>
        <w:br/>
        <w:t>г) все ответы вер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тастрофа это:</w:t>
        <w:br/>
        <w:t xml:space="preserve">а) </w:t>
      </w:r>
      <w:r>
        <w:rPr>
          <w:bCs/>
        </w:rPr>
        <w:t>обстановка на определенной территории, которая может повлечь за собой человеческие жертвы и нарушение условий жизнедеятельности людей</w:t>
      </w:r>
      <w:r>
        <w:rPr/>
        <w:t>;</w:t>
        <w:br/>
        <w:t>б) опасное событие, состоящее во внезапном разрушении технических устройств и сооружений или в нарушении нормального режима работы каких-либо процессов;</w:t>
        <w:br/>
        <w:t xml:space="preserve">в) природное явление, носящее </w:t>
      </w:r>
      <w:hyperlink r:id="rId10">
        <w:r>
          <w:rPr>
            <w:rStyle w:val="InternetLink"/>
          </w:rPr>
          <w:t>чрезвычайный характер</w:t>
        </w:r>
      </w:hyperlink>
      <w:r>
        <w:rPr/>
        <w:t xml:space="preserve"> и приводящее к нарушению нормальной деятельности населения, гибели людей и уничтожению </w:t>
      </w:r>
      <w:hyperlink r:id="rId11">
        <w:r>
          <w:rPr>
            <w:rStyle w:val="InternetLink"/>
          </w:rPr>
          <w:t>материальных ценностей</w:t>
        </w:r>
      </w:hyperlink>
      <w:r>
        <w:rPr/>
        <w:t>;</w:t>
        <w:br/>
        <w:t xml:space="preserve">г) происшествие, возникшее в результате природной или </w:t>
      </w:r>
      <w:hyperlink r:id="rId12">
        <w:r>
          <w:rPr>
            <w:rStyle w:val="InternetLink"/>
          </w:rPr>
          <w:t>техногенной</w:t>
        </w:r>
      </w:hyperlink>
      <w:r>
        <w:rPr/>
        <w:t xml:space="preserve"> ЧС повлекшее за собой массовую </w:t>
      </w:r>
      <w:hyperlink r:id="rId13">
        <w:r>
          <w:rPr>
            <w:rStyle w:val="InternetLink"/>
          </w:rPr>
          <w:t>гибель</w:t>
        </w:r>
      </w:hyperlink>
      <w:r>
        <w:rPr/>
        <w:t xml:space="preserve"> </w:t>
      </w:r>
      <w:hyperlink r:id="rId14">
        <w:r>
          <w:rPr>
            <w:rStyle w:val="InternetLink"/>
          </w:rPr>
          <w:t>людей</w:t>
        </w:r>
      </w:hyperlink>
      <w:r>
        <w:rPr/>
        <w:t xml:space="preserve"> или какие-либо непоправимые последств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кое сильно- действующее ядовитое вещество применяется для очистки воды на водонасосных станциях?</w:t>
        <w:br/>
        <w:t>а) формальдегид;</w:t>
        <w:br/>
        <w:t>б) аммиак;</w:t>
        <w:br/>
        <w:t>в) хлор;</w:t>
        <w:br/>
        <w:t>г) хлорпикрин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Правовой защитой населения и территорий от ЧС является Федеральный закон: </w:t>
        <w:br/>
        <w:t>а) «О безопасности»;</w:t>
        <w:br/>
        <w:t>б) «О гражданской обороне»;</w:t>
        <w:br/>
        <w:t>в) «Об аварийно-спасательных службах и статусе спасателей»;</w:t>
        <w:br/>
        <w:t>г) «О защите населения и территорий от ЧС природного и техногенного характера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Укажите основные способы защиты населения от ЧС:</w:t>
        <w:br/>
        <w:t>а) оповещение населения, локализация районов ЧС;</w:t>
        <w:br/>
        <w:t>б) эвакуация, укрытие в защитных сооружениях, использование СИЗ;</w:t>
        <w:br/>
        <w:t>в) проведение спасательных работ, тушение пожаров;</w:t>
        <w:br/>
        <w:t>г) оказание медицинской помощи, разбор завал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Среди нижеперечисленных индивидуальных средств защиты к медицинским </w:t>
      </w:r>
      <w:r>
        <w:rPr>
          <w:u w:val="single"/>
        </w:rPr>
        <w:t>не относится</w:t>
      </w:r>
      <w:r>
        <w:rPr/>
        <w:t>:</w:t>
        <w:br/>
        <w:t>а) аптечка индивидуальная (АИ-2);</w:t>
        <w:br/>
        <w:t>б) пакет перевязочный индивидуальный (ППИ-11);</w:t>
        <w:br/>
        <w:t>в) защитная фильтрующая одежда (ЗФО);</w:t>
        <w:br/>
        <w:t>г) индивидуальный противохимический пакет (ИПП-8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ирены и прерывистые гудки предприятий и транспортных средств означают сигнал ГО:</w:t>
        <w:br/>
        <w:t>а) «Внимание! Опасность!»;</w:t>
        <w:br/>
        <w:t>б) «Внимание всем!»;</w:t>
        <w:br/>
        <w:t>в) «Воздушная тревога!»;</w:t>
        <w:br/>
        <w:t>г) «Радиационная опасность!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Документ, определяющий возможный характер и масштабы чрезвычайных ситуаций и мероприятия по их предупреждению и ликвидации последствий – называется:</w:t>
        <w:br/>
        <w:t>а) паспорт безопасности объекта экономики;</w:t>
        <w:br/>
        <w:t>б) декларация безопасности объекта экономики;</w:t>
        <w:br/>
        <w:t>в) доклад о состоянии безопасности объекта экономики;</w:t>
        <w:br/>
        <w:t>г) план мероприятий по повышению устойчивости объекта экономи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рядок подготовки населения в области защиты от ЧС определяется:</w:t>
        <w:br/>
        <w:t>а) Советом по обороне;</w:t>
        <w:br/>
        <w:t>б) Президентом РФ;</w:t>
        <w:br/>
        <w:t>в) Правительством РФ;</w:t>
        <w:br/>
        <w:t>г) Советом по безопасно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тихийное бедствие – это:</w:t>
        <w:br/>
        <w:t xml:space="preserve">а) природное явление, носящее </w:t>
      </w:r>
      <w:hyperlink r:id="rId15">
        <w:r>
          <w:rPr>
            <w:rStyle w:val="InternetLink"/>
          </w:rPr>
          <w:t>чрезвычайный характер</w:t>
        </w:r>
      </w:hyperlink>
      <w:r>
        <w:rPr/>
        <w:t xml:space="preserve"> и приводящее к нарушению нормальной деятельности населения, гибели людей и уничтожению </w:t>
      </w:r>
      <w:hyperlink r:id="rId16">
        <w:r>
          <w:rPr>
            <w:rStyle w:val="InternetLink"/>
          </w:rPr>
          <w:t>материальных ценностей</w:t>
        </w:r>
      </w:hyperlink>
      <w:r>
        <w:rPr/>
        <w:t>;</w:t>
        <w:br/>
        <w:t xml:space="preserve">б) происшествие, возникшее в результате </w:t>
      </w:r>
      <w:hyperlink r:id="rId17">
        <w:r>
          <w:rPr>
            <w:rStyle w:val="InternetLink"/>
          </w:rPr>
          <w:t>техногенной</w:t>
        </w:r>
      </w:hyperlink>
      <w:r>
        <w:rPr/>
        <w:t xml:space="preserve"> ЧС повлёкшее за собой </w:t>
      </w:r>
      <w:hyperlink r:id="rId18">
        <w:r>
          <w:rPr>
            <w:rStyle w:val="InternetLink"/>
          </w:rPr>
          <w:t>гибель</w:t>
        </w:r>
      </w:hyperlink>
      <w:r>
        <w:rPr/>
        <w:t xml:space="preserve"> </w:t>
      </w:r>
      <w:hyperlink r:id="rId19">
        <w:r>
          <w:rPr>
            <w:rStyle w:val="InternetLink"/>
          </w:rPr>
          <w:t>людей</w:t>
        </w:r>
      </w:hyperlink>
      <w:r>
        <w:rPr/>
        <w:t xml:space="preserve"> или какие-либо непоправимые последствия;</w:t>
        <w:br/>
        <w:t xml:space="preserve">в) </w:t>
      </w:r>
      <w:r>
        <w:rPr>
          <w:bCs/>
        </w:rPr>
        <w:t>обстановка на определенной территории, которая может повлечь за собой человеческие жертвы и нарушение условий жизнедеятельности людей</w:t>
      </w:r>
      <w:r>
        <w:rPr/>
        <w:t>;</w:t>
        <w:br/>
        <w:t>г) опасное событие, состоящее во внезапном разрушении технических устройств и сооружений или в нарушении нормального режима работы каких-либо процесс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местной относится ЧС, в результате которой пострадало свыше __ человек, при условии, что зона ЧС не выходит за пределы населенного пункта, города, района:</w:t>
        <w:br/>
        <w:t>а) 20, но не более 90 человек;</w:t>
        <w:br/>
        <w:t>б) 15, но не более 70 человек;</w:t>
        <w:br/>
        <w:t>в) 30, но не более 100 человек;</w:t>
        <w:br/>
        <w:t>г) 10, но не более 50 челове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 сфере возникновения чрезвычайные ситуации бывают:</w:t>
        <w:br/>
        <w:t>а) объектовые, местные, региональные;</w:t>
        <w:br/>
        <w:t>б) глобальные, частные, эпизодические;</w:t>
        <w:br/>
        <w:t xml:space="preserve">в) </w:t>
      </w:r>
      <w:r>
        <w:rPr>
          <w:bCs/>
        </w:rPr>
        <w:t>природные, техногенные, социальные</w:t>
      </w:r>
      <w:r>
        <w:rPr/>
        <w:t>;</w:t>
        <w:br/>
        <w:t>г) в промышленности, на транспорте, в строительстве, аварии в бытовой сфер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Из перечисленных видов взрывов: 1) наземные; 2) воздушные; 3) высотные; 4) околоземные; 5) надводные; 6) подводные; 7) подземные; 8) межконтинентальные - ядерные взрывы могут быть:</w:t>
        <w:br/>
        <w:t>а) 1, 2, 3, 5, 6, 7;</w:t>
        <w:br/>
        <w:t>б) 1, 2, 5, 6, 7; 8:</w:t>
        <w:br/>
        <w:t xml:space="preserve">в) </w:t>
      </w:r>
      <w:r>
        <w:rPr>
          <w:bCs/>
        </w:rPr>
        <w:t>1, 2, 3, 4, 5, 6</w:t>
      </w:r>
      <w:r>
        <w:rPr/>
        <w:t>;</w:t>
        <w:br/>
        <w:t>г) 2, 3, 4, 5, 6, 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Заблаговременный вывод или вывоз населения из зоны чрезвычайной ситуации это:</w:t>
        <w:br/>
        <w:t>а) основной способ защиты населения;</w:t>
        <w:br/>
        <w:t>б) коллективное средство защиты населения;</w:t>
        <w:br/>
        <w:t>в) защитное мероприятие;</w:t>
        <w:br/>
        <w:t>г) все ответы вер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основным способам защиты населения от ЧС относят: 1) локализация аварий, 2) оповещение населения, 3) обучение населения способам защиты, 4) эвакуация населения, 5) укрытие населения в защитных сооружениях, 6) ликвидация последствий, 7) использование индивидуальных средств защиты, 8) спасательные работы.</w:t>
        <w:br/>
        <w:t>а) 1,3,4,6,8;</w:t>
        <w:br/>
        <w:t>б) 3,5,6,7,8;</w:t>
        <w:br/>
        <w:t>в) 2,3,4,5,7;</w:t>
        <w:br/>
        <w:t>г) 1,2,3,6,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защитным сооружениям ГО относятся: 1) убежища 5 классов, 2) ПРУ 3 классов, 3) погреба, подвалы и приспособленные жилые помещения, 4) специально оборудованные подземные переходы, метро, горные выработки, 5) леса, овраги, придорожные канавы.</w:t>
        <w:br/>
        <w:t>а) 1,2,3,4,5;</w:t>
        <w:br/>
        <w:t>б) только 1,2,3;</w:t>
        <w:br/>
        <w:t>в) только 3,4,5;</w:t>
        <w:br/>
        <w:t>г) только 1,2,3,4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и исследовании надежности жизненно важных систем промышленности при повышении устойчивости функционирования объектов экономики особое внимание уделяется:</w:t>
        <w:br/>
        <w:t>а) анализу технологического процесса;</w:t>
        <w:br/>
        <w:t>б) исследованию системы управления объекта;</w:t>
        <w:br/>
        <w:t>в) оценке внутренней планировки территории объекта;</w:t>
        <w:br/>
        <w:t>г) системам и источникам энергоснабжения, водоснабжения и газоснабже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Территория России в интересах защиты населения от ЧС поделена на __ регионов МЧС:</w:t>
        <w:br/>
        <w:t>а) 8;</w:t>
        <w:br/>
        <w:t>б) 9;</w:t>
        <w:br/>
        <w:t>в) 12;</w:t>
        <w:br/>
        <w:t>г) 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угрозам государственной безопасности относятся:</w:t>
        <w:br/>
        <w:t>а) угроза наркомании подростков;</w:t>
        <w:br/>
        <w:t>б) угроза распространения СПИДа;</w:t>
        <w:br/>
        <w:t>в) угроза подъема уровня Мирового океана;</w:t>
        <w:br/>
        <w:t>г) угроза террориз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2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Чрезвычайная ситуация – это:</w:t>
        <w:br/>
        <w:t xml:space="preserve">а) </w:t>
      </w:r>
      <w:r>
        <w:rPr>
          <w:bCs/>
        </w:rPr>
        <w:t>обстановка на определенной территории, которая может повлечь за собой человеческие жертвы и нарушение условий жизнедеятельности людей</w:t>
      </w:r>
      <w:r>
        <w:rPr/>
        <w:t>;</w:t>
        <w:br/>
        <w:t>б) чрезвычайное положение в отдельных местностях РФ;</w:t>
        <w:br/>
        <w:t>в) чрезвычайное положение на всей территории РФ;</w:t>
        <w:br/>
        <w:t>г) наиболее экстремальное природное явление.</w:t>
        <w:b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Главная задача РСЧС – это:</w:t>
        <w:br/>
        <w:t>а) тушение и локализация пожаров;</w:t>
        <w:br/>
        <w:t>б) спасение утопающих на водных объектах;</w:t>
        <w:br/>
        <w:t>в) спасение гражданского населения в ходе военных действий;</w:t>
        <w:br/>
        <w:t>г) проведение мероприятий по защите населения и территорий в мирное врем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кружающая человека среда, обусловленная в данный момент совокупностью факторов, способных оказывать прямое или косвенное, немедленное или отдаленное воздействие на деятельность человека, его здоровье и потомство называется:</w:t>
        <w:br/>
        <w:t xml:space="preserve">а) </w:t>
      </w:r>
      <w:r>
        <w:rPr>
          <w:bCs/>
        </w:rPr>
        <w:t>средой обитания;</w:t>
      </w:r>
      <w:r>
        <w:rPr/>
        <w:br/>
        <w:t>б) биологической средой;</w:t>
        <w:br/>
        <w:t>в) сферой жизнедеятельности;</w:t>
        <w:br/>
        <w:t>г) природной сред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Регион биосферы в прошлом, преобразованный людьми с помощью прямого или косвенного воздействия технических средств в целях наилучшего соответствия своим материальным и социально-экономическим потребностям называется:</w:t>
        <w:br/>
        <w:t>а) ноосферой;</w:t>
        <w:br/>
        <w:t xml:space="preserve">б) </w:t>
      </w:r>
      <w:r>
        <w:rPr>
          <w:bCs/>
        </w:rPr>
        <w:t>техносферой;</w:t>
      </w:r>
      <w:r>
        <w:rPr/>
        <w:br/>
        <w:t>в) производственной сферой;</w:t>
        <w:br/>
        <w:t>г) социально-технической сфер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2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 было создан в … году.</w:t>
        <w:br/>
        <w:t xml:space="preserve">а) </w:t>
      </w:r>
      <w:r>
        <w:rPr>
          <w:bCs/>
        </w:rPr>
        <w:t>1992;</w:t>
      </w:r>
      <w:r>
        <w:rPr/>
        <w:t xml:space="preserve"> </w:t>
        <w:br/>
        <w:t xml:space="preserve">б) 1991; </w:t>
        <w:br/>
        <w:t xml:space="preserve">в) 1998; </w:t>
        <w:br/>
        <w:t>г) 1994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оцесс обнаружения и установления количественных, временных и других характеристик, необходимых и достаточных для разработки профилактических и оперативных мероприятий, направленных на обеспечение безопасности называется:</w:t>
        <w:br/>
        <w:t>а) воздействующей опасностью;</w:t>
        <w:br/>
        <w:t xml:space="preserve">б) </w:t>
      </w:r>
      <w:r>
        <w:rPr>
          <w:bCs/>
        </w:rPr>
        <w:t>идентификацией опасности;</w:t>
      </w:r>
      <w:r>
        <w:rPr/>
        <w:br/>
        <w:t>в) нежелательной опасность;</w:t>
        <w:br/>
        <w:t>г) реальной опасность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Уничтожение насекомых, являющихся переносчиками инфекционных заболеваний:</w:t>
      </w:r>
    </w:p>
    <w:p>
      <w:pPr>
        <w:pStyle w:val="Normal"/>
        <w:ind w:left="-720" w:firstLine="11"/>
        <w:rPr/>
      </w:pPr>
      <w:r>
        <w:rPr/>
        <w:t>а) дезинсекция</w:t>
      </w:r>
    </w:p>
    <w:p>
      <w:pPr>
        <w:pStyle w:val="Normal"/>
        <w:ind w:left="-720" w:firstLine="11"/>
        <w:rPr/>
      </w:pPr>
      <w:r>
        <w:rPr/>
        <w:t>б) дератизация</w:t>
      </w:r>
    </w:p>
    <w:p>
      <w:pPr>
        <w:pStyle w:val="Normal"/>
        <w:ind w:left="-720" w:firstLine="11"/>
        <w:rPr/>
      </w:pPr>
      <w:r>
        <w:rPr/>
        <w:t>в) дезинфекция</w:t>
      </w:r>
    </w:p>
    <w:p>
      <w:pPr>
        <w:pStyle w:val="Normal"/>
        <w:ind w:left="-720" w:firstLine="11"/>
        <w:rPr/>
      </w:pPr>
      <w:r>
        <w:rPr/>
        <w:t>г) дезактивац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Марлевую повязку для лучшей защиты органов дыхания от паров хлора нужно смачивать:</w:t>
        <w:br/>
        <w:t xml:space="preserve">а) </w:t>
      </w:r>
      <w:r>
        <w:rPr>
          <w:bCs/>
        </w:rPr>
        <w:t>2% раствором питьевой соды;</w:t>
      </w:r>
      <w:r>
        <w:rPr/>
        <w:br/>
        <w:t>б) 5% раствором уксусной или лимонной кислоты;</w:t>
        <w:br/>
        <w:t>в) слабым раствором марганцовки;</w:t>
        <w:br/>
        <w:t>г) любой жидкость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игнал, подаваемый при обнаружении начала выпадения радиоактивных веществ на территории населенного пункта:</w:t>
        <w:br/>
        <w:t>а) «Внимание всем»;</w:t>
        <w:br/>
        <w:t>б) «Всем в противорадиационные укрытия»;</w:t>
        <w:br/>
        <w:t xml:space="preserve">в) </w:t>
      </w:r>
      <w:r>
        <w:rPr>
          <w:bCs/>
        </w:rPr>
        <w:t>«Радиационная опасность»;</w:t>
      </w:r>
      <w:r>
        <w:rPr/>
        <w:br/>
        <w:t>г) «Внимание, на территории вводиться радиационная обстановка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3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отиворадиационные укрытия (ПРУ) защищают от:</w:t>
        <w:br/>
        <w:t>а) всех видов и способов применения АОХВ (ОВ);</w:t>
        <w:br/>
        <w:t>б) всех биологических средств поражения;</w:t>
        <w:br/>
        <w:t xml:space="preserve">в) </w:t>
      </w:r>
      <w:r>
        <w:rPr>
          <w:bCs/>
        </w:rPr>
        <w:t>поражающих факторов ядерного оружия;</w:t>
      </w:r>
      <w:r>
        <w:rPr/>
        <w:br/>
        <w:t>г) вторичных факторов средств массового уничтоже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омплекс мероприятий по организованному вывозу (выводу) населения из городов, отнесенных к группе по ГО и размещение в загородной зоне для проживания и отдыха рабочих и служащих объектов экономики, производственная деятельность которых в военное время будет продолжаться в этих городах, называется:</w:t>
        <w:br/>
        <w:t xml:space="preserve">а) </w:t>
      </w:r>
      <w:r>
        <w:rPr>
          <w:bCs/>
        </w:rPr>
        <w:t>рассредоточение;</w:t>
      </w:r>
      <w:r>
        <w:rPr/>
        <w:br/>
        <w:t>б) эвакуация;</w:t>
        <w:br/>
        <w:t>в) способ защиты;</w:t>
        <w:br/>
        <w:t>г) повышение устойчивости функционирования объекта экономи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 называется:</w:t>
        <w:br/>
        <w:t>а) потенциальная опасность;</w:t>
        <w:br/>
        <w:t>б) катастрофа;</w:t>
        <w:br/>
        <w:t xml:space="preserve">в) </w:t>
      </w:r>
      <w:r>
        <w:rPr>
          <w:bCs/>
        </w:rPr>
        <w:t>опасность;</w:t>
      </w:r>
      <w:r>
        <w:rPr/>
        <w:br/>
        <w:t>г) авар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Зона с уровнем радиации более 50 мЗв, с отсутствием разрешения постоянного проживания, с контролем хозяйственной деятельности и природопользования специальными актами называется:</w:t>
        <w:br/>
        <w:t>а) зоной радиационного контроля;</w:t>
        <w:br/>
        <w:t>б) зоной ограниченного проживания населения;</w:t>
        <w:br/>
        <w:t>в) зоной отселения;</w:t>
        <w:br/>
        <w:t xml:space="preserve">г) зоной </w:t>
      </w:r>
      <w:r>
        <w:rPr>
          <w:bCs/>
        </w:rPr>
        <w:t>отчуждения.</w:t>
      </w:r>
      <w:r>
        <w:rPr/>
        <w:b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пециальные боеприпасы и боевые приборы со средствами доставки, поражающее действие которых основано на использовании свойств болезнетворных микробов и токсичных продуктов их жизнедеятельности (токсинов), способных вызывать у людей, животных и растений массовые тяжелые заболевания называется:</w:t>
        <w:br/>
        <w:t>а) болезнетворным боеприпасом;</w:t>
        <w:br/>
        <w:t xml:space="preserve">б) </w:t>
      </w:r>
      <w:r>
        <w:rPr>
          <w:bCs/>
        </w:rPr>
        <w:t>биологическим оружием;</w:t>
      </w:r>
      <w:r>
        <w:rPr/>
        <w:br/>
        <w:t>в) болезнетворным прибором;</w:t>
        <w:br/>
        <w:t>г) микробиологическим оружи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hanging="0"/>
        <w:rPr/>
      </w:pPr>
      <w:r>
        <w:rPr/>
        <w:t>Процесс горения протекает при наличии:</w:t>
        <w:br/>
        <w:t>а) возможности для теплообмена;</w:t>
      </w:r>
    </w:p>
    <w:p>
      <w:pPr>
        <w:pStyle w:val="Normal"/>
        <w:ind w:left="-720" w:hanging="0"/>
        <w:rPr/>
      </w:pPr>
      <w:r>
        <w:rPr/>
        <w:t>б) горючего   вещества,   окислителя  и   источника воспламенения;</w:t>
      </w:r>
    </w:p>
    <w:p>
      <w:pPr>
        <w:pStyle w:val="Normal"/>
        <w:ind w:left="-720" w:hanging="0"/>
        <w:rPr/>
      </w:pPr>
      <w:r>
        <w:rPr/>
        <w:t>в) горючего вещества и восстановителя;</w:t>
      </w:r>
    </w:p>
    <w:p>
      <w:pPr>
        <w:pStyle w:val="Normal"/>
        <w:ind w:left="-720" w:hanging="0"/>
        <w:rPr/>
      </w:pPr>
      <w:r>
        <w:rPr/>
        <w:t>г) кислорода.</w:t>
      </w:r>
    </w:p>
    <w:p>
      <w:pPr>
        <w:pStyle w:val="Normal"/>
        <w:ind w:left="-720" w:firstLine="360"/>
        <w:rPr/>
      </w:pPr>
      <w:r>
        <w:rPr/>
        <w:b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Распространение аварийно – химически опасных веществ в окружающей природной среде в концентрациях или количествах, создающих угрозу для людей, сельскохозяйственных животных и растений в течение определенного времени это:</w:t>
        <w:br/>
        <w:t xml:space="preserve">а) </w:t>
      </w:r>
      <w:r>
        <w:rPr>
          <w:bCs/>
        </w:rPr>
        <w:t>химическое заражение;</w:t>
      </w:r>
      <w:r>
        <w:rPr/>
        <w:br/>
        <w:t>б) химическая авария;</w:t>
        <w:br/>
        <w:t>в) химически-токсическое заражение;</w:t>
        <w:br/>
        <w:t>г) химически-технологическая авар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Аварийно- химически опасное вещество, применяемое в промышленных холодильных установках</w:t>
        <w:br/>
        <w:t>а) хлор;</w:t>
        <w:br/>
        <w:t xml:space="preserve">б) </w:t>
      </w:r>
      <w:r>
        <w:rPr>
          <w:bCs/>
        </w:rPr>
        <w:t>аммиак;</w:t>
      </w:r>
      <w:r>
        <w:rPr/>
        <w:br/>
        <w:t>в) формальдегид;</w:t>
        <w:br/>
        <w:t>г) хлорпикрин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1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20" w:firstLine="360"/>
        <w:rPr/>
      </w:pPr>
      <w:r>
        <w:rPr/>
        <w:t>Полномочия МЧС России:</w:t>
        <w:br/>
        <w:t xml:space="preserve">а) </w:t>
      </w:r>
      <w:r>
        <w:rPr>
          <w:bCs/>
        </w:rPr>
        <w:t>проводит проверки готовности ФОИВ к осуществлению мероприятий ГО</w:t>
      </w:r>
      <w:r>
        <w:rPr/>
        <w:t>;</w:t>
        <w:br/>
        <w:t xml:space="preserve">б) </w:t>
      </w:r>
      <w:r>
        <w:rPr>
          <w:bCs/>
        </w:rPr>
        <w:t>имеет оборудованные спецсигналами транспортные средства</w:t>
      </w:r>
      <w:r>
        <w:rPr/>
        <w:t>;</w:t>
        <w:br/>
        <w:t xml:space="preserve">в) </w:t>
      </w:r>
      <w:r>
        <w:rPr>
          <w:bCs/>
        </w:rPr>
        <w:t>осуществляет государственный пожарный надзор;</w:t>
      </w:r>
      <w:r>
        <w:rPr/>
        <w:br/>
        <w:t>г) осуществляет целевые и научно-технические программы, направленные на предупреждение Ч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2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20" w:firstLine="360"/>
        <w:rPr/>
      </w:pPr>
      <w:r>
        <w:rPr/>
        <w:t>По темпу развития ЧС подразделяются на:</w:t>
      </w:r>
    </w:p>
    <w:p>
      <w:pPr>
        <w:pStyle w:val="Normal"/>
        <w:ind w:left="-720" w:hanging="0"/>
        <w:rPr/>
      </w:pPr>
      <w:r>
        <w:rPr>
          <w:bCs/>
        </w:rPr>
        <w:t>а) внезапные;</w:t>
      </w:r>
      <w:r>
        <w:rPr/>
        <w:br/>
        <w:t xml:space="preserve">б) </w:t>
      </w:r>
      <w:r>
        <w:rPr>
          <w:bCs/>
        </w:rPr>
        <w:t>плавные;</w:t>
      </w:r>
      <w:r>
        <w:rPr/>
        <w:br/>
        <w:t>в) медленные;</w:t>
        <w:br/>
        <w:t>г) затухающ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3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20" w:firstLine="360"/>
        <w:rPr/>
      </w:pPr>
      <w:r>
        <w:rPr/>
        <w:t>Поражающие факторы при выбросах радиоактивных веществ из реактора:</w:t>
        <w:br/>
        <w:t>а) радиоактивные вещества;</w:t>
        <w:br/>
        <w:t xml:space="preserve">б) </w:t>
      </w:r>
      <w:r>
        <w:rPr>
          <w:bCs/>
        </w:rPr>
        <w:t>газо-аэрозольная смесь радионуклидов;</w:t>
      </w:r>
      <w:r>
        <w:rPr/>
        <w:br/>
        <w:t xml:space="preserve">в) </w:t>
      </w:r>
      <w:r>
        <w:rPr>
          <w:bCs/>
        </w:rPr>
        <w:t>радиоактивное загрязнение местности;</w:t>
      </w:r>
      <w:r>
        <w:rPr/>
        <w:br/>
        <w:t>г) ионизирующие излучения или радиоактивное загрязн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4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20" w:firstLine="360"/>
        <w:rPr/>
      </w:pPr>
      <w:r>
        <w:rPr/>
        <w:t>Задачи безопасности жизнедеятельности:</w:t>
        <w:br/>
        <w:t xml:space="preserve">а) </w:t>
      </w:r>
      <w:r>
        <w:rPr>
          <w:bCs/>
        </w:rPr>
        <w:t>снижение вероятности проявления опасностей;</w:t>
      </w:r>
      <w:r>
        <w:rPr/>
        <w:br/>
        <w:t xml:space="preserve">б) </w:t>
      </w:r>
      <w:r>
        <w:rPr>
          <w:bCs/>
        </w:rPr>
        <w:t>теоретический анализ и выявление опасностей;</w:t>
      </w:r>
      <w:r>
        <w:rPr/>
        <w:br/>
        <w:t xml:space="preserve">в) сегментация информации по угрозам; </w:t>
        <w:br/>
        <w:t>г) использование моделирования опасност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45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Выполняя производственную работу, вы услышали звуки сирены и прерывистые гудки предприятия, которые означают сигнал ГО «Внимание всем!», ваши действия:</w:t>
        <w:br/>
        <w:t>а) немедленно пойти домой и уточнить, что произошло в районе, области, стране;</w:t>
        <w:br/>
        <w:t>б) завершить работу, прослушать информацию и следовать указаниям;</w:t>
        <w:br/>
        <w:t>в) продолжать работу, не обращая внимания, на происходящее вокруг;</w:t>
        <w:br/>
        <w:t>г) пойти, домой, включить радио или телевизор, выслушать информацию и выполнить указа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46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оражающие факторы ядерного оружия протекают в следующей последовательности:</w:t>
        <w:br/>
        <w:t>а) ударная волна - электромагнитный импульс - световое излучение - проникающая радиация;</w:t>
        <w:br/>
        <w:t>б) электромагнитный импульс- световое излучение - проникающая радиация - ударная волна;</w:t>
        <w:br/>
        <w:t>в) ударная волна - радиоактивное заражение - световое излучение - проникающая радиация;</w:t>
        <w:br/>
        <w:t>г) радиоактивное заражение - световое излучение - проникающая радиация - ударная волн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47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ри заражении местности по направлению ветра образование радиоактивного следа проходит в следующих зонах: 1-зона умеренного заражения; 2- зона опасного заражения; 3- зона сильного заражения; 4- зона чрезвычайно опасного заражения:</w:t>
        <w:br/>
        <w:t>а) 3-1-2-4;</w:t>
        <w:br/>
        <w:t>б) 2-4-1-3;</w:t>
        <w:br/>
        <w:t>в) 4-2-3-1;</w:t>
        <w:br/>
        <w:t>г) 1-2-4-3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48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Действия при надевании противогаза по команде «Газы»: 1. снять головной убор 2. сделать выдох, открыть глаза и возобновить дыхание 3.задержать дыхание и закрыть глаза 4. надеть шлем-маску:</w:t>
        <w:br/>
      </w:r>
      <w:r>
        <w:rPr>
          <w:bCs/>
        </w:rPr>
        <w:t>а) 1, 3, 4, 2;</w:t>
      </w:r>
      <w:r>
        <w:rPr/>
        <w:br/>
        <w:t>б) 1, 4, 3, 2;</w:t>
        <w:br/>
        <w:t>в) 3, 1, 4, 2;</w:t>
        <w:br/>
        <w:t>г) 3, 1, 2, 4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49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ри оповещении об аварии на радиационно-опасном объекте (РОО) необходимо:</w:t>
        <w:br/>
        <w:t>а) взять необходимые вещи, документы, продукты питания;</w:t>
        <w:br/>
        <w:t>б) включить радиоприемник, телевизор, прослушать сообщение;</w:t>
        <w:br/>
        <w:t>в) следовать на сборный эвакуационный пункт;</w:t>
        <w:br/>
        <w:t>г) выключить газ, электричество, погасить огон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50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Алгоритм проведения частичной санитарной обработки:</w:t>
        <w:br/>
        <w:t>а) обмыть водой или протереть мокрой ветошью обувь;</w:t>
        <w:br/>
        <w:t>б) снять противогаз, вымыть лицо, прополоскать рот и горло;</w:t>
        <w:br/>
        <w:t>в) обмыть чистой водой открытые участки тела и лицевую часть противогаза;</w:t>
        <w:br/>
        <w:t>г) снять верхнюю одежду и, встав спиной против ветра, тщательно выбить и вытряхнуть е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" w:right="1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«Основы военной службы»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кой орган проводит работу по упреждающему выявлению и оценке угроз национальной безопасности России?</w:t>
        <w:br/>
        <w:t>а) Правительство РФ;</w:t>
        <w:br/>
        <w:t>б) Федеральное Собрание РФ;</w:t>
        <w:br/>
        <w:t>в) Федеральные органы исполнительной власти;</w:t>
        <w:br/>
        <w:t>г) Совет Безопасности РФ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Управление Вооруженными Силами Российской Федерации осуществляет: </w:t>
        <w:br/>
        <w:t>а) Президент Российской Федерации;</w:t>
        <w:br/>
        <w:t>б) Министр обороны Вооруженных Сил Российской Федерации;</w:t>
        <w:br/>
        <w:t>в) Начальник Генерального штаба Вооруженных Сил Российской Федерации;</w:t>
        <w:br/>
        <w:t>г) Верховный Главнокомандующий Вооруженных Сил Российской Федера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3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09" w:hanging="0"/>
        <w:rPr/>
      </w:pPr>
      <w:r>
        <w:rPr/>
        <w:t xml:space="preserve">Кто из граждан России освобождается от призыва на военную службу? </w:t>
      </w:r>
    </w:p>
    <w:p>
      <w:pPr>
        <w:pStyle w:val="Normal"/>
        <w:ind w:left="-709" w:hanging="0"/>
        <w:rPr/>
      </w:pPr>
      <w:r>
        <w:rPr/>
        <w:t>а) признанные не годными или ограниченно годными к военной службе по состоянию здоровья;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б) по личному желанию гражданина;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в) прошедшие военную службу в вооружённых силах другого государства;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 xml:space="preserve">г) имеющие неснятую судимость за совершение тяжкого преступлен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Воинская обязанность </w:t>
      </w:r>
      <w:r>
        <w:rPr>
          <w:u w:val="single"/>
        </w:rPr>
        <w:t>не предусматривает</w:t>
      </w:r>
      <w:r>
        <w:rPr/>
        <w:t>:</w:t>
        <w:br/>
        <w:t>а) призыв и прохождение военной службы по призыву;</w:t>
        <w:br/>
        <w:t>б) обязательную подготовку граждан к военной службе;</w:t>
        <w:br/>
        <w:t>в) добровольную подготовку граждан к военной службе;</w:t>
        <w:br/>
        <w:t>г) прохождение военных сборов в период пребывания в запас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В каком законодательном акте, установлено: «Защита Отечества является долгом и обязанностью гражданина Российской Федерации»?</w:t>
        <w:br/>
        <w:t>а) Конституция РФ;</w:t>
        <w:br/>
        <w:t>б) Федеральный закон «Об обороне»;</w:t>
        <w:br/>
        <w:t>в) Федеральный закон «О статусе военнослужащих»;</w:t>
        <w:br/>
        <w:t>г) Федеральный закон «О воинской обязанности и военной службе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В какие сроки осуществляется «осенний» призыв граждан РФ на действительную (срочную) военную службу, проживающих в сельской местности и занятых в с/х работах?</w:t>
        <w:br/>
        <w:t>а) с 15 сентября по 31 декабря;</w:t>
        <w:br/>
        <w:t>б) с 15 октября по 31 декабря;</w:t>
        <w:br/>
        <w:t>в) с 15 ноября по 31 декабря;</w:t>
        <w:br/>
        <w:t>г) в любые сро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кой буквой обозначается категория годности к военной службе, с формулировкой «годен к военной службе с незначительными ограничениями»:</w:t>
        <w:br/>
        <w:t>а) «А»;</w:t>
        <w:br/>
        <w:t>б) «Б»;</w:t>
        <w:br/>
        <w:t>в) «В»;</w:t>
        <w:br/>
        <w:t>г) «Г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урсантами военных факультетов институтов, университетов, академий и других военных образовательных учреждений могут стать:</w:t>
        <w:br/>
        <w:t>а) лишь избранные лица;</w:t>
        <w:br/>
        <w:t>б) лица, имеющие профессиональное образование;</w:t>
        <w:br/>
        <w:t>в) все, желающие, по направлению военного комиссариата;</w:t>
        <w:br/>
        <w:t>г) лица, годные по состоянию здоровья к обучению в военных образовательных учреждениях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амоотверженное, мужественное исполнение военнослужащим своего воинского долга и служебных обязанностей в мирное и военное время - это:</w:t>
        <w:br/>
        <w:t>а) воинская честь;</w:t>
        <w:br/>
        <w:t>б) мужество;</w:t>
        <w:br/>
        <w:t>в) героизм;</w:t>
        <w:br/>
        <w:t>г) отваг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6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Должностные обязанности военнослужащих Вооружённых Сил РФ изложены:</w:t>
        <w:br/>
        <w:t>а) в Уставе гарнизонной и караульной службы Вооружённых Сил РФ;</w:t>
        <w:br/>
        <w:t>б) в Уставе внутренней службы Вооружённых Сил РФ;</w:t>
        <w:br/>
        <w:t>в) в дисциплинарном Уставе Вооружённых Сил РФ;</w:t>
        <w:br/>
        <w:t>г) в строевом Уставе Вооружённых Сил РФ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6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ухопутные войска – это:</w:t>
        <w:br/>
        <w:t>а) вид войск для решения стратегических и локальных боевых задач;</w:t>
        <w:br/>
        <w:t>б) вид вооруженных сил, предназначенный для ведения боевых действий на суше;</w:t>
        <w:br/>
        <w:t>в) род войск, обеспечивающий выполнение боевых задач при ведении боевых действий;</w:t>
        <w:br/>
        <w:t>г) вид войск, предназначенный для ведения боевых действий совместно с другими родами войс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омплекс мероприятий по переводу на военное положение Вооруженных Сил, экономики государства и органов государственной власти страны называется:</w:t>
        <w:br/>
        <w:t>а) мобилизация;</w:t>
        <w:br/>
        <w:t>б) военное время;</w:t>
        <w:br/>
        <w:t>в) комендантский час;</w:t>
        <w:br/>
        <w:t>г) военное полож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пределите законодательный акт, устанавливающий систему воинских званий для всех составов военнослужащих Вооруженных Сил Российской Федерации:</w:t>
        <w:br/>
        <w:t>а) Федеральный закон «Об обороне»;</w:t>
        <w:br/>
        <w:t>б) Федеральный закон «О статусе военнослужащих»;</w:t>
        <w:br/>
        <w:t>в) Федеральный закон «О воинской обязанности и военной службе»;</w:t>
        <w:br/>
        <w:t>г) Дисциплинарный устав Вооруженных Сил Российской Федера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В каком возрасте призываются мужчины на военную службу в Российскую армию?</w:t>
        <w:br/>
        <w:t>а) от 16 до 18 лет;</w:t>
        <w:br/>
        <w:t>б) от 18 до 27 лет;</w:t>
        <w:br/>
        <w:t>в) от 28 до 32 лет;</w:t>
        <w:br/>
        <w:t>г) от 33 до 35 л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Какую ответственность несут военнослужащие за совершенные правонарушения? </w:t>
      </w:r>
    </w:p>
    <w:p>
      <w:pPr>
        <w:pStyle w:val="Normal"/>
        <w:ind w:left="-720" w:hanging="0"/>
        <w:rPr/>
      </w:pPr>
      <w:r>
        <w:rPr/>
        <w:t xml:space="preserve">а) не несут никакой ответственности; </w:t>
      </w:r>
    </w:p>
    <w:p>
      <w:pPr>
        <w:pStyle w:val="Normal"/>
        <w:ind w:left="-720" w:hanging="0"/>
        <w:rPr/>
      </w:pPr>
      <w:r>
        <w:rPr/>
        <w:t>б) за проступки, связанные с нарушением воинской дисциплины, норм морали и чести, они несут дисциплинарную ответственность, которая установлена в соответствии с Дисциплинарным уставом;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в) военнослужащие могут быть привлечены к материальной ответственности за причинённый ущерб государству при исполнении обязанностей военной службы; </w:t>
      </w:r>
    </w:p>
    <w:p>
      <w:pPr>
        <w:pStyle w:val="Normal"/>
        <w:ind w:left="-720" w:hanging="0"/>
        <w:rPr/>
      </w:pPr>
      <w:r>
        <w:rPr/>
        <w:t xml:space="preserve">г) за совершение преступления военнослужащие могут привлекаться к уголовной ответственности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Из перечисленных видов воинской деятельности к воинским ритуалам</w:t>
      </w:r>
      <w:r>
        <w:rPr>
          <w:u w:val="single"/>
        </w:rPr>
        <w:t xml:space="preserve"> не относится:</w:t>
      </w:r>
      <w:r>
        <w:rPr/>
        <w:br/>
        <w:t>а) принятие военной присяги;</w:t>
        <w:br/>
        <w:t>б) строевой смотр части на плацу;</w:t>
        <w:br/>
        <w:t>в) вручение Боевого знамени части;</w:t>
        <w:br/>
        <w:t>г) проводы военнослужащих в запа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6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сновным органом оперативного управления войсками и системами флота ВСРФ является:</w:t>
        <w:br/>
        <w:t>а) Правительство РФ;</w:t>
        <w:br/>
        <w:t>б) Генеральный штаб ВСРФ;</w:t>
        <w:br/>
        <w:t>в) Министерство обороны РФ;</w:t>
        <w:br/>
        <w:t>г) Администрация президента РФ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6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Высшее воинское звание военнослужащим Вооруженных Сил присваивает: </w:t>
        <w:br/>
        <w:t>а) Президент РФ;</w:t>
        <w:br/>
        <w:t>б) Министр обороны РФ;</w:t>
        <w:br/>
        <w:t>в) Председатель правительства РФ;</w:t>
        <w:br/>
        <w:t>г) Начальник Генерального штаба ВСРФ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пределите закон РФ, закрепляющий правовые основы обеспечения безопасности личности, общества и государства:</w:t>
        <w:br/>
        <w:t>а) ФЗ «О воинской обязанности и военной службе»;</w:t>
        <w:br/>
        <w:t>б) ФЗ «О гражданской обороне»;</w:t>
        <w:br/>
        <w:t>в) ФЗ «О безопасности»;</w:t>
        <w:br/>
        <w:t>г) ФЗ «Об обороне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7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кое наказание ожидает гражданина, уклоняющегося от призыва на военную службу в соответствии со статьёй 328 Уголовного Кодекса Российской Федерации?</w:t>
        <w:br/>
        <w:t>а) лишение свободы на срок до 15 суток;</w:t>
        <w:br/>
        <w:t>б) лишение свободы на срок до 6 месяцев;</w:t>
        <w:br/>
        <w:t>в) лишение свободы на срок до двух лет;</w:t>
        <w:br/>
        <w:t>г) лишение свободы на срок до четырех л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7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сле прохождения медицинского освидетельствования врач-специалист вынес заключение и определил для призывника категорию годности «Д». Это означает что:</w:t>
        <w:br/>
        <w:t>а) призывник годен к военной службе;</w:t>
        <w:br/>
        <w:t>б) призывник не годен к военной службе;</w:t>
        <w:br/>
        <w:t>в) призывник временно не годен к военной службе;</w:t>
        <w:br/>
        <w:t>г) призывник ограниченно годен к военной служб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7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четными государственными наградами за воинские отличия и заслуги являются:</w:t>
        <w:br/>
        <w:t>а) ордена и медали;</w:t>
        <w:br/>
        <w:t>б) ценные подарки;</w:t>
        <w:br/>
        <w:t>в) почетные грамоты;</w:t>
        <w:br/>
        <w:t>г) благодарственные пись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7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овершение выдающихся по значению действий, отвечающих интересам общества и требующих от человека стойкости, готовности к самопожертвованию, это:</w:t>
        <w:br/>
        <w:t>а) воинская доблесть;</w:t>
        <w:br/>
        <w:t>б) воинская честь;</w:t>
        <w:br/>
        <w:t>в) мужество;</w:t>
        <w:br/>
        <w:t>г) героиз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Воинские формирования, включающие несколько соединений или объединений меньшей численности, а также частей и учреждений - это:</w:t>
        <w:br/>
        <w:t>а) воинская часть;</w:t>
        <w:br/>
        <w:t>б) объединение;</w:t>
        <w:br/>
        <w:t>в) соединение;</w:t>
        <w:br/>
        <w:t>г) арм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5. Задание</w:t>
      </w:r>
    </w:p>
    <w:p>
      <w:pPr>
        <w:pStyle w:val="Normal"/>
        <w:ind w:left="-720" w:hanging="0"/>
        <w:rPr/>
      </w:pPr>
      <w:r>
        <w:rPr/>
        <w:t>Выбрать три правильных ответа</w:t>
      </w:r>
    </w:p>
    <w:p>
      <w:pPr>
        <w:pStyle w:val="Normal"/>
        <w:ind w:left="-720" w:firstLine="360"/>
        <w:rPr/>
      </w:pPr>
      <w:r>
        <w:rPr/>
        <w:t>Основные принципы обеспечения военной безопасности:</w:t>
        <w:br/>
        <w:t>а) обеспечение безопасности государственной политики;</w:t>
        <w:br/>
        <w:t>б) твердое централизованное руководство, сочетаемое с гражданским контролем;</w:t>
        <w:br/>
        <w:t>в) эффективность прогнозирования;</w:t>
        <w:br/>
        <w:t>г) своевременность вскрытия военных угроз и реагирование на них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6. Задание</w:t>
      </w:r>
    </w:p>
    <w:p>
      <w:pPr>
        <w:pStyle w:val="Normal"/>
        <w:ind w:left="-720" w:hanging="0"/>
        <w:rPr/>
      </w:pPr>
      <w:r>
        <w:rPr/>
        <w:t>Выбрать три правильных ответа</w:t>
      </w:r>
    </w:p>
    <w:p>
      <w:pPr>
        <w:pStyle w:val="Normal"/>
        <w:ind w:left="-720" w:firstLine="360"/>
        <w:rPr/>
      </w:pPr>
      <w:r>
        <w:rPr/>
        <w:t xml:space="preserve">Вооруженные Силы Российской Федерации состоят из: </w:t>
        <w:br/>
        <w:t>а) органов управления;</w:t>
        <w:br/>
        <w:t>б) объединений, соединений, воинских частей;</w:t>
        <w:br/>
        <w:t>в) призывных комиссий;</w:t>
        <w:br/>
        <w:t>г) военно-учебных заведени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7. Задание</w:t>
      </w:r>
    </w:p>
    <w:p>
      <w:pPr>
        <w:pStyle w:val="Normal"/>
        <w:ind w:left="-720" w:hanging="0"/>
        <w:rPr/>
      </w:pPr>
      <w:r>
        <w:rPr/>
        <w:t>Выбрать три правильных ответа</w:t>
      </w:r>
    </w:p>
    <w:p>
      <w:pPr>
        <w:pStyle w:val="Normal"/>
        <w:ind w:left="-720" w:firstLine="360"/>
        <w:rPr/>
      </w:pPr>
      <w:r>
        <w:rPr/>
        <w:t xml:space="preserve">Основными родами сухопутных войск являются: </w:t>
        <w:br/>
        <w:t>а) мотострелковые войска;</w:t>
        <w:br/>
        <w:t>б) танковые войска;</w:t>
        <w:br/>
        <w:t>в) войска противовоздушной обороны;</w:t>
        <w:br/>
        <w:t>г) ракетные войска и артиллер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8. Задание</w:t>
      </w:r>
    </w:p>
    <w:p>
      <w:pPr>
        <w:pStyle w:val="Normal"/>
        <w:ind w:left="-720" w:hanging="0"/>
        <w:rPr/>
      </w:pPr>
      <w:r>
        <w:rPr/>
        <w:t>Выбрать три правильных ответа</w:t>
      </w:r>
    </w:p>
    <w:p>
      <w:pPr>
        <w:pStyle w:val="Normal"/>
        <w:ind w:left="-720" w:firstLine="360"/>
        <w:rPr/>
      </w:pPr>
      <w:r>
        <w:rPr/>
        <w:t xml:space="preserve">Военно-Морской Флот (ВМФ) состоит из: </w:t>
        <w:br/>
        <w:t>а) флотов;</w:t>
        <w:br/>
        <w:t>б) армий;</w:t>
        <w:br/>
        <w:t>в) эскадр;</w:t>
        <w:br/>
        <w:t>г) военно-морских баз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7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Одна из перечисленных задач Вооруженных Сил Российской Федерации </w:t>
      </w:r>
      <w:r>
        <w:rPr>
          <w:u w:val="single"/>
        </w:rPr>
        <w:t>не является</w:t>
      </w:r>
      <w:r>
        <w:rPr/>
        <w:t xml:space="preserve"> основной: </w:t>
        <w:br/>
        <w:t>а) обеспечение надежной защиты страны от воздушно-космического нападения;</w:t>
        <w:br/>
        <w:t>б) обеспечение ядерного сдерживания в интересах предотвращения ядерной войны;</w:t>
        <w:br/>
        <w:t>в) осуществление миротворческой деятельности в составе международных организаций;</w:t>
        <w:br/>
        <w:t>г) обеспечение безопасности государства от военной агрессии со стороны других государст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80. Задание</w:t>
      </w:r>
    </w:p>
    <w:p>
      <w:pPr>
        <w:pStyle w:val="Normal"/>
        <w:ind w:left="-720" w:hanging="0"/>
        <w:rPr/>
      </w:pPr>
      <w:r>
        <w:rPr/>
        <w:t>Выбрать три правильных ответа</w:t>
      </w:r>
    </w:p>
    <w:p>
      <w:pPr>
        <w:pStyle w:val="Normal"/>
        <w:ind w:left="-720" w:firstLine="360"/>
        <w:rPr/>
      </w:pPr>
      <w:r>
        <w:rPr/>
        <w:t xml:space="preserve">В соответствии с Федеральным законом «Об обороне» к «другим войскам» относятся: </w:t>
        <w:br/>
        <w:t>а) Тыл Вооруженных Сил;</w:t>
        <w:br/>
        <w:t>б) Внутренние войска МВД;</w:t>
        <w:br/>
        <w:t>в) Федеральное Агентство Правительственной Связи и Информации;</w:t>
        <w:br/>
        <w:t>г) Войска Гражданской оборо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" w:right="1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«Основы медицинских знаний и здорового образа жизни»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пособность тела реализовывать разработанную программу и иметь своего рода резервы на случай непредвиденных экстремальных и чрезвычайных ситуаций - это:</w:t>
        <w:br/>
        <w:t>в) духовное здоровье;</w:t>
        <w:br/>
        <w:t xml:space="preserve">б) физическое здоровье; </w:t>
        <w:br/>
        <w:t>а) общественное здоровье;</w:t>
        <w:br/>
        <w:t>г) индивидуальное здоровь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и оказании экстренной реанимационной помощи пострадавшему следует:</w:t>
        <w:br/>
        <w:t>а) положить пострадавшего на спину на твёрдую ровную поверхность;</w:t>
        <w:br/>
        <w:t>б) произвести перикардиальный удар в область грудины, вызвать «скорую помощь»;</w:t>
        <w:br/>
        <w:t>в) приступить к непрямому массажу сердца и проведению искусственной вентиляции лёгких;</w:t>
        <w:br/>
        <w:t>г) все предыдущие ответы вер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кой критерий не относится к характеристикам понятия «Здоровье человека»?</w:t>
        <w:br/>
        <w:t>а) отсутствие болезни;</w:t>
        <w:br/>
        <w:t>б) отсутствие вредных привычек;</w:t>
        <w:br/>
        <w:t>в) полное физическое, духовное, умственное и социальное благополучие;</w:t>
        <w:br/>
        <w:t>г) умение приспосабливаться к постоянно меняющимся условиям существова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изнаки достаточной эффективности сердечно-легочной реанимации:</w:t>
        <w:br/>
        <w:t>а) появление реакции зрачков на свет;</w:t>
        <w:br/>
        <w:t>б) восстановление самостоятельного дыхания и сознания;</w:t>
        <w:br/>
        <w:t>в) появление самостоятельного пульса на лучевой артерии;</w:t>
        <w:br/>
        <w:t>г) розовый оттенок кожи и сужение зрачк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способам временной остановки кровотечения не относится:</w:t>
        <w:br/>
        <w:t>а) наложение кровоостанавливающего жгута;</w:t>
        <w:br/>
        <w:t>б) прижатие кровоточащего сосуда давящей повязкой;</w:t>
        <w:br/>
        <w:t>в) закрепление эластичного бинта на поврежденной поверхности;</w:t>
        <w:br/>
        <w:t>г) максимальное сгибание конечности с последующей фиксаци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и оказании первой медицинской помощи при открытом переломе в первую очередь нужно:</w:t>
        <w:br/>
        <w:t>а) остановить кровотечение и обработать края раны антисептиком;</w:t>
        <w:br/>
        <w:t>б) вправить вышедшие наружу кости;</w:t>
        <w:br/>
        <w:t>в) устранить искривление конечности;</w:t>
        <w:br/>
        <w:t>г) доставить пострадавшего в медицинское учрежд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мертвение кожи и лежащих под ней мягких тканей, появление пузырей наполненных темно-красной жидкостью и воспалительного вала вокруг раны, все это характеристики:</w:t>
        <w:br/>
        <w:t>а) обморожения I степени;</w:t>
        <w:br/>
        <w:t>б) обморожения II степени;</w:t>
        <w:br/>
        <w:t>в) обморожения III степени;</w:t>
        <w:br/>
        <w:t>г) обморожения IV степен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вреждение живых тканей, вызванное воздействием высокой температуры, химическими веществами, электрической или лучистой энергией называют:</w:t>
        <w:br/>
        <w:t>а) ожог;</w:t>
        <w:br/>
        <w:t>б) солнечный удар;</w:t>
        <w:br/>
        <w:t>в) лучевая болезнь;</w:t>
        <w:br/>
        <w:t>г) радиационный «загар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Что необходимо сделать в первую очередь при оказании первой помощи при растяжениях?</w:t>
        <w:br/>
        <w:t>а) положить тёплую грелку и дать пострадавшему обезболивающее;</w:t>
        <w:br/>
        <w:t>б) приложить на повреждённое место холод, а затем наложить тугую повязку;</w:t>
        <w:br/>
        <w:t>в) наложить стерильную повязку на поврежденное место и дать пострадавшему обильное питьё;</w:t>
        <w:br/>
        <w:t>г) обеспечить пострадавшему абсолютный пок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Время наложения кровоостанавливающего жгута в зимнее время года составляет:</w:t>
        <w:br/>
        <w:t>а) до 2 часов;</w:t>
        <w:br/>
        <w:t>б) не более 3 часов;</w:t>
        <w:br/>
        <w:t>в) от 1 часа до 1,5 часов;</w:t>
        <w:br/>
        <w:t>г) не менее 30 минут, но не более 1 час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Укажите верный признак внутреннего кровотечения?</w:t>
        <w:br/>
        <w:t>а) понижение артериального давления;</w:t>
        <w:br/>
        <w:t>б) посинение кожи в области повреждения;</w:t>
        <w:br/>
        <w:t>в) порозовение кожи в области повреждения;</w:t>
        <w:br/>
        <w:t>г) редкий пульс и слабое затрудненное дыха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2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20" w:firstLine="360"/>
        <w:rPr/>
      </w:pPr>
      <w:r>
        <w:rPr/>
        <w:t>Сердечно-легочная реанимация не включает в себя:</w:t>
        <w:br/>
        <w:t>а) непрямой массаж сердца;</w:t>
        <w:br/>
        <w:t>б) искусственное дыхание «рот в рот»;</w:t>
        <w:br/>
        <w:t>в) остановку кровотечения;</w:t>
        <w:br/>
        <w:t>г) обеспечение иммобилизации конечност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3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Ваши действия при обнаружении человека в состоянии наркотической комы:</w:t>
        <w:br/>
        <w:t>а) проверить реакцию зрачков на свет;</w:t>
        <w:br/>
        <w:t>б) вызвать "скорую помощь" сообщить в милицию;</w:t>
        <w:br/>
        <w:t>в) проверить проходимость дыхательных путей и наличие пульса;</w:t>
        <w:br/>
        <w:t>г) при показаниях начать реанимационные мероприят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4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Установить последовательность действий при внезапном повышении артериального давления:</w:t>
        <w:br/>
        <w:t>а) усадить больного;</w:t>
        <w:br/>
        <w:t xml:space="preserve">б) дать таблетки, если они были ранее назначены врачом и наблюдать за состоянием больного до прибытия врача; </w:t>
        <w:br/>
        <w:t>в) вызвать врача;</w:t>
        <w:br/>
        <w:t>г) приложить тепло к нога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5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Установить последовательность действий при алкогольной коме:</w:t>
        <w:br/>
        <w:t>а) приложить холод к голове;</w:t>
        <w:br/>
        <w:t>б) повернуть больного на живот;</w:t>
        <w:br/>
        <w:t>в) очистить ротовую полость;</w:t>
        <w:br/>
        <w:t>г) поднести ватку с нашатырным спиртом к носу и вызвать "скорую помощь"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6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оследовательность оказания первой помощи при открытых переломах:</w:t>
        <w:br/>
        <w:t>а) остановить кровотечение и обработать края раны антисептиком;</w:t>
        <w:br/>
        <w:t>б) дать обезболивающее средство;</w:t>
        <w:br/>
        <w:t>в) на область перелома наложить стерильную повязку;</w:t>
        <w:br/>
        <w:t>г) провести иммобилизацию конечно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7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оследовательность мероприятий первой помощи пораженным АХОВ:</w:t>
        <w:br/>
        <w:t xml:space="preserve">а) </w:t>
      </w:r>
      <w:r>
        <w:rPr>
          <w:bCs/>
        </w:rPr>
        <w:t>эвакуировать пострадавших к месту оказания первой медицинской помощи и последующего лечения;</w:t>
      </w:r>
      <w:r>
        <w:rPr/>
        <w:br/>
        <w:t xml:space="preserve">б) </w:t>
      </w:r>
      <w:r>
        <w:rPr>
          <w:bCs/>
        </w:rPr>
        <w:t>восстановить функционирование важных систем организма путем восстановления проходимости дыхательных путей, искусственной вентиляции легких, непрямой массаж сердца;</w:t>
      </w:r>
      <w:r>
        <w:rPr/>
        <w:br/>
        <w:t xml:space="preserve">в) </w:t>
      </w:r>
      <w:r>
        <w:rPr>
          <w:bCs/>
        </w:rPr>
        <w:t>обеспечить быстрое прекращение воздействие АХОВ на организм путем удаления капель вещества с открытых поверхностей тела, промывание глаз и слизистых;</w:t>
      </w:r>
      <w:r>
        <w:rPr/>
        <w:br/>
        <w:t xml:space="preserve">г) </w:t>
      </w:r>
      <w:r>
        <w:rPr>
          <w:bCs/>
        </w:rPr>
        <w:t>наложить повязки на раны и поврежденные конечности.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8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Оказание первой помощи при вывихах:</w:t>
        <w:br/>
        <w:t xml:space="preserve">а) </w:t>
      </w:r>
      <w:r>
        <w:rPr>
          <w:bCs/>
        </w:rPr>
        <w:t>доставить пострадавшего в медицинское учреждение;</w:t>
      </w:r>
      <w:r>
        <w:rPr/>
        <w:br/>
        <w:t xml:space="preserve">б) </w:t>
      </w:r>
      <w:r>
        <w:rPr>
          <w:bCs/>
        </w:rPr>
        <w:t>дать пострадавшему обезболивающее средство;</w:t>
      </w:r>
      <w:r>
        <w:rPr/>
        <w:br/>
        <w:t xml:space="preserve">в) </w:t>
      </w:r>
      <w:r>
        <w:rPr>
          <w:bCs/>
        </w:rPr>
        <w:t>обеспечить поврежденной конечности покой;</w:t>
      </w:r>
      <w:r>
        <w:rPr/>
        <w:br/>
        <w:t xml:space="preserve">г) </w:t>
      </w:r>
      <w:r>
        <w:rPr>
          <w:bCs/>
        </w:rPr>
        <w:t>наложить тугую повязку.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9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оследовательность оказания помощи при утоплении:</w:t>
        <w:br/>
        <w:t xml:space="preserve">а) </w:t>
      </w:r>
      <w:r>
        <w:rPr>
          <w:bCs/>
        </w:rPr>
        <w:t>тщательно очистить полость рта, особенно за языком от слизи;</w:t>
      </w:r>
      <w:r>
        <w:rPr/>
        <w:br/>
        <w:t xml:space="preserve">б) </w:t>
      </w:r>
      <w:r>
        <w:rPr>
          <w:bCs/>
        </w:rPr>
        <w:t>приступить к проведению искусственного дыхания методом «рот в рот» с частотой 12-14 раз в минуту;</w:t>
      </w:r>
      <w:r>
        <w:rPr/>
        <w:br/>
        <w:t xml:space="preserve">в) </w:t>
      </w:r>
      <w:r>
        <w:rPr>
          <w:bCs/>
        </w:rPr>
        <w:t>освободить дыхательные пути и легкие от воды уложив пострадавшего животом на бедро и удерживая правой рукой за ноги левой рукой нажимать на спину пострадавшего;</w:t>
      </w:r>
      <w:r>
        <w:rPr/>
        <w:br/>
        <w:t xml:space="preserve">г) </w:t>
      </w:r>
      <w:r>
        <w:rPr>
          <w:bCs/>
        </w:rPr>
        <w:t>сочетая с искусственным дыханием провести непрямой массаж сердца 3-4 ритмически нажатия на нижнюю треть грудины, чередуя их вдуванием воздуха в ритме 50-60 надавливаний в минут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00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Оказание первой помощи при закрытых переломах:</w:t>
        <w:br/>
        <w:t>а</w:t>
      </w:r>
      <w:r>
        <w:rPr>
          <w:bCs/>
        </w:rPr>
        <w:t>) наложить шину на месте перелома;</w:t>
      </w:r>
      <w:r>
        <w:rPr/>
        <w:br/>
        <w:t xml:space="preserve">б) </w:t>
      </w:r>
      <w:r>
        <w:rPr>
          <w:bCs/>
        </w:rPr>
        <w:t>положить холод на место перелома;</w:t>
      </w:r>
      <w:r>
        <w:rPr/>
        <w:br/>
        <w:t xml:space="preserve">в) </w:t>
      </w:r>
      <w:r>
        <w:rPr>
          <w:bCs/>
        </w:rPr>
        <w:t>дать обезболивающее средство;</w:t>
      </w:r>
      <w:r>
        <w:rPr/>
        <w:br/>
        <w:t xml:space="preserve">г) </w:t>
      </w:r>
      <w:r>
        <w:rPr>
          <w:bCs/>
        </w:rPr>
        <w:t>доставить пострадавшего в медицинское учрежд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://ru.wikipedia.org/wiki/&#1063;&#1088;&#1077;&#1079;&#1074;&#1099;&#1095;&#1072;&#1081;&#1085;&#1072;&#1103;_&#1089;&#1080;&#1090;&#1091;&#1072;&#1094;&#1080;&#1103;" TargetMode="External"/><Relationship Id="rId11" Type="http://schemas.openxmlformats.org/officeDocument/2006/relationships/hyperlink" Target="http://ru.wikipedia.org/w/index.php?title=&#1052;&#1072;&#1090;&#1077;&#1088;&#1080;&#1072;&#1083;&#1100;&#1085;&#1099;&#1077;_&#1094;&#1077;&#1085;&#1085;&#1086;&#1089;&#1090;&#1080;&amp;action=edit&amp;redlink=1" TargetMode="External"/><Relationship Id="rId12" Type="http://schemas.openxmlformats.org/officeDocument/2006/relationships/hyperlink" Target="http://ru.wikipedia.org/wiki/&#1058;&#1077;&#1093;&#1085;&#1086;&#1075;&#1077;&#1085;&#1077;&#1079;" TargetMode="External"/><Relationship Id="rId13" Type="http://schemas.openxmlformats.org/officeDocument/2006/relationships/hyperlink" Target="http://ru.wikipedia.org/wiki/&#1043;&#1080;&#1073;&#1077;&#1083;&#1100;" TargetMode="External"/><Relationship Id="rId14" Type="http://schemas.openxmlformats.org/officeDocument/2006/relationships/hyperlink" Target="http://ru.wikipedia.org/wiki/&#1063;&#1077;&#1083;&#1086;&#1074;&#1077;&#1082;_&#1088;&#1072;&#1079;&#1091;&#1084;&#1085;&#1099;&#1081;" TargetMode="External"/><Relationship Id="rId15" Type="http://schemas.openxmlformats.org/officeDocument/2006/relationships/hyperlink" Target="http://ru.wikipedia.org/wiki/&#1063;&#1088;&#1077;&#1079;&#1074;&#1099;&#1095;&#1072;&#1081;&#1085;&#1072;&#1103;_&#1089;&#1080;&#1090;&#1091;&#1072;&#1094;&#1080;&#1103;" TargetMode="External"/><Relationship Id="rId16" Type="http://schemas.openxmlformats.org/officeDocument/2006/relationships/hyperlink" Target="http://ru.wikipedia.org/w/index.php?title=&#1052;&#1072;&#1090;&#1077;&#1088;&#1080;&#1072;&#1083;&#1100;&#1085;&#1099;&#1077;_&#1094;&#1077;&#1085;&#1085;&#1086;&#1089;&#1090;&#1080;&amp;action=edit&amp;redlink=1" TargetMode="External"/><Relationship Id="rId17" Type="http://schemas.openxmlformats.org/officeDocument/2006/relationships/hyperlink" Target="http://ru.wikipedia.org/wiki/&#1058;&#1077;&#1093;&#1085;&#1086;&#1075;&#1077;&#1085;&#1077;&#1079;" TargetMode="External"/><Relationship Id="rId18" Type="http://schemas.openxmlformats.org/officeDocument/2006/relationships/hyperlink" Target="http://ru.wikipedia.org/wiki/&#1043;&#1080;&#1073;&#1077;&#1083;&#1100;" TargetMode="External"/><Relationship Id="rId19" Type="http://schemas.openxmlformats.org/officeDocument/2006/relationships/hyperlink" Target="http://ru.wikipedia.org/wiki/&#1063;&#1077;&#1083;&#1086;&#1074;&#1077;&#1082;_&#1088;&#1072;&#1079;&#1091;&#1084;&#1085;&#1099;&#1081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4:00Z</dcterms:created>
  <dc:creator>User</dc:creator>
  <dc:description/>
  <cp:keywords/>
  <dc:language>en-US</dc:language>
  <cp:lastModifiedBy>eev</cp:lastModifiedBy>
  <dcterms:modified xsi:type="dcterms:W3CDTF">2022-05-31T09:49:00Z</dcterms:modified>
  <cp:revision>7</cp:revision>
  <dc:subject/>
  <dc:title>Тестовые задания</dc:title>
</cp:coreProperties>
</file>