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регионального этапа конкурс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методических мультимедийных комплексов учителей «Наследники Д.С.Лихачев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5"/>
        <w:gridCol w:w="2298"/>
        <w:gridCol w:w="1453"/>
        <w:gridCol w:w="2126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, населенный пунк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арева Наталия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БОУ Вачская средняя общеобразовательная школа; р.п. Вача, Вачский район, Нижегородская 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ортрет «Отечества достойного сына». Презентация к циклу классных часов, посвященных Д.С.Лихачеву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алачева Любовь Александровна,</w:t>
            </w:r>
          </w:p>
          <w:p>
            <w:pPr>
              <w:pStyle w:val="Header"/>
              <w:jc w:val="both"/>
              <w:rPr/>
            </w:pPr>
            <w:r>
              <w:rPr/>
              <w:t>Маслова Наталья Михайл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БОУ «Школа № 66», г. Нижний Новгор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итература и другие виды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Интеллектуальная игра «В садах доброго и прекрасног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укоянова Ксения Андре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БОУ «Гимназия № 13», г. Нижний Новгор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«Одна из самых больших ценностей жизни – поездки по своей стране…» (Д.С.Лихачев). Урок-путешествие по российским городам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яхина Алла Александ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ОУ «Средняя школа №3 с углублённым изучением отдельных предметов», г.Кстово Нижегоро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«Один на один с искусством». Презентация к уроку моделирующего типа: образ звезды в лирике Серебряного век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ядькина Ларис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ОУ «Муравьихинская средняя школа», п.ст. Суроватиха, Нижегородская 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езентация «Маяк человеческих душ» к уроку о нравственных заповедях Д.С.Лихаче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Ефремова Еле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ОУ «Суроватихинская СШ», Дальнее Константиново-5, Нижегородская област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езентация «Человек» к уроку знакомства с личностью и деятельностью Д.С.Лихаче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огданова Татьяна Владимир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  <w:tab w:val="left" w:pos="4564" w:leader="none"/>
                <w:tab w:val="center" w:pos="4677" w:leader="none"/>
                <w:tab w:val="left" w:pos="8730" w:leader="none"/>
                <w:tab w:val="right" w:pos="9355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Ш с.п. Селекционной станции Кстовского района Нижегоро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итература и межпредмет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.С.Лихачев – величайший заступник и наставник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имкина Инна Николае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КОУ «</w:t>
            </w:r>
            <w:r>
              <w:rPr>
                <w:color w:val="000000"/>
              </w:rPr>
              <w:t>Краснобаковская специальная (коррекционная) школа-интернат», д.Афанасиха Нижегородской области</w:t>
            </w:r>
          </w:p>
          <w:p>
            <w:pPr>
              <w:pStyle w:val="Heade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резентация к уроку «Культура как смысл существования человече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Лаптева Елена Иванов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ОУ «Лицей № 7», г.Кстово Нижегород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утешествие как ценность. Рельеф Австрали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Header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540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8:00Z</dcterms:created>
  <dc:creator>grant</dc:creator>
  <dc:description/>
  <dc:language>en-US</dc:language>
  <cp:lastModifiedBy>Светлана Сенатская</cp:lastModifiedBy>
  <cp:lastPrinted>2021-03-18T10:30:00Z</cp:lastPrinted>
  <dcterms:modified xsi:type="dcterms:W3CDTF">2023-04-27T09:09:00Z</dcterms:modified>
  <cp:revision>3</cp:revision>
  <dc:subject/>
  <dc:title>Итоги технической экспертизы</dc:title>
</cp:coreProperties>
</file>