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ИТОГИ </w:t>
      </w:r>
      <w:r>
        <w:rPr/>
        <w:t>регионального этапа конкурса творческих мультимедийных работ старшеклассников «Наследники Д.С.Лихаче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2410"/>
        <w:gridCol w:w="892"/>
        <w:gridCol w:w="2179"/>
        <w:gridCol w:w="14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населенный пун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. Афориз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иева Валерия Алексеевна,</w:t>
            </w:r>
          </w:p>
          <w:p>
            <w:pPr>
              <w:pStyle w:val="Header"/>
              <w:jc w:val="center"/>
              <w:rPr/>
            </w:pPr>
            <w:r>
              <w:rPr/>
              <w:t>Ермолин Артем Сергеевич,</w:t>
            </w:r>
          </w:p>
          <w:p>
            <w:pPr>
              <w:pStyle w:val="Header"/>
              <w:jc w:val="center"/>
              <w:rPr/>
            </w:pPr>
            <w:r>
              <w:rPr/>
              <w:t>Жукова Яна Андреевна,</w:t>
            </w:r>
          </w:p>
          <w:p>
            <w:pPr>
              <w:pStyle w:val="Header"/>
              <w:jc w:val="center"/>
              <w:rPr/>
            </w:pPr>
            <w:r>
              <w:rPr/>
              <w:t>Клименко София Сергеевна,</w:t>
            </w:r>
          </w:p>
          <w:p>
            <w:pPr>
              <w:pStyle w:val="Header"/>
              <w:jc w:val="center"/>
              <w:rPr/>
            </w:pPr>
            <w:r>
              <w:rPr/>
              <w:t>Паршихин Алексей Иванович,</w:t>
            </w:r>
          </w:p>
          <w:p>
            <w:pPr>
              <w:pStyle w:val="Header"/>
              <w:jc w:val="center"/>
              <w:rPr/>
            </w:pPr>
            <w:r>
              <w:rPr/>
              <w:t>Стешова Анастасия Дмитриевна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Твердова Светлана Денисовна. </w:t>
            </w:r>
          </w:p>
          <w:p>
            <w:pPr>
              <w:pStyle w:val="Header"/>
              <w:jc w:val="center"/>
              <w:rPr/>
            </w:pPr>
            <w:r>
              <w:rPr/>
              <w:t>(7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 66» г. Нижний Новгор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иртуальная экскурсия по саду им. Д.С.Лихачева. «Садовое искусство… отражается в многосторонней жизни культуры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Левтерова Анастас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ОУ «СШ № 3», г.Кстово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«Творчество». «Искусство нельзя поймать голыми руками»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Шелудякова Марьяна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 154», г. Нижний Новгоро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Красота – в глазах смотрящего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Беспало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 6», г. Богородск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звестные люди Богородска. «Главное может быть в оттенках, у каждого свое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Жильцова Елена Николаевна, Захарова Виктория Андреевна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орозова Анастасия Николаевна </w:t>
            </w:r>
          </w:p>
          <w:p>
            <w:pPr>
              <w:pStyle w:val="Header"/>
              <w:jc w:val="center"/>
              <w:rPr/>
            </w:pPr>
            <w:r>
              <w:rPr/>
              <w:t>(3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 66» г. Нижний Новгор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Идеи Лихачева о добром и прекрасном». «Люби людей – и ближних, и дальних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Моторина Юлия, Малыгина Элина, Кузнецов Владислав, Пирогов Артем, Лебедева Алина, Родина Мария, Парамонова Елизавета </w:t>
            </w:r>
          </w:p>
          <w:p>
            <w:pPr>
              <w:pStyle w:val="Header"/>
              <w:jc w:val="center"/>
              <w:rPr/>
            </w:pPr>
            <w:r>
              <w:rPr/>
              <w:t>(7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Абрамовская СШ им.А.И.Плотникова»</w:t>
            </w:r>
          </w:p>
          <w:p>
            <w:pPr>
              <w:pStyle w:val="Header"/>
              <w:jc w:val="center"/>
              <w:rPr/>
            </w:pPr>
            <w:r>
              <w:rPr/>
              <w:t>с. Абрамово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Счастье».</w:t>
            </w:r>
          </w:p>
          <w:p>
            <w:pPr>
              <w:pStyle w:val="Header"/>
              <w:jc w:val="center"/>
              <w:rPr/>
            </w:pPr>
            <w:r>
              <w:rPr/>
              <w:t>«Счастья достигает тот, кто стремится сделать счастливыми других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Баратов Никита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ОУ «Школа № 3», г. Нижний Новгор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Счастья достигает тот, кто стремится сделать счастливыми других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анилов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Средняя школа № 12 с кадетскими классами имени адмирала флота А. И. Сорокина», г.о. г. Арзамас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«Свобода – это ответственност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Рымзина Арина Евгень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ОУ СШ №3, г. Кстово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"Художница". «Искусство нельзя поймать голыми рукам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карова Дарья Сергеевна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ОУ СШ №3, г. Кстово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Один на один с искусств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ирюхин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АОУ «Средняя школа № 10», г.Павлово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Знания раскрывают нам двери, но войти в них мы должны с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ухин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 6», г. Богородск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Не хранить родную природу – это то же, что не хранить родную культуру</w:t>
            </w:r>
            <w:bookmarkStart w:id="0" w:name="_GoBack"/>
            <w:bookmarkEnd w:id="0"/>
            <w:r>
              <w:rPr/>
              <w:t>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Расторгуе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 154», г. Нижний Новгоро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Человек красит мест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атаев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Сергачская СОШ № 1», г.Сергач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Каждый человек должен знать, среди каких нравственных ценностей он жи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обол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Дальнеконстантиновская СШ», р.п. Дальнее Константин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Знания раскрывают нам двери, но войти в них мы должны с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олодухин Серге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СШ № 14», г. Арзамас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амять прошлого, живущего в настояще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айзуллин Кирилл Ма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Школа №6», г.Богородск Нижегород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амять и знание прошлого наполняют мир, делают его интересным, значительным, одухотворенным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рина Екатерина, Горина Елизавета</w:t>
            </w:r>
          </w:p>
          <w:p>
            <w:pPr>
              <w:pStyle w:val="Header"/>
              <w:jc w:val="center"/>
              <w:rPr/>
            </w:pPr>
            <w:r>
              <w:rPr/>
              <w:t>(2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БОУ «Гимназия № 13», г.Нижний Новгор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Счастья достигает тот, кто стремится сделать счастливыми других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2:00Z</dcterms:created>
  <dc:creator>grant</dc:creator>
  <dc:description/>
  <cp:keywords/>
  <dc:language>en-US</dc:language>
  <cp:lastModifiedBy>Светлана Сенатская</cp:lastModifiedBy>
  <cp:lastPrinted>2021-03-18T10:30:00Z</cp:lastPrinted>
  <dcterms:modified xsi:type="dcterms:W3CDTF">2023-04-27T09:10:00Z</dcterms:modified>
  <cp:revision>5</cp:revision>
  <dc:subject/>
  <dc:title>Итоги технической экспертизы</dc:title>
</cp:coreProperties>
</file>