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99"/>
        <w:gridCol w:w="1921"/>
        <w:gridCol w:w="2127"/>
        <w:gridCol w:w="2078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Евстигнеева </w:t>
            </w:r>
            <w:r>
              <w:rPr>
                <w:b/>
                <w:sz w:val="20"/>
                <w:szCs w:val="20"/>
              </w:rPr>
              <w:t>Валентина  Борисовна</w:t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МОУ Новоселковская СОШ, 607264, Нижегородская обл., Арзамасский р-он, с. Новоселки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русского языка и литературы 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5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звитие речевой деятельности учащихся в процессе  работы над письмом как одним из видов эпистолярного жанра.</w:t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Противоречия между низким качеством ЗУН по русскому языку, слабой речевой подготовкой учащихся и необходимостью развития основных компетенций, необходимых выпускнику в современных условиях жизни: языковых, коммуникативных, культурологических.                                                                                                                                                                                                                                                                        Условия современного образовательного процесса диктуют необходимость развития социально-активной, творческой личности, способной к самосовершенствованию, раскрытию себя. А это, в свою очередь, происходит через интеллектуальное, речевое развитие, обогащение словарного запаса современного ученика.   Век стремительного развития техники и занятости привёл к вытеснению эпистолярного жанра, который способствует соединению, взаимопониманию людей, возрождает культуру письма, культуру общения.                                                                                                              </w:t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Активизация речевой деятельности связана с активизацией и изменением в организации не только учебно-воспитательного процесса, но и в содержании в целом. Использование личностно-ориентированного подхода, дифференциации и индивидуализации, элементов развивающего обучения позволяет развить коммуникативность, творческое мышление, самостоятельность, создать атмосферу сотрудничества, коллективизма.                                              Изучение эпистолярного наследия, сочинения в жанре писем разных видов дисциплинируют мышление, повышают речевую культуру и культуру поведения в целом, имеют большое воспитательное значение,  как на уроках так и во внеклассной работе. </w:t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Использование системы творческих и самостоятельных заданий способствуют речевому развитию учащихся. Одним из условий эффективного совершенствования речевой деятельности учащихся старших классов является интеграция знаний по разным учебным дисциплинам.                                                                                 Речевое развитие учащихся 5 – 10 классов в процессе изучения эпистолярного наследия как жанра публицистики ведется в единстве с духовно-нравственным и художественно-эстетическим развитием личности.                                                                        Использование личностно-ориентированного подхода, ситуации успеха, поисково-исследовательской работы в урочной и внеклассной работе по русскому языку и литературе,  создаёт атмосферу сотрудничества, коллективизма, способствует участию детей в разных творческих конкурсах.                                    Трудности – в учете возрастных особенностей учащихся, в диагностике уровня развития каждого учащегося. </w:t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стаж работы – не менее 3-х лет;                                                       - заинтересованность учителя, желание и умение на каждом уроке использовать элементы урока развития речи;                                  - изучение методической литературы по данной теме;                         - использование на каждом уроке элементов личностно-ориентированного обучения, интеграции, элементов ИКТ;                  - желательно наличие спецкурса или факультативного курса по изучению эпистолярного жанра как жанра публицистики;                - наличие системы творческих заданий по данной теме;                   - желание заниматься поисково-исследовательской работой. </w:t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ост интереса к родному языку и литературе, возрождение настоящего душевного общения между людьми, развитие общего кругозора, коммуникабельности, повышение речевой культуры и культуры человеческого общения в целом, создание устойчивой мотивации для самостоятельной работы по совершенствованию своей речи, формирование умения создавать устные и письменные высказывания разных видов и жанров; повышение качества ЗУН; приобретение навыков поисково-исследовательской работы, развитие творческой самостоятельности, умения выступать, делать доклады; участие в районных и областных конкурсах; привитие высоконравственных принципов, толерантности, любви к прекрасному.</w:t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–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rStyle w:val="StrongEmphasis"/>
                <w:rFonts w:eastAsia="Verdana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Тема моего инновационного опыта – «Развитие речевой деятельности учащихся в процессе работы над письмом как одним из видов эпистолярного жанра».                                                                                                                                                                                     Давно работая над темой «Развитие творческой самостоятельности учащихся при обучении сочинениям разных жанров», пришла к мысли, что нигде так ярко, как в письме, личность не может себя проявить.  Но как ученику выразить своё состояние, передать переживание, если ему изначально не понятно, зачем нужно писать письма и как это делается?                                                                                   В век стремительных скоростей, техники и занятости люди перестали писать друг другу письма. Умное неспешное письмо заменили телефоны, новейшие средства массовой коммуникации. Всё это постепенно приводит к вытеснению эпистолярного жанра. Таким образом, мы лишаемся не только литературно-художественных, публицистических свидетельств нашей эпохи, но и просто умению общаться между собой.                                                                                                                         А ведь эпистолярный жанр, особенно жанр письма, на уроках русского языка и литературы вводит учащихся в речевую ситуацию, учит его ориентироваться в ней, т.к. ученик ясно представляет себе собеседника, условия речи и задачи общения. Работа над сочинением данного жанра повышает речевую культуру учащихся -  через неё культуру их поведения в целом. В этом большое воспитательное значение писем.                                                                                                           Назрела необходимость учить ребят писать содержательные, интересные письма различной направленности, в разных формах и жанрах, вести дневниковые записи, изучать письма, дневники писателей, произведения, созданные на основе писем, образцы художественных писем литературных героев.                                                                                                                                                 Познакомившись с трудами ученых методистов и изучив действующие программы по русскому языку и литературе, осмелюсь сделать вывод, что эта тема не имеет достаточного решения в методике русского языка и литературы.                                                                                                                                В то же время в методической литературе всё чаще появляются публикации, посвященные проблеме написания и изучения письма и эпистолярного жанра, в частности.                                                       Я предлагаю вести работу над письмом как видом эпистолярного жанра в 5 – 9 классах на уроках русского языка, литературы, внеклассного чтения, а также проводить внеклассные мероприятия по данной теме.                                                                                                                                         Конечно, такие уроки провожу с учетом возрастных и психологических особенностей школьников.                                                                                                                                         Если в 5 – 6 классах письмо служит для развития обиходно-разговорной сферы общения (личная переписка, письма, адресованные друзьям, близким); то в 7 – 9 классах, во-первых,  для официально-деловой сферы общения (официальная переписка, деловые письма, письма-рекомендации), во-вторых, для  развития публицистической сферы общения с целью воздействия на читателя, слушателя (литературно-художеественные письма, письма писателей, ученых). В то же время личные дневники могут быть приближены к жанру публицистики у подростков более старшего возраста, когда они тяготеют к внутренней сосредоточенности, самовлюбленности, стремятся рассуждать о проблемах любви, счастья, выборе профессии.                                                                                                       В 10 – 11 классах на уроках литературы письмо изучаю непосредственно как жанр публицистики, в  основном при изучении биографии писателя, его творческого наследия.                                                Кроме того, на уроках развития речи при изучении письма провожу различные творческие задания, поисково-исследовательские работы (составление интервью с писателем, участником Великой Отечественной войны), анализировать тексты художественной литературы с точки зрения семантики, изобразительных средств языка, ведь речевая и коммуникативная деятельность развивается совместно с развитием духовных интересов, в процессе контакта с прекрасными произведениями искусства.        Например, в 5 классе я отвожу 5 часов на изучение эпистолярного жанра. Два часа – на уроки русского языка. 1-й – «Письмо как средство человеческого общения», где ребята знакомятся с историей и возникновением эпистолярного жанра, узнают правила написания писем, например, письмо о.Бергольц «Лучший друг». В конце такого урока предлагаю ребятам маленькое творческое задание: написать имя друга и на каждую букву имени – прилагательное, которое его будет характеризовать. Например, Таня: т – талантливая, а – аккуратная, н – надежная, я – яркая.                                   Такая работа увлекает ребят, помогает им найти тёплые слова для обращения к собеседнику. А в качестве домашнего задания пятиклассники пишут письмо учителю.                                                                             Приведу пример тематического планирования в 9 – 10 классах, которое я составила для себя и использую в своей работе уже несколько лет.                                                                                       9 класс – 8 часов: </w:t>
            </w:r>
            <w:r>
              <w:rPr>
                <w:rStyle w:val="StrongEmphasis"/>
                <w:b w:val="false"/>
                <w:i/>
              </w:rPr>
              <w:t>1. Письма А.С. Пушкина из Болдина как образец эпистолярного жанра. Урок-исследование (Творческая работа. Интервью с А.С. Пушкиным). /на изучение отводится 2 часа/; 2. Письма А.С. Пушкина к Наталье Николаевне. Литературная гостиная «Поэт и любовь» по творчеству А.С. Пушкина; 3. Внеклассное чтение. Идейно-художественное своеобразие и неповторимость поэтического письма при изучении романа А.С. Пушкина «Евгений Онегин». (Письмо Татьяны к Онегину и Онегина к Татьяне. Выразительное чтение наизусть и анализ писем); 4. Письмо-отзыв с элементами рецензии в газету, писателю, другу на тему «Книга, которая оставила неизгладимое впечатление»; 5. Л.Н. Толстой «Юность». Анализ автобиографических глав, построенных на основе дневника. «Я проваливаюсь» и «</w:t>
            </w:r>
            <w:r>
              <w:rPr>
                <w:rStyle w:val="StrongEmphasis"/>
                <w:b w:val="false"/>
                <w:i/>
                <w:lang w:val="en-US"/>
              </w:rPr>
              <w:t>Comme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  <w:lang w:val="en-US"/>
              </w:rPr>
              <w:t>I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  <w:lang w:val="en-US"/>
              </w:rPr>
              <w:t>faut</w:t>
            </w:r>
            <w:r>
              <w:rPr>
                <w:rStyle w:val="StrongEmphasis"/>
                <w:b w:val="false"/>
                <w:i/>
              </w:rPr>
              <w:t xml:space="preserve">». (Творческая работа. Очерк «Мой современник»);       6. Письмо о том, как построить новое будущее. Письмо-размышление. (На материале писем академика Д.С. Лихачева); 7. Итоговый урок. «Пишите письма».                                                                           </w:t>
            </w:r>
            <w:r>
              <w:rPr>
                <w:rStyle w:val="StrongEmphasis"/>
                <w:b w:val="false"/>
              </w:rPr>
              <w:t xml:space="preserve">10 класс – 4 часа: </w:t>
            </w:r>
            <w:r>
              <w:rPr>
                <w:rStyle w:val="StrongEmphasis"/>
                <w:b w:val="false"/>
                <w:i/>
              </w:rPr>
              <w:t>1. Аналитическая публицистика. Переписка Гоголя. Письма Гоголя к Белинскому;    2. В.Г. Короленко «Письма к Луначарскому»; 3. Анализ художественного письма (по роману Ф.М. Достоевского «Преступление и наказание»); 4. Переписка Толстого. Письма в романе «Война и мир». Поисково-исследовательская работа.</w:t>
            </w: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  Мой опыт работ может дополнить уроки литературы, стать основой для проведения уроков развития речи в 5 – 9 классах, а в 10 – 11 классах может быть использован факультатив по теме: «Развитие речевой деятельности учащихся в процессе работы над письмом как одним из видов эпистолярного жанра».                                                                                                                                        Таким образом, развитие речевой деятельности в процессе работы над письмом как одним из видов эпистолярного жанра способствует развитию языковых, коммуникативных, творческих способностей учащихся, повышает интерес к родному языку, литературе истории, возрождает культуру письма, культуру общения, воспитывает эстетические, нравственные качества ученика, а это для современного образования очень важно.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92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both"/>
              <w:rPr>
                <w:rFonts w:ascii="Verdana" w:hAnsi="Verdana" w:cs="Verdana"/>
                <w:b w:val="false"/>
                <w:b w:val="false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</w:rPr>
              <w:t>Через открытые уроки, выступление на РМО учителей русского языка и литературы, проблемные семинары, мастер-классы, творческие конкурсы. В масштабах школ района, области. Проводить ежегодно День письма, ввести факультативный или элективный курс по изучению эпистолярного жанра как жанра публицистики.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</w:rPr>
              <w:t>Ирина Валерьевна Кузина, Валентина Федоровна Миронычева – кандидаты наук, преподаватели кафедры литературы АГПИ им. Гайдара.               тел: 8-904 9074658;  8-9027824046.                                        Людмила Васильевна Шамрей – доктор педагогических наук, профессор, зав. кафедрой словесности и культурологи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39:00Z</dcterms:created>
  <dc:creator>iao</dc:creator>
  <dc:description/>
  <cp:keywords/>
  <dc:language>en-US</dc:language>
  <cp:lastModifiedBy>Юля</cp:lastModifiedBy>
  <dcterms:modified xsi:type="dcterms:W3CDTF">2007-06-29T13:39:00Z</dcterms:modified>
  <cp:revision>2</cp:revision>
  <dc:subject/>
  <dc:title>Приложение 1</dc:title>
</cp:coreProperties>
</file>