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1.wmf" ContentType="image/x-wmf"/>
  <Override PartName="/word/media/image3.png" ContentType="image/png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pptx" ContentType="application/vnd.openxmlformats-officedocument.presentationml.presentation"/>
  <Override PartName="/word/embeddings/oleObject28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3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2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3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35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4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3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40715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>Управление образования Перево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еревозская средняя общеобразовательная школа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0000"/>
          <w:sz w:val="52"/>
          <w:szCs w:val="52"/>
        </w:rPr>
        <w:t>Проект урока по экономик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0000"/>
          <w:sz w:val="52"/>
          <w:szCs w:val="52"/>
        </w:rPr>
        <w:t>для 11 класса</w:t>
      </w:r>
    </w:p>
    <w:p>
      <w:pPr>
        <w:pStyle w:val="Normal"/>
        <w:rPr>
          <w:color w:val="80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0.3pt;margin-top:29.75pt;width:469.45pt;height:115.1pt;mso-wrap-style:none;v-text-anchor:middle" type="_x0000_t136">
            <v:path textpathok="t"/>
            <v:textpath on="t" fitshape="t" string="Безработица, ее последствия&#10;и пути сокращения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color w:val="800000"/>
          <w:sz w:val="52"/>
          <w:szCs w:val="52"/>
        </w:rPr>
        <w:t xml:space="preserve">        </w:t>
      </w:r>
      <w:r>
        <w:rPr>
          <w:b/>
          <w:color w:val="800000"/>
          <w:sz w:val="52"/>
          <w:szCs w:val="52"/>
        </w:rPr>
        <w:t xml:space="preserve">Тема: 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stroked="f" o:allowincell="f" style="position:absolute;margin-left:81pt;margin-top:3.35pt;width:302.95pt;height:134.95pt;mso-wrap-style:none;v-text-anchor:middle" type="_x0000_t136">
            <v:path textpathok="t"/>
            <v:textpath on="t" fitshape="t" string="Безработица,&#10;ее последствия&#10;и пути сокращения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183515</wp:posOffset>
                </wp:positionV>
                <wp:extent cx="2066290" cy="1127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2712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 xml:space="preserve">Разработал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учитель эконом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высшей катег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Е.В.Ахмаде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FF" strokeweight="0pt" style="position:absolute;rotation:-0;width:162.7pt;height:88.75pt;mso-wrap-distance-left:9.05pt;mso-wrap-distance-right:9.05pt;mso-wrap-distance-top:0pt;mso-wrap-distance-bottom:0pt;margin-top:1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 xml:space="preserve">Разработал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учитель эконом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высшей категор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Е.В.Ахмад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г. Перевоз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</w:rPr>
        <w:t>2006 г.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ind w:left="225" w:first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эконо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 Безработица, ее последствия и пути сокра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1 класс гуманитарный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1 марта 2006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Место темы в структуре учебного курс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аботица. Государственная политика в области занятости в Ро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, когнитивного типа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поисково-исследовательский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 аспек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глубить знания учащихся по теме «Безработиц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общить имеющиеся представления учащихся о понятии  «безработица» и её пробле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ть сведения о состоянии безработицы в Перевозском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й аспек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развить интерес к предмету и к изучаемой теме «Безработица», как к одной из наиболее острых социальных проб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вить навыки самостоятельно добывать знания и предоставлять информ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учить применять приобретенные знания в решение проблемы безработицы на конкретных приме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спитательный аспек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старшеклассников, как у будущих участников рынка труда, рациональное поведение и рациональный поиск наиболее эффективного решения по сокращению безработ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вязь изучаемой темы с практической деятельностью учащихся, с их жизненным опыто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ктивизация творческой, познавательной, интеллектуальной инициативы учащихс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Привлечение внимания подрастающего поколения к экономическим проблемам малой Родин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Формирование навыков публичного обсуждения изучаемой проблемы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етод обучения: </w:t>
      </w:r>
      <w:r>
        <w:rPr>
          <w:sz w:val="28"/>
          <w:szCs w:val="28"/>
        </w:rPr>
        <w:t>проблемный, исследовательск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>Форма организации занятий:</w:t>
      </w:r>
      <w:r>
        <w:rPr>
          <w:sz w:val="28"/>
          <w:szCs w:val="28"/>
        </w:rPr>
        <w:t xml:space="preserve"> самостоятельная рабо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идактические средства и материалы:</w:t>
      </w:r>
      <w:r>
        <w:rPr>
          <w:sz w:val="28"/>
          <w:szCs w:val="28"/>
        </w:rPr>
        <w:t xml:space="preserve"> раздаточный материал (карточки с заданиями), слайды презентац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Форма организации работы:</w:t>
      </w:r>
      <w:r>
        <w:rPr>
          <w:sz w:val="28"/>
          <w:szCs w:val="28"/>
        </w:rPr>
        <w:t xml:space="preserve"> индивидуальная, группов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омент (1 минута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ое слово учителя (1 минута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доклада «Безработица в Перевозском районе» (2 минуты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темы урока и постановка его целей и задач (1 минута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ранее изученных знаний по теме «Безработица и ее последствия» (15 минут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зентация докладов и бизнес-планов учащихся (7 минут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нового материала (10 минут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водов по изученному материалу (5 минут)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урока и подведение итогов (3 минуты)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68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элементы уро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ая (прогнозируемая) деятельность учащих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рганизационный момен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ая задача:</w:t>
            </w:r>
          </w:p>
          <w:p>
            <w:pPr>
              <w:pStyle w:val="Normal"/>
              <w:jc w:val="center"/>
              <w:rPr/>
            </w:pPr>
            <w:r>
              <w:rPr/>
              <w:t>обеспечить своевременное и организованное начало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приветствие учителя и учащихся, рапорт дежурного, проверка подготовленности учащихся к уроку, организация вним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учащиеся до звонка находятся на своих рабочих местах и полностью готовы к уро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ступительное слово учител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ая задача:</w:t>
            </w:r>
          </w:p>
          <w:p>
            <w:pPr>
              <w:pStyle w:val="Normal"/>
              <w:jc w:val="center"/>
              <w:rPr/>
            </w:pPr>
            <w:r>
              <w:rPr/>
              <w:t>подготовить учащихся к плодотворной работе на уроке. Наметить цели и задачи урок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инает урок с небольшой притчи-сказки, в которой ставит перед учащимися проблемную ситуацию (приложение №1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С.: Какая ситуация возникла  в королевстве Кургундия?</w:t>
            </w:r>
          </w:p>
          <w:p>
            <w:pPr>
              <w:pStyle w:val="Normal"/>
              <w:jc w:val="center"/>
              <w:rPr/>
            </w:pPr>
            <w:r>
              <w:rPr/>
              <w:t>Затем учитель предлагает посмотреть презентацию доклада «Безработица в Перевозском районе», которую приготовил заранее один из учащихся класса (приложение №2,слайды презентации).</w:t>
            </w:r>
          </w:p>
          <w:p>
            <w:pPr>
              <w:pStyle w:val="Normal"/>
              <w:jc w:val="center"/>
              <w:rPr/>
            </w:pPr>
            <w:r>
              <w:rPr/>
              <w:t>Вместе с учащимися учитель называет тему урока и его цели и задачи, открывает слайды №1, 2, 3, 4 и 5 презентации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дают ответ на поставленную проблемную ситуацию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О.: В королевстве Кургундия сложилась ситуация безработицы.</w:t>
            </w:r>
          </w:p>
          <w:p>
            <w:pPr>
              <w:pStyle w:val="Normal"/>
              <w:jc w:val="center"/>
              <w:rPr/>
            </w:pPr>
            <w:r>
              <w:rPr/>
              <w:t>Прослушав доклад, учащиеся сами формулируют тему урока и ставят его цели и задач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Актуализация ранее изученных знаний по теме «Безработица и ее последствия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ая задача:</w:t>
            </w:r>
          </w:p>
          <w:p>
            <w:pPr>
              <w:pStyle w:val="Normal"/>
              <w:jc w:val="center"/>
              <w:rPr/>
            </w:pPr>
            <w:r>
              <w:rPr/>
              <w:t>выявить опорные знания, необходимые для систематизирования и углубления материала по теме уро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Мнемотурнир.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Учитель раздает каждому учащемуся оценочный лист и предлагает ответить на пять вопросов мнемотурнира.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Вопросы представлены на слайде № 6.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Учитель после работы в группах задает по одному вопросу каждой группе и сравнивает вместе с учащимися ответы по эталону, представленному на слайдах № 7, 8.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Учитель просит учащихся сравнить свои ответы с эталоном и  по предложенным критериям оценить их (критерии оценки ответов представлены на слайде №9 презентации урока).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Учитель собирает оценочные листы и полученные в них оценки выставляет в журнал.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(приложение №3 и №7, табл.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записывают ответы в первой колонке оценочного листа, работая индивидуально. Около каждого ответа ученик ставит цифру от 0 до 2, в зависимости от степени уверенности в своем ответе.</w:t>
            </w:r>
          </w:p>
          <w:p>
            <w:pPr>
              <w:pStyle w:val="Normal"/>
              <w:jc w:val="center"/>
              <w:rPr/>
            </w:pPr>
            <w:r>
              <w:rPr/>
              <w:t>Затем учащиеся разбиваются на группы по 6 человек  и вырабатывают общее мнение группы по каждому ответу, записывают ответы группы во вторую колонку таблицы.</w:t>
            </w:r>
          </w:p>
          <w:p>
            <w:pPr>
              <w:pStyle w:val="Normal"/>
              <w:jc w:val="center"/>
              <w:rPr/>
            </w:pPr>
            <w:r>
              <w:rPr/>
              <w:t>Один из представителей каждой группы дает ответ на один из вопросов мнемотурнира. Правильные ответы учащиеся вписывают</w:t>
            </w:r>
          </w:p>
          <w:p>
            <w:pPr>
              <w:pStyle w:val="Normal"/>
              <w:jc w:val="center"/>
              <w:rPr/>
            </w:pPr>
            <w:r>
              <w:rPr/>
              <w:t>в 3-ю колонку оценочного листа. Затем каждый самостоятельно сравнивает свой личный ответ с эталоном, оценивает его по предложенным критериям и выставляет себе оценку за выполненное задание в 4-ю колонку. Затем подсчитывает итог и сдает его учител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абота в группах. </w:t>
            </w:r>
          </w:p>
          <w:p>
            <w:pPr>
              <w:pStyle w:val="Normal"/>
              <w:ind w:left="22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Задание «Лови ошибку».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Учитель раздает каждой группе свой текст, в котором допущены ошибки, связанные с высказыванием о безработице и ее последствиях. Дается задание найти эти ошибки и обосновать их. Это творческое задание ориентировано на поиск и открытие, которые должны сделать учащиеся самостоятельно.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В каждом тексте есть своя ловушка. Например, в тексте №2 нет ошибок.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Поймут ли это ученики?</w:t>
            </w:r>
          </w:p>
          <w:p>
            <w:pPr>
              <w:pStyle w:val="Normal"/>
              <w:ind w:left="225" w:hanging="0"/>
              <w:jc w:val="center"/>
              <w:rPr/>
            </w:pPr>
            <w:r>
              <w:rPr/>
              <w:t>(приложение № 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нимательно читают тексты, подчеркивают и исправляют ошибки. Затем представители от групп зачитывают правильный текст, комментируя и обосновывая найденные ошиб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Формулировка новой темы уро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ая задача:</w:t>
            </w:r>
          </w:p>
          <w:p>
            <w:pPr>
              <w:pStyle w:val="Normal"/>
              <w:jc w:val="center"/>
              <w:rPr/>
            </w:pPr>
            <w:r>
              <w:rPr/>
              <w:t>подвести учащихся к самостоятельной формулировке новой тем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редлагает прослушать доклад одного из учащихся класса на тему: «Наличие субъектов малого предпринимательства в Перевозском районе на 1.01.2006» с просмотром презентации (приложение №5, слайды № 10 и 11).</w:t>
            </w:r>
          </w:p>
          <w:p>
            <w:pPr>
              <w:pStyle w:val="Normal"/>
              <w:jc w:val="center"/>
              <w:rPr/>
            </w:pPr>
            <w:r>
              <w:rPr/>
              <w:t>Затем предлагается просмотр презентаций двух бизнес-планов, разработанных ранее на уроках по Основам предпринимательства. Это «Производство хлебобулочных и кондитерских изделий», «Производство шумоизоляционных панелей».</w:t>
            </w:r>
          </w:p>
          <w:p>
            <w:pPr>
              <w:pStyle w:val="Normal"/>
              <w:jc w:val="center"/>
              <w:rPr/>
            </w:pPr>
            <w:r>
              <w:rPr/>
              <w:t>После просмотра презентаций учитель предлагает учащимся сформулировать новую тему, при необходимости ее корректируе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u w:val="single"/>
              </w:rPr>
              <w:t xml:space="preserve">Тема: </w:t>
            </w:r>
            <w:r>
              <w:rPr>
                <w:i/>
              </w:rPr>
              <w:t>Пути сокращения безработиц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внимательно слушают доклады с презентацией своих одноклассников и сами формулируют тему урока. </w:t>
            </w:r>
          </w:p>
          <w:p>
            <w:pPr>
              <w:pStyle w:val="Normal"/>
              <w:jc w:val="center"/>
              <w:rPr/>
            </w:pPr>
            <w:r>
              <w:rPr/>
              <w:t>В процессе просмотра презентаций бизнес-планов, у учащихся развивается умение связывать теорию (термины, эмпирическую информацию) с практикой (конкретным понятием) и выявлять взаимосвязь между различными видами деятель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амостоятельное изучение нового материал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ая задача:</w:t>
            </w:r>
          </w:p>
          <w:p>
            <w:pPr>
              <w:pStyle w:val="Normal"/>
              <w:jc w:val="center"/>
              <w:rPr/>
            </w:pPr>
            <w:r>
              <w:rPr/>
              <w:t>сформировать обобщенно-понятийные знания на основе фактов и явлений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аздает учащимся листочки, в которых  перечислены различные пути сокращения безработицы. Каждой группе дается задание выбрать те пути сокращения безработицы, которые можно применить к</w:t>
            </w:r>
          </w:p>
          <w:p>
            <w:pPr>
              <w:pStyle w:val="Normal"/>
              <w:jc w:val="center"/>
              <w:rPr/>
            </w:pPr>
            <w:r>
              <w:rPr/>
              <w:t>-фрикционной безработице</w:t>
            </w:r>
          </w:p>
          <w:p>
            <w:pPr>
              <w:pStyle w:val="Normal"/>
              <w:jc w:val="center"/>
              <w:rPr/>
            </w:pPr>
            <w:r>
              <w:rPr/>
              <w:t>-сезонной безработице</w:t>
            </w:r>
          </w:p>
          <w:p>
            <w:pPr>
              <w:pStyle w:val="Normal"/>
              <w:jc w:val="center"/>
              <w:rPr/>
            </w:pPr>
            <w:r>
              <w:rPr/>
              <w:t>-циклической безработице</w:t>
            </w:r>
          </w:p>
          <w:p>
            <w:pPr>
              <w:pStyle w:val="Normal"/>
              <w:jc w:val="center"/>
              <w:rPr/>
            </w:pPr>
            <w:r>
              <w:rPr/>
              <w:t>-структурной безработице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6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в группах выбирают те пути сокращения безработицы, которые можно применить к заданному учителем виду безработицы. Затем представитель от группы перечисляет и обосновывает  ответы, выработанные в группе. Вырабатывается общий результат ответов уча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Формирование выводов по изученному материал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ая задача: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главного и установление связей между различными видами знаний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учител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 чем состоит острота проблемы безработицы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акие последствия имеет безработица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Что нужно было сделать королю королевства Кургундия, прежде чем он сократил свою армию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 какому выводу вы пришли по ходу повторения и изучения темы «Безработица»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твет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Рост безработицы обостряет политическую ситуацию в стране и ведет к росту числа преступлени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Безработица имеет как положительные, так и отрицательные последствия экономического и социального характер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Королю Кургундии нужно было разработать сначала меры по предотвращению безработицы в своем королевств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- Безработица – это проблема мирового масштаба и решить ее за один раз невозможно. Для ее сокращения требуются специальные программы прав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Оценка результатов уро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ая задача:</w:t>
            </w:r>
          </w:p>
          <w:p>
            <w:pPr>
              <w:pStyle w:val="Normal"/>
              <w:jc w:val="center"/>
              <w:rPr/>
            </w:pPr>
            <w:r>
              <w:rPr/>
              <w:t>Анализ достижений поставленных целей урок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выявляет соответствие поставленных целей результату и еще раз формулирует вывод по изученному материа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анализируют свою учебную деятельность и соотносят свои выводы с выводами учител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Подведение итогов урок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ая задача:</w:t>
            </w:r>
          </w:p>
          <w:p>
            <w:pPr>
              <w:pStyle w:val="Normal"/>
              <w:jc w:val="center"/>
              <w:rPr/>
            </w:pPr>
            <w:r>
              <w:rPr/>
              <w:t>Организовать обратную связь с целью оценки эффективност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одводит итог урока, отмечая активную работу учащихся, их предварительную подготовку (доклады и презентации), находчивость при выявлении «ловушек» учителя и умение делать выводы. Учитель просит учащихся провести самооценку своей работы на уроке. В конце урока открывает слайд №12 «СПАСИБО ЗА УРОК!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проводят самооценку своей работы в группах и выставляют оценку за урок в таблицу (приложение №7, табл.2)</w:t>
            </w:r>
          </w:p>
          <w:p>
            <w:pPr>
              <w:pStyle w:val="Normal"/>
              <w:jc w:val="center"/>
              <w:rPr/>
            </w:pPr>
            <w:r>
              <w:rPr/>
              <w:t>Лидеры групп сдают листы контроля учителю для выставления оценок в журна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втономов В. С.  Введение в экономику. М: Вита-пресс, 2004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ктивные формы обучения. Учебное пособие (под ред. С. Равичев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: МЦЭБО, 2003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3. Белоусов Р. С. , Докучаев Д. С. 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ю мир. Экономика. М: АСТ,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жданский кодекс РФ. М. Просвещение, 2004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аричева З.М., Мерзляков В.Ф. Основы современной экономики. Н.Новгород. Нижегородский гуманитарный центр, 200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Липсиц И. В. Введение в экономику и бизнес. М: Вита-пресс, 2000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кладная экономика. М: Поли-экспресс, 2003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кладная экономика. Сборник заданий М: Поли-экспресс, 2003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бочая тетрадь по экономике для 9 класса. Н.Новгород. Нижегородский гуманитарный центр, 2001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авитская Е.В. Уроки экономики в школе в 2-х книгах. М: Вита-пресс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тча – сказка про короля Кургун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ролевстве Кургундия с давних пор существовал обычай направлять первого сына на королевскую службу, второго – пахать землю, а третьего – обучаться ремеслам или торг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ой король Кургундии, только что взошедший на престол, решил, что ему такая большая армия не нужна. Воевать он ни с кем не собирался, да и денег в казне совсем не было, чтобы содержать большую армию. И поэтому повелел король распустить половину армии. Вот только пенсии уволенным в запас платить было не из 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ло немного времени, и появилось в королевстве множество воровских шаек. Бывшие солдаты, не имевшие никаких доходов, стали заниматься грабежом. А король понял, что не правильно он поступил, потороп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оль хотел сделать доброе дело: людей по домам распустить и казну королевскую сохранить. Да не тут-то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блемная ситуация в начале урока: </w:t>
      </w:r>
      <w:r>
        <w:rPr>
          <w:sz w:val="28"/>
          <w:szCs w:val="28"/>
        </w:rPr>
        <w:t>Какая ситуация сложилась в королевстве Кургундия и почему, ведь король хотел сделать для народа как лучш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полагаемый ответ учащихся:</w:t>
      </w:r>
      <w:r>
        <w:rPr>
          <w:sz w:val="28"/>
          <w:szCs w:val="28"/>
        </w:rPr>
        <w:t xml:space="preserve"> В королевстве Кургундия сложилась ситуация безработицы. В данном случае – это скорее циклическая безработица, т.к. она произошла из-за сокращения числа рабочих мест в период экономического кризиса (солдатам надо платить жалование, а казна была пуста). Солдаты, которые большую часть своей жизни прослужили в армии, ничего не умели делать, только воевать. У солдат не было профессии, которая помогла бы им устроиться в мирной жизни. У них не было никаких источников доходов, т.к. пенсию им не платили, поэтому они были вынуждены вор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 безработицы всегда приводит к обострению политической ситуации в стране и росту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блемная ситуация в конце урока:</w:t>
      </w:r>
      <w:r>
        <w:rPr>
          <w:sz w:val="28"/>
          <w:szCs w:val="28"/>
        </w:rPr>
        <w:t xml:space="preserve"> Что нужно было сделать молодому королю Кургундии прежде, чем он решил распустить половину армии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полагаемый ответ учащихся: </w:t>
      </w:r>
      <w:r>
        <w:rPr>
          <w:sz w:val="28"/>
          <w:szCs w:val="28"/>
        </w:rPr>
        <w:t>Молодому королю распускать армию следовало постепенно, заранее предусмотрев систему мер по обеспечению уволенных солдат рабочими местами и возможностью получить проф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зработица в Перевозск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ЗН Перевозского района предлагает работодател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качественное обслуживание по подбору кад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е размещение вакансий в информационном зале ЦЗ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бор наиболее подходящих кандидатов на предлагаемые вакан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 общественные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енная занятость подростков в канику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офориентацион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законодательству в области занят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ратилось в ЦЗН за 2005 год 776 человек (в 2004 – 716 ч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Трудоустроено 522 человека (в 2004 – 458 ч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сего оказано профориентационных услуг 960-ти обратившихся в ЦЗ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ден профотбор при направлении на профобучение 36 человек (в 2004 – 58 ч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редняя продолжительность безработицы в районе 3,2 месяца (в 2004-2,8 месяц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Уровень регистрируемой безработицы 1,32% (в 2004 – 1,4%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Состав безработных: 46,9%-женщины, 23,4%-молодежь в возрасте 16-29 лет, 29,7%-из сел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ичины увольнения обратившихся в ЦЗ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5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уволь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ш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жел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тупившие к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года перерыв в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офессии, пользующиеся спросом в Перевозском районе: ветеринарный врач, водитель, доярка, механизатор, машинист холодильных установок, рабочий, слесарь, скотник, электрик, электромонтажник, электрогазосварщик, рабочие профессии высокой квалифик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остоят на учете по профессиям число человек: бухгалтер – 4, продавец – 4, тракторист – 19, механик – 1, водитель – 10, рабочий – 4, зоотехник – 1, штукатур –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бразовательный ценз безработн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17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е профессиональное 38%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ое профессиональное 16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е 16%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еполное среднее 13%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мнемотурни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безработиц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безработиц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нопсони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в СССР не было безработиц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лная занятость не может быть равна 100%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талон ответов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– положение в экономике, когда часть способных и желающих трудиться людей не может трудоустро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безработицы: фрикционная, структурная, сезонная, циклическая, скрыта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псония – ситуация на рынке при наличии только одного покупателя товара, который в силу своего исключительного положения может диктовать всем продавцам свои условия, в том числе це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ССР существовала ситуация монопсонии, где в роли монопсониста выступало государство. Оно же диктовало уровень зарплаты, занижая ее ниже рыночной, тем самым, создавая искусственно дополнительные рабочие мес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занятость не может быть равна 100%, т.к. существуют фрикционная и структурная безработица, избежать которую невозможно. 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итерии оценки ответов после работы групп: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алл – ответ совпал с эталоном полност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9-0,8 балла – есть небольшие отклон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7-0,5 балла – ответ верный, но неполн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,3-0,4 балла – ответ частично совпал с эталон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баллов – ответ совсем неправильный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итерии оценки ответов при работе по одному: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– не уверен в ответ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– не совсем уверен в ответ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– уверен в от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1 «Лови ошиб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езработица – это одна из социальных проблем современной России. Она имеет,  как отрицательные, так и положительные последствия. К отрицательным относятся: повышение трудовой активности, смягчение социальной напряженности, обострение криминогенной ситуации, повышение жизненного уровня населения. К положительным относятся такие последствия, как снижение социальной ценности рабочего места, увеличение личного свободного времени, снижение социальной значимости и ценности труда. Перечисленные выше последствия относятся к социаль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кст 2 «Лови ошиб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любой экономической системе существует безработица. Обычно различают следующие виды открытой безработицы: фрикционная, структурная, сезонная, циклическая. Наиболее тяжелые проблемы связаны со структурной и особенно с циклической безработицей. Соотношение различных видов безработицы в общей численности ищущих работу  зависит от общеэкономической ситуации в стране. Государство должно развивать механизмы, помогающие людям находить новое место занятости. Победить безработицу полностью  - значит занять всех трудоспособных и желающих трудиться граждан страны, что практически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кст 3 «Лови ошиб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мотря на негативные экономические и социальные аспекты безработицы, ликвидировать ее полностью возможно и целесообразно. Определенный уровень безработицы даже полезен для страны. Он обеспечивает возможность более быстрых перемен в структуре производства неизменной ситуации на товарных рынках. Такой приемлемый уровень незанятости принято называть естественной нормой безработицы. Он обычно соответствует многолетнему уровню структурной безработицы в период устойчивого экономического спада, если этот процесс не сопровождается инфля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кст 4 «Лови ошиб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циально-экономические преобразования, начатые в России в конце 70-х годов, продолжаются и сегодня. Они имеют своей целью поиск решения важнейших общественных проблем, одной из которых является безработица. Безработица имеет только экономические последствия. Причем, они могут быть и положительными и отрицательными. К положительным экономическим проблемам можно отнести: создание резерва рабочей силы, снижение роста интенсивности и производительности труда, конкуренция между работниками как стимул к развитию способностей к труду. К отрицательным последствиям можно отнести: снижение налоговых поступлений, увеличение производства, затраты на помощь безработным, снижение трудовой активности, утрата квалификаци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иложение №5.</w:t>
      </w:r>
    </w:p>
    <w:p>
      <w:pPr>
        <w:pStyle w:val="Normal"/>
        <w:jc w:val="center"/>
        <w:rPr/>
      </w:pPr>
      <w:r>
        <w:rPr>
          <w:sz w:val="28"/>
          <w:szCs w:val="28"/>
        </w:rPr>
        <w:t>Наличие субъектов МП</w:t>
      </w:r>
      <w:r>
        <w:rPr/>
        <w:t xml:space="preserve"> в Перевозском районе на 01.01.2006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81"/>
        <w:gridCol w:w="2371"/>
        <w:gridCol w:w="23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ов малого предприниматель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ающих (чел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аботающих в МП в общей численности занятых в район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предприятия, 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%</w:t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услу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0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 без образования юридическ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редпринимательство-это особый вид деятельности. Оно, конечно, не является панацеей от всех бед безработицы, но позволяет частично решать ряд проблем. Как видно из приведенной таблицы, в нашем районе действует 32 малых предприятия, средняя численность работающих в них составляет 637 человек или 10,9% от всех работающих в нашем районе. Кроме того, в районе зарегистрировано 260 предпринимателей без образования юридического лица, у которых работают в общей сложности 425 человек или 7,3%. Есть еще 27 крестьянских (фермерских) хозяйств, в которых трудятся 33 человека или 0,5%. Всего в нашем районе, благодаря малому бизнесу, трудоустроено 1095 человек, что составляет 19% от общей численности занятых в районе.</w:t>
      </w:r>
    </w:p>
    <w:p>
      <w:pPr>
        <w:pStyle w:val="Normal"/>
        <w:ind w:left="225" w:hanging="0"/>
        <w:jc w:val="center"/>
        <w:rPr>
          <w:lang w:val="en-US"/>
        </w:rPr>
      </w:pPr>
      <w:r>
        <w:rPr/>
        <w:t xml:space="preserve">   </w:t>
      </w:r>
      <w:r>
        <w:rPr/>
        <w:t>Проблемы безработицы не решаются в один шаг, а носят характер многосторонних программ, одной из которых является программа поддержки малого предпринимательства. В 1995 году создан Государственный комитет, который занимается реализацией данной программы.</w:t>
      </w:r>
    </w:p>
    <w:p>
      <w:pPr>
        <w:pStyle w:val="Normal"/>
        <w:numPr>
          <w:ilvl w:val="0"/>
          <w:numId w:val="0"/>
        </w:numPr>
        <w:ind w:left="225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6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и решения проблемы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можно сократить безработиц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никам неоплачиваемых отпус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оста спроса на това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иностранных инвестиций в экономику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сокращенного рабочего д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оста эк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условий для роста само занят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имеющихся вакансиях через С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рочный уход на пен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рабочих мест за счет снижения уровня оплаты тру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ы на д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переобучение за свой сч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ддержки молодых рабо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ьготы предприятиям, создающим рабочие места для инвали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фирм, предлагающих работу именно для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в специальных центрах профессиям, которые на рынке труда наименее востребованы на да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переобучение и переквалификация за счет ЦЗ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ка жилья для улучшения мобильности рабочей си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ение административных барьеров при устройстве на работу, таких как, например, обязательная пропис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малого предпринимательства, семейного бизнеса, чтобы создать условия для роста рабочих ме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поощрение инвестиций в реконструкцию предприятий с целью повышения конкурентоспособности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асштабов жилищ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обучение в специальных центрах рабочих старших возрастов, чья профессия оказалась устаревш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фессиональной подготовки безработной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ременной работы в межсезон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реквалификации и знания нескольких профессий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олагаемые ответы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фрикционная  7, 11, 17, 18, 21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сезонная  7, 11, 22, 23, 24, 25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структурная 11, 16, 22, 23, 25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циклическая  2, 3, 5, 6, 8, 10, 11, 12, 13, 14, 16, 19, 20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- не верные ответы  1, 4, 9, 15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7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ценочный лист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74"/>
        <w:gridCol w:w="2390"/>
        <w:gridCol w:w="2462"/>
        <w:gridCol w:w="13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…….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та в группах. Листы контроля.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9625</wp:posOffset>
            </wp:positionH>
            <wp:positionV relativeFrom="paragraph">
              <wp:posOffset>-9525</wp:posOffset>
            </wp:positionV>
            <wp:extent cx="3448050" cy="2593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1.7pt;margin-top:1.8pt;width:271.5pt;height:20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ight"/>
          </v:shape>
          <o:OLEObject Type="Embed" ProgID="PowerPoint.Show.12" ShapeID="ole_rId6" DrawAspect="Content" ObjectID="_154709661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-461645</wp:posOffset>
                </wp:positionV>
                <wp:extent cx="50380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ы презентации у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7.7pt;mso-wrap-distance-left:9.05pt;mso-wrap-distance-right:9.05pt;mso-wrap-distance-top:0pt;mso-wrap-distance-bottom:0pt;margin-top:-3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ы презентации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170815</wp:posOffset>
                </wp:positionV>
                <wp:extent cx="28663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13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80645</wp:posOffset>
                </wp:positionV>
                <wp:extent cx="27520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3.75pt;margin-top:9.75pt;width:271.5pt;height:20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ight"/>
          </v:shape>
          <o:OLEObject Type="Embed" ProgID="PowerPoint.Show.12" ShapeID="ole_rId8" DrawAspect="Content" ObjectID="_860297077" r:id="rId8"/>
        </w:object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4.25pt;margin-top:9.75pt;width:271.5pt;height:20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tight"/>
          </v:shape>
          <o:OLEObject Type="Embed" ProgID="PowerPoint.Show.12" ShapeID="ole_rId10" DrawAspect="Content" ObjectID="_113530401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645</wp:posOffset>
                </wp:positionH>
                <wp:positionV relativeFrom="paragraph">
                  <wp:posOffset>10160</wp:posOffset>
                </wp:positionV>
                <wp:extent cx="26377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0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10160</wp:posOffset>
                </wp:positionV>
                <wp:extent cx="26377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0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6.9pt;margin-top:20.35pt;width:271.5pt;height:20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tight"/>
          </v:shape>
          <o:OLEObject Type="Embed" ProgID="PowerPoint.Show.12" ShapeID="ole_rId12" DrawAspect="Content" ObjectID="_1106917430" r:id="rId12"/>
        </w:object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4.25pt;margin-top:20.3pt;width:271.5pt;height:20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  <w10:wrap type="tight"/>
          </v:shape>
          <o:OLEObject Type="Embed" ProgID="PowerPoint.Show.12" ShapeID="ole_rId14" DrawAspect="Content" ObjectID="_881207596" r:id="rId14"/>
        </w:object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143510</wp:posOffset>
                </wp:positionV>
                <wp:extent cx="21805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1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143510</wp:posOffset>
                </wp:positionV>
                <wp:extent cx="2637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11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4.75pt;margin-top:-0.75pt;width:262.5pt;height:197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7" o:title=""/>
            <w10:wrap type="tight"/>
          </v:shape>
          <o:OLEObject Type="Embed" ProgID="PowerPoint.Show.12" ShapeID="ole_rId16" DrawAspect="Content" ObjectID="_870816306" r:id="rId16"/>
        </w:object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4.25pt;margin-top:-0.75pt;width:262.95pt;height:197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9" o:title=""/>
            <w10:wrap type="tight"/>
          </v:shape>
          <o:OLEObject Type="Embed" ProgID="PowerPoint.Show.12" ShapeID="ole_rId18" DrawAspect="Content" ObjectID="_1583096603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72105</wp:posOffset>
                </wp:positionH>
                <wp:positionV relativeFrom="paragraph">
                  <wp:posOffset>108585</wp:posOffset>
                </wp:positionV>
                <wp:extent cx="22948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8.55pt;mso-position-vertical-relative:text;margin-left:-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-33655</wp:posOffset>
                </wp:positionV>
                <wp:extent cx="22948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-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3045</wp:posOffset>
                </wp:positionH>
                <wp:positionV relativeFrom="paragraph">
                  <wp:posOffset>-33655</wp:posOffset>
                </wp:positionV>
                <wp:extent cx="24091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-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8.95pt;margin-top:8.05pt;width:262.5pt;height:197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1" o:title=""/>
            <w10:wrap type="tight"/>
          </v:shape>
          <o:OLEObject Type="Embed" ProgID="PowerPoint.Show.12" ShapeID="ole_rId20" DrawAspect="Content" ObjectID="_610455162" r:id="rId20"/>
        </w:object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3.25pt;margin-top:9.75pt;width:262.3pt;height:197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3" o:title=""/>
            <w10:wrap type="tight"/>
          </v:shape>
          <o:OLEObject Type="Embed" ProgID="PowerPoint.Show.12" ShapeID="ole_rId22" DrawAspect="Content" ObjectID="_294308758" r:id="rId22"/>
        </w:objec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-7747635</wp:posOffset>
                </wp:positionV>
                <wp:extent cx="5380990" cy="3517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ы презентации доклада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27.7pt;mso-wrap-distance-left:9.05pt;mso-wrap-distance-right:9.05pt;mso-wrap-distance-top:0pt;mso-wrap-distance-bottom:0pt;margin-top:-61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айды презентации доклада уча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19519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8855</wp:posOffset>
                </wp:positionH>
                <wp:positionV relativeFrom="paragraph">
                  <wp:posOffset>100330</wp:posOffset>
                </wp:positionV>
                <wp:extent cx="21805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7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8.5pt;margin-top:-0.45pt;width:260.45pt;height:195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5" o:title=""/>
            <w10:wrap type="tight"/>
          </v:shape>
          <o:OLEObject Type="Embed" ProgID="PowerPoint.Show.12" ShapeID="ole_rId24" DrawAspect="Content" ObjectID="_74958659" r:id="rId24"/>
        </w:object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29.5pt;margin-top:0.3pt;width:258.9pt;height:194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  <w10:wrap type="tight"/>
          </v:shape>
          <o:OLEObject Type="Embed" ProgID="PowerPoint.Show.12" ShapeID="ole_rId26" DrawAspect="Content" ObjectID="_1455261005" r:id="rId26"/>
        </w:obje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22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95270</wp:posOffset>
                </wp:positionH>
                <wp:positionV relativeFrom="paragraph">
                  <wp:posOffset>177800</wp:posOffset>
                </wp:positionV>
                <wp:extent cx="22948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4pt;mso-position-vertical-relative:text;margin-left:-2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3730</wp:posOffset>
                </wp:positionH>
                <wp:positionV relativeFrom="paragraph">
                  <wp:posOffset>177800</wp:posOffset>
                </wp:positionV>
                <wp:extent cx="22948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айд №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4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айд №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47.25pt;margin-top:-20.25pt;width:263.45pt;height:198.7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29" o:title=""/>
            <w10:wrap type="tight"/>
          </v:shape>
          <o:OLEObject Type="Embed" ProgID="PowerPoint.Show.12" ShapeID="ole_rId28" DrawAspect="Content" ObjectID="_1107732592" r:id="rId28"/>
        </w:object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47.25pt;margin-top:357.75pt;width:264.45pt;height:199.4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1" o:title=""/>
            <w10:wrap type="tight"/>
          </v:shape>
          <o:OLEObject Type="Embed" ProgID="PowerPoint.Show.12" ShapeID="ole_rId30" DrawAspect="Content" ObjectID="_191170430" r:id="rId30"/>
        </w:object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22.75pt;margin-top:-20.25pt;width:265.5pt;height:200.2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3" o:title=""/>
            <w10:wrap type="tight"/>
          </v:shape>
          <o:OLEObject Type="Embed" ProgID="PowerPoint.Show.12" ShapeID="ole_rId32" DrawAspect="Content" ObjectID="_229991386" r:id="rId32"/>
        </w:object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47.25pt;margin-top:168.75pt;width:264.8pt;height:199.7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5" o:title=""/>
            <w10:wrap type="tight"/>
          </v:shape>
          <o:OLEObject Type="Embed" ProgID="PowerPoint.Show.12" ShapeID="ole_rId34" DrawAspect="Content" ObjectID="_88836755" r:id="rId34"/>
        </w:object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2.75pt;margin-top:168.75pt;width:266.9pt;height:201.3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7" o:title=""/>
            <w10:wrap type="tight"/>
          </v:shape>
          <o:OLEObject Type="Embed" ProgID="PowerPoint.Show.12" ShapeID="ole_rId36" DrawAspect="Content" ObjectID="_1266850778" r:id="rId36"/>
        </w:object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22.75pt;margin-top:357.75pt;width:265.2pt;height:200.0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39" o:title=""/>
            <w10:wrap type="tight"/>
          </v:shape>
          <o:OLEObject Type="Embed" ProgID="PowerPoint.Show.12" ShapeID="ole_rId38" DrawAspect="Content" ObjectID="_1228279818" r:id="rId38"/>
        </w:object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69.75pt;margin-top:555.75pt;width:272.45pt;height:205.45pt;mso-wrap-distance-left:9.05pt;mso-wrap-distance-right:9.05pt;mso-position-horizontal-relative:text;mso-position-vertical-relative:text" stroked="t" strokecolor="#000000" strokeweight="2pt" filled="f" o:ole="">
            <v:stroke linestyle="Single" dashstyle="Solid"/>
            <v:imagedata r:id="rId41" o:title=""/>
            <w10:wrap type="tight"/>
          </v:shape>
          <o:OLEObject Type="Embed" ProgID="PowerPoint.Show.12" ShapeID="ole_rId40" DrawAspect="Content" ObjectID="_1881848649" r:id="rId40"/>
        </w:objec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54.75pt;margin-top:-36.75pt;width:245.55pt;height:184.5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2013091519" r:id="rId42"/>
        </w:object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24.25pt;margin-top:-36.75pt;width:243.05pt;height:182.6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5" o:title=""/>
            <w10:wrap type="tight"/>
          </v:shape>
          <o:OLEObject Type="Embed" ProgID="PowerPoint.Show.12" ShapeID="ole_rId44" DrawAspect="Content" ObjectID="_370433317" r:id="rId44"/>
        </w:objec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36.75pt;margin-top:3.55pt;width:244.1pt;height:183.4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7" o:title=""/>
          </v:shape>
          <o:OLEObject Type="Embed" ProgID="PowerPoint.Show.12" ShapeID="ole_rId46" DrawAspect="Content" ObjectID="_1356838841" r:id="rId46"/>
        </w:object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42.25pt;margin-top:3.55pt;width:243.45pt;height:182.9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49" o:title=""/>
            <w10:wrap type="tight"/>
          </v:shape>
          <o:OLEObject Type="Embed" ProgID="PowerPoint.Show.12" ShapeID="ole_rId48" DrawAspect="Content" ObjectID="_681781488" r:id="rId48"/>
        </w:objec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63.75pt;margin-top:11.65pt;width:247.5pt;height:186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51" o:title=""/>
            <w10:wrap type="tight"/>
          </v:shape>
          <o:OLEObject Type="Embed" ProgID="PowerPoint.Show.12" ShapeID="ole_rId50" DrawAspect="Content" ObjectID="_418762636" r:id="rId50"/>
        </w:object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1.55pt;margin-top:4.55pt;width:246.55pt;height:185.3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53" o:title=""/>
            <w10:wrap type="tight"/>
          </v:shape>
          <o:OLEObject Type="Embed" ProgID="PowerPoint.Show.12" ShapeID="ole_rId52" DrawAspect="Content" ObjectID="_1882725016" r:id="rId52"/>
        </w:objec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4400" w:dyaOrig="10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229.45pt;margin-top:3.7pt;width:253.5pt;height:190.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55" o:title=""/>
            <w10:wrap type="tight"/>
          </v:shape>
          <o:OLEObject Type="Embed" ProgID="PowerPoint.Show.12" ShapeID="ole_rId54" DrawAspect="Content" ObjectID="_120030785" r:id="rId54"/>
        </w:object>
        <w:object w:dxaOrig="14400" w:dyaOrig="10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9.55pt;margin-top:30.7pt;width:248.5pt;height:186.75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57" o:title=""/>
            <w10:wrap type="tight"/>
          </v:shape>
          <o:OLEObject Type="Embed" ProgID="PowerPoint.Show.12" ShapeID="ole_rId56" DrawAspect="Content" ObjectID="_1906305857" r:id="rId56"/>
        </w:object>
        <w:object w:dxaOrig="14400" w:dyaOrig="10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58.45pt;margin-top:165.7pt;width:260.45pt;height:195.7pt;mso-wrap-distance-left:9.05pt;mso-wrap-distance-right:9.05pt;mso-position-horizontal-relative:text;mso-position-vertical-relative:text" stroked="t" strokecolor="#000080" strokeweight="0pt" filled="f" o:ole="">
            <v:stroke linestyle="Single" dashstyle="Solid"/>
            <v:imagedata r:id="rId59" o:title=""/>
            <w10:wrap type="tight"/>
          </v:shape>
          <o:OLEObject Type="Embed" ProgID="PowerPoint.Show.12" ShapeID="ole_rId58" DrawAspect="Content" ObjectID="_711219755" r:id="rId58"/>
        </w:objec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object w:dxaOrig="14400" w:dyaOrig="10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36pt;margin-top:-27pt;width:231.95pt;height:173.95pt;mso-wrap-distance-left:9.05pt;mso-wrap-distance-right:9.05pt;mso-position-horizontal-relative:text;mso-position-vertical-relative:text" filled="f" o:ole="">
            <v:imagedata r:id="rId61" o:title=""/>
            <w10:wrap type="tight"/>
          </v:shape>
          <o:OLEObject Type="Embed" ProgID="PowerPoint.Show.12" ShapeID="ole_rId60" DrawAspect="Content" ObjectID="_1507376155" r:id="rId60"/>
        </w:object>
        <w:object w:dxaOrig="14400" w:dyaOrig="10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25pt;margin-top:-27pt;width:231.2pt;height:173.4pt;mso-wrap-distance-left:9.05pt;mso-wrap-distance-right:9.05pt;mso-position-horizontal-relative:text;mso-position-vertical-relative:text" filled="f" o:ole="">
            <v:imagedata r:id="rId63" o:title=""/>
            <w10:wrap type="tight"/>
          </v:shape>
          <o:OLEObject Type="Embed" ProgID="PowerPoint.Show.12" ShapeID="ole_rId62" DrawAspect="Content" ObjectID="_1785058421" r:id="rId62"/>
        </w:objec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object w:dxaOrig="14400" w:dyaOrig="10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-240.95pt;margin-top:8.1pt;width:231.95pt;height:173.95pt;mso-wrap-distance-left:9.05pt;mso-wrap-distance-right:9.05pt;mso-position-horizontal-relative:text;mso-position-vertical-relative:text" filled="f" o:ole="">
            <v:imagedata r:id="rId65" o:title=""/>
            <w10:wrap type="tight"/>
          </v:shape>
          <o:OLEObject Type="Embed" ProgID="PowerPoint.Show.12" ShapeID="ole_rId64" DrawAspect="Content" ObjectID="_1768781520" r:id="rId64"/>
        </w:object>
        <w:object w:dxaOrig="14400" w:dyaOrig="10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0.05pt;margin-top:8.1pt;width:231.2pt;height:173.4pt;mso-wrap-distance-left:9.05pt;mso-wrap-distance-right:9.05pt;mso-position-horizontal-relative:text;mso-position-vertical-relative:text" filled="f" o:ole="">
            <v:imagedata r:id="rId67" o:title=""/>
            <w10:wrap type="tight"/>
          </v:shape>
          <o:OLEObject Type="Embed" ProgID="PowerPoint.Show.12" ShapeID="ole_rId66" DrawAspect="Content" ObjectID="_1406589118" r:id="rId66"/>
        </w:objec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object w:dxaOrig="14400" w:dyaOrig="10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240.95pt;margin-top:8.9pt;width:231.95pt;height:173.95pt;mso-wrap-distance-left:9.05pt;mso-wrap-distance-right:9.05pt;mso-position-horizontal-relative:text;mso-position-vertical-relative:text" filled="f" o:ole="">
            <v:imagedata r:id="rId69" o:title=""/>
            <w10:wrap type="tight"/>
          </v:shape>
          <o:OLEObject Type="Embed" ProgID="PowerPoint.Show.12" ShapeID="ole_rId68" DrawAspect="Content" ObjectID="_1367307500" r:id="rId68"/>
        </w:object>
        <w:object w:dxaOrig="14400" w:dyaOrig="10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0.05pt;margin-top:8.9pt;width:231.2pt;height:173.4pt;mso-wrap-distance-left:9.05pt;mso-wrap-distance-right:9.05pt;mso-position-horizontal-relative:text;mso-position-vertical-relative:text" filled="f" o:ole="">
            <v:imagedata r:id="rId71" o:title=""/>
            <w10:wrap type="tight"/>
          </v:shape>
          <o:OLEObject Type="Embed" ProgID="PowerPoint.Show.12" ShapeID="ole_rId70" DrawAspect="Content" ObjectID="_1134715233" r:id="rId70"/>
        </w:objec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object w:dxaOrig="14400" w:dyaOrig="10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-243pt;margin-top:8.9pt;width:234pt;height:175.5pt;mso-wrap-distance-left:9.05pt;mso-wrap-distance-right:9.05pt;mso-position-horizontal-relative:text;mso-position-vertical-relative:text" filled="f" o:ole="">
            <v:imagedata r:id="rId73" o:title=""/>
            <w10:wrap type="tight"/>
          </v:shape>
          <o:OLEObject Type="Embed" ProgID="PowerPoint.Show.12" ShapeID="ole_rId72" DrawAspect="Content" ObjectID="_1445352334" r:id="rId72"/>
        </w:object>
        <w:object w:dxaOrig="14400" w:dyaOrig="10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0.05pt;margin-top:8.9pt;width:231.2pt;height:173.4pt;mso-wrap-distance-left:9.05pt;mso-wrap-distance-right:9.05pt;mso-position-horizontal-relative:text;mso-position-vertical-relative:text" filled="f" o:ole="">
            <v:imagedata r:id="rId75" o:title=""/>
            <w10:wrap type="tight"/>
          </v:shape>
          <o:OLEObject Type="Embed" ProgID="PowerPoint.Show.12" ShapeID="ole_rId74" DrawAspect="Content" ObjectID="_1933037946" r:id="rId74"/>
        </w:object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характеристика класс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«Б» класс был создан в 2004 году как социально-гуманитарный. В классе 25 человек: 6 мальчиков и 19 девочек. Ребята пришли в класс сознательно, по собственному желанию, с целью получения знаний. Поэтому преобладающим мотивом учения является: «учусь потому, что надо, это пригодиться мне в дальнейшем». Учащиеся класса получают дополнительные знания на элективных курсах, в том числе больше половины класса (15 человек) посещают элективный курс «Основы предпринимательства». Ученики в классе работоспособные, активные, с чувством ответственности в учении. Уровень обученности по предмету экономика в первом полугодии 11 класса составил 94% (в 10 классе он составлял – 84%). Два ученика из класса учатся только на «5» по всем предметам, 14 человек на «4 и 5», двое учатся с одной тройкой. Четверо учащихся данного класса являются претендентами на серебряные и золотые меда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ятеро учащихся принимали участие в районной олимпиаде по экономике. Из них трое заняли призовые места (1, 2 и 3 место среди 11-х классов района). Большинство ребят в классе планируют связать свою дальнейшую учебу с получением специальностей в области экономики, поэтому у них наблюдается повышенный интерес к предмету. Две ученицы данного класса работали над рефератами по экономике и успешно их защитили на школьном НОУ, получив высокую оценку жюр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ебят в классе с удовольствием выполняют различные творческие задания по экономике и элективному курсу. Они пишут доклады, работают над составлением бизнес-проектов, выполняют расчетно-графические работы. Учащиеся этого класса принимали участие в различных районных и областных конкурсах, связанных с экономикой и предпринимательством. Это конкурс по разработке бизнес-проектов, конкурс «Налоги вчера, сегодня, завтра», «Ярмарка вакансий» и друг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класс очень работоспособный и дружный.</w:t>
      </w:r>
    </w:p>
    <w:sectPr>
      <w:footerReference w:type="default" r:id="rId76"/>
      <w:footerReference w:type="first" r:id="rId7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5"/>
        </w:tabs>
        <w:ind w:left="1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5"/>
        </w:tabs>
        <w:ind w:left="202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package" Target="embeddings/oleObject3.pptx"/><Relationship Id="rId11" Type="http://schemas.openxmlformats.org/officeDocument/2006/relationships/image" Target="media/image7.wmf"/><Relationship Id="rId12" Type="http://schemas.openxmlformats.org/officeDocument/2006/relationships/package" Target="embeddings/oleObject4.pptx"/><Relationship Id="rId13" Type="http://schemas.openxmlformats.org/officeDocument/2006/relationships/image" Target="media/image8.wmf"/><Relationship Id="rId14" Type="http://schemas.openxmlformats.org/officeDocument/2006/relationships/package" Target="embeddings/oleObject5.pptx"/><Relationship Id="rId15" Type="http://schemas.openxmlformats.org/officeDocument/2006/relationships/image" Target="media/image9.wmf"/><Relationship Id="rId16" Type="http://schemas.openxmlformats.org/officeDocument/2006/relationships/package" Target="embeddings/oleObject6.pptx"/><Relationship Id="rId17" Type="http://schemas.openxmlformats.org/officeDocument/2006/relationships/image" Target="media/image10.wmf"/><Relationship Id="rId18" Type="http://schemas.openxmlformats.org/officeDocument/2006/relationships/package" Target="embeddings/oleObject7.pptx"/><Relationship Id="rId19" Type="http://schemas.openxmlformats.org/officeDocument/2006/relationships/image" Target="media/image11.wmf"/><Relationship Id="rId20" Type="http://schemas.openxmlformats.org/officeDocument/2006/relationships/package" Target="embeddings/oleObject8.pptx"/><Relationship Id="rId21" Type="http://schemas.openxmlformats.org/officeDocument/2006/relationships/image" Target="media/image12.wmf"/><Relationship Id="rId22" Type="http://schemas.openxmlformats.org/officeDocument/2006/relationships/package" Target="embeddings/oleObject9.pptx"/><Relationship Id="rId23" Type="http://schemas.openxmlformats.org/officeDocument/2006/relationships/image" Target="media/image13.wmf"/><Relationship Id="rId24" Type="http://schemas.openxmlformats.org/officeDocument/2006/relationships/package" Target="embeddings/oleObject10.pptx"/><Relationship Id="rId25" Type="http://schemas.openxmlformats.org/officeDocument/2006/relationships/image" Target="media/image14.wmf"/><Relationship Id="rId26" Type="http://schemas.openxmlformats.org/officeDocument/2006/relationships/package" Target="embeddings/oleObject11.pptx"/><Relationship Id="rId27" Type="http://schemas.openxmlformats.org/officeDocument/2006/relationships/image" Target="media/image15.wmf"/><Relationship Id="rId28" Type="http://schemas.openxmlformats.org/officeDocument/2006/relationships/package" Target="embeddings/oleObject12.pptx"/><Relationship Id="rId29" Type="http://schemas.openxmlformats.org/officeDocument/2006/relationships/image" Target="media/image16.wmf"/><Relationship Id="rId30" Type="http://schemas.openxmlformats.org/officeDocument/2006/relationships/package" Target="embeddings/oleObject13.pptx"/><Relationship Id="rId31" Type="http://schemas.openxmlformats.org/officeDocument/2006/relationships/image" Target="media/image17.wmf"/><Relationship Id="rId32" Type="http://schemas.openxmlformats.org/officeDocument/2006/relationships/package" Target="embeddings/oleObject14.pptx"/><Relationship Id="rId33" Type="http://schemas.openxmlformats.org/officeDocument/2006/relationships/image" Target="media/image18.wmf"/><Relationship Id="rId34" Type="http://schemas.openxmlformats.org/officeDocument/2006/relationships/package" Target="embeddings/oleObject15.pptx"/><Relationship Id="rId35" Type="http://schemas.openxmlformats.org/officeDocument/2006/relationships/image" Target="media/image19.wmf"/><Relationship Id="rId36" Type="http://schemas.openxmlformats.org/officeDocument/2006/relationships/package" Target="embeddings/oleObject16.pptx"/><Relationship Id="rId37" Type="http://schemas.openxmlformats.org/officeDocument/2006/relationships/image" Target="media/image20.wmf"/><Relationship Id="rId38" Type="http://schemas.openxmlformats.org/officeDocument/2006/relationships/package" Target="embeddings/oleObject17.pptx"/><Relationship Id="rId39" Type="http://schemas.openxmlformats.org/officeDocument/2006/relationships/image" Target="media/image21.wmf"/><Relationship Id="rId40" Type="http://schemas.openxmlformats.org/officeDocument/2006/relationships/package" Target="embeddings/oleObject18.pptx"/><Relationship Id="rId41" Type="http://schemas.openxmlformats.org/officeDocument/2006/relationships/image" Target="media/image22.wmf"/><Relationship Id="rId42" Type="http://schemas.openxmlformats.org/officeDocument/2006/relationships/package" Target="embeddings/oleObject19.pptx"/><Relationship Id="rId43" Type="http://schemas.openxmlformats.org/officeDocument/2006/relationships/image" Target="media/image23.wmf"/><Relationship Id="rId44" Type="http://schemas.openxmlformats.org/officeDocument/2006/relationships/package" Target="embeddings/oleObject20.pptx"/><Relationship Id="rId45" Type="http://schemas.openxmlformats.org/officeDocument/2006/relationships/image" Target="media/image24.wmf"/><Relationship Id="rId46" Type="http://schemas.openxmlformats.org/officeDocument/2006/relationships/package" Target="embeddings/oleObject21.pptx"/><Relationship Id="rId47" Type="http://schemas.openxmlformats.org/officeDocument/2006/relationships/image" Target="media/image25.wmf"/><Relationship Id="rId48" Type="http://schemas.openxmlformats.org/officeDocument/2006/relationships/package" Target="embeddings/oleObject22.pptx"/><Relationship Id="rId49" Type="http://schemas.openxmlformats.org/officeDocument/2006/relationships/image" Target="media/image26.wmf"/><Relationship Id="rId50" Type="http://schemas.openxmlformats.org/officeDocument/2006/relationships/package" Target="embeddings/oleObject23.pptx"/><Relationship Id="rId51" Type="http://schemas.openxmlformats.org/officeDocument/2006/relationships/image" Target="media/image27.wmf"/><Relationship Id="rId52" Type="http://schemas.openxmlformats.org/officeDocument/2006/relationships/package" Target="embeddings/oleObject24.pptx"/><Relationship Id="rId53" Type="http://schemas.openxmlformats.org/officeDocument/2006/relationships/image" Target="media/image28.wmf"/><Relationship Id="rId54" Type="http://schemas.openxmlformats.org/officeDocument/2006/relationships/package" Target="embeddings/oleObject25.pptx"/><Relationship Id="rId55" Type="http://schemas.openxmlformats.org/officeDocument/2006/relationships/image" Target="media/image29.wmf"/><Relationship Id="rId56" Type="http://schemas.openxmlformats.org/officeDocument/2006/relationships/package" Target="embeddings/oleObject26.pptx"/><Relationship Id="rId57" Type="http://schemas.openxmlformats.org/officeDocument/2006/relationships/image" Target="media/image30.wmf"/><Relationship Id="rId58" Type="http://schemas.openxmlformats.org/officeDocument/2006/relationships/package" Target="embeddings/oleObject27.pptx"/><Relationship Id="rId59" Type="http://schemas.openxmlformats.org/officeDocument/2006/relationships/image" Target="media/image31.wmf"/><Relationship Id="rId60" Type="http://schemas.openxmlformats.org/officeDocument/2006/relationships/package" Target="embeddings/oleObject28.pptx"/><Relationship Id="rId61" Type="http://schemas.openxmlformats.org/officeDocument/2006/relationships/image" Target="media/image32.wmf"/><Relationship Id="rId62" Type="http://schemas.openxmlformats.org/officeDocument/2006/relationships/package" Target="embeddings/oleObject29.pptx"/><Relationship Id="rId63" Type="http://schemas.openxmlformats.org/officeDocument/2006/relationships/image" Target="media/image33.wmf"/><Relationship Id="rId64" Type="http://schemas.openxmlformats.org/officeDocument/2006/relationships/package" Target="embeddings/oleObject30.pptx"/><Relationship Id="rId65" Type="http://schemas.openxmlformats.org/officeDocument/2006/relationships/image" Target="media/image34.wmf"/><Relationship Id="rId66" Type="http://schemas.openxmlformats.org/officeDocument/2006/relationships/package" Target="embeddings/oleObject31.pptx"/><Relationship Id="rId67" Type="http://schemas.openxmlformats.org/officeDocument/2006/relationships/image" Target="media/image35.wmf"/><Relationship Id="rId68" Type="http://schemas.openxmlformats.org/officeDocument/2006/relationships/package" Target="embeddings/oleObject32.pptx"/><Relationship Id="rId69" Type="http://schemas.openxmlformats.org/officeDocument/2006/relationships/image" Target="media/image36.wmf"/><Relationship Id="rId70" Type="http://schemas.openxmlformats.org/officeDocument/2006/relationships/package" Target="embeddings/oleObject33.pptx"/><Relationship Id="rId71" Type="http://schemas.openxmlformats.org/officeDocument/2006/relationships/image" Target="media/image37.wmf"/><Relationship Id="rId72" Type="http://schemas.openxmlformats.org/officeDocument/2006/relationships/package" Target="embeddings/oleObject34.pptx"/><Relationship Id="rId73" Type="http://schemas.openxmlformats.org/officeDocument/2006/relationships/image" Target="media/image38.wmf"/><Relationship Id="rId74" Type="http://schemas.openxmlformats.org/officeDocument/2006/relationships/package" Target="embeddings/oleObject35.pptx"/><Relationship Id="rId75" Type="http://schemas.openxmlformats.org/officeDocument/2006/relationships/image" Target="media/image39.wmf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48:00Z</dcterms:created>
  <dc:creator>ren</dc:creator>
  <dc:description/>
  <cp:keywords/>
  <dc:language>en-US</dc:language>
  <cp:lastModifiedBy>reo</cp:lastModifiedBy>
  <cp:lastPrinted>2007-05-13T16:03:00Z</cp:lastPrinted>
  <dcterms:modified xsi:type="dcterms:W3CDTF">2007-08-20T20:35:00Z</dcterms:modified>
  <cp:revision>33</cp:revision>
  <dc:subject/>
  <dc:title>Текст 1 «Лови ошибку»</dc:title>
</cp:coreProperties>
</file>