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00"/>
        <w:gridCol w:w="2208"/>
        <w:gridCol w:w="2269"/>
        <w:gridCol w:w="2553"/>
      </w:tblGrid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Приоритетного национального проекта «ОБРАЗОВАНИ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I. Общие све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Ф.И.О. автора опы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Учреждение, в котором работает автор опыта, адрес с индекс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Должность с указанием преподаваемого предмета или выполняемого функцио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Стаж работы в долж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Асташина Нина Игоревна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МОУ Воротынская СОШ, 606260 Нижегородская обл. р.п. Воротынец, ул. Космонавтов, д. 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Учитель биологии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31 лет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II.Сущностные характеристики опыта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инновационного педагогического опыта (ИПО) </w:t>
            </w:r>
          </w:p>
        </w:tc>
        <w:tc>
          <w:tcPr>
            <w:tcW w:w="7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25" w:before="280" w:after="0"/>
              <w:ind w:left="165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кологической компетентности школьников средствами дополнительного образования в условиях общеобразовательной школы.</w:t>
            </w:r>
            <w:r>
              <w:rPr/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7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5"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уальность изменений продиктована потребностью государства и общества в воспитании граждан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бладающих экологическим мировоззрением и поведением, направленным на улучшение качества жизн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и предотвращение экологических проблем. Основанием для изменений послужи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тивореч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ежд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ми возможностями и реальной необходимостью использования регионального компонента экологического образования школьников и его невостребованностью в условиях массового обучения в общеобразовательной школе; между большим интересом школьников к экологическим проблемам и недостаточным количеством профильных классов данного направления в общеобразовательных школах райо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жков и объединений в учреждениях дополнительного образования детей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7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5"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нностно-смысловой аспект содержания педагогической идеи: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</w:t>
            </w: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 xml:space="preserve">экологической компетентности школьников как совокупности экологических знаний, умений, навыков и опыта практической природоохранной деятельности, основанной на изучении местных традиций, исследовании природы родного края. 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циопрактическое содержание идеи: </w:t>
            </w: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 xml:space="preserve">совместная 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разновозрастного коллектива детей и подростков различного социального происхождения, объединенных общим интересом к краеведению, проблемам окружающей среды,  состоянию особо охраняемых природных территорий Воротынского район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ятельностный аспект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экологической  компетентности учащихся осуществляется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ловиях координации деятельности педагогических коллективов района по направлению «Биологическое краеведение»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е работы районного эколого-краеведческого клуба «Родник» в соответствии с программой дополнительного образования «Юные друзья леса».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7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5"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 xml:space="preserve">Концепция изменений предполага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организационно-педагогических условий для формирования экологической компетентности  школьников, воспитания и развития свободной, активной личности, обогащенной экологическими знаниями о природе и че</w:t>
              <w:softHyphen/>
              <w:t>ловеке, готовой к созида</w:t>
              <w:softHyphen/>
              <w:t>тельной творческой экологической дея</w:t>
              <w:softHyphen/>
              <w:t>тельности и нравственно</w:t>
              <w:softHyphen/>
              <w:t>му поведению в процессе взаимодействия с окру</w:t>
              <w:softHyphen/>
              <w:t>жающей средой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визна опыта заключается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ктивном использовании местного материала, авторских экологических сказок, организации районной научно-практической экологической конференции школьников, включении учащихся в собственный исследовательский поиск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удоемкость опыта связана с нормативно-правовым, программно-методическим и финансовым обеспечением  деятель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ого эколого-краеведческого клуба «Родник».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7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5"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ИПО осуществляется с учетом следующих основных принципов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нцип единства познания, переживания, действия;  принцип развития творческого, аналитического, критического мышления; принцип практической направл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редполагается активно-творческий, продуктивный тип участия: полевые практикумы, экскурсии и экспедиции,  деловые игры и дискуссии, эко</w:t>
              <w:softHyphen/>
              <w:t>логические праздники, приро</w:t>
              <w:softHyphen/>
              <w:t xml:space="preserve">доохранные акции и операции, исследовательская и проектная деятельность. Важными условиями реализации опыта являютс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материальной базы детского экскурсионного бюро и высокие личностно-профессиональные качества педагога. Н.И. Асташ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- учитель высшей категории, Заслуженный учитель РФ, руководитель районного методического объединения учителей биологии, руководитель районного эколого-краеведческого клуба «Родник», член Земского собрания Воротынского муниципального района Нижегородской области, автор многих материалов, неоднократно публиковавшихся на страницах методических газет и журналов: «Биология», «Педсовет», «Вестник АсЭкО» и др.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изменений </w:t>
            </w:r>
          </w:p>
        </w:tc>
        <w:tc>
          <w:tcPr>
            <w:tcW w:w="7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5"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нешние результаты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годы существования клуба его члены являлись участниками и призерами различных районных, региональных и Всероссийских конкурсов, в том числ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ероссийского конкурса «Подрост» (г.Москва), международного форума «Великие реки» (г.Н.Новгород)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ероссийского конкурса детских исследовательских работ и педагогической конференции «Человек на Земле» (г. Саранск). В 9 раз увеличилась численность школьников, занимающихся исследовательской и практической природоохранной деятельностью. Всего за годы существования клуба в его акциях, проектах, конкурсах  и мероприятиях приняло участие свыше 600 человек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нутренние результаты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енности участников различных экологических конкурсов и конференций свидетельствует о развитии познавательного интереса школьников к изучению и сохранению местных национальных традиций неразрушающего природопользования; наблюдается позитивная динамика развития коммуникативных умений. Результаты анкетирования учащихся позволяют судить о становлении их активной гражданской позиции и ответственности за состояние окружающей среды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и о представленном инновационном педагогическом опыте </w:t>
            </w:r>
          </w:p>
        </w:tc>
        <w:tc>
          <w:tcPr>
            <w:tcW w:w="7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5"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оротынская газета», «Биология» (приложение к газете «Первое сентября») №12-13/2006г., №18/2007г.; Духовно-нравственные традиции российского в контексте гражданского становления личности: материал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ижегородских Рождественских образовательных чтений/ Министерство образования Нижегор. обл.; ГОУ ДПО «Нижегородский институт развития образования»; Нижегородская епархия Русской православной церкви.- Н.Новгород: Нижегородский институт развития образования, 2009.; Асташина Н.И.Экологическая орнитологическая тропа: Методическое пособие. – Н.Новгород: Деловая полиграфия, блин 2010г.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III. Описание инновационного опыта учителя**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5" w:right="17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абота районного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олого-краеведческого клуба «Родник» строится в соответствии с авторской программой «Юные друзья леса» на основании Положения, регламентирующего его деятельность.  Основная идея программы – формирование экологической компетентности школьников за счет включения их в активное исследование природы родного края, вовлечение в практическую природоохранную деятельность, использование интерактивных технологий, ориентированных на самоорганизацию учащихся, повышение их личной ответственности и самостоятельности, способствующих раскрытию творческого потенциала личности. Программа предполагает  развитие познавательного интереса к природе родного края и устному народному творчеству, формирование у учащихся навыков исследовательской работы в природе, формирование общих биологических и экологических знаний. В программе предусмотрено использование разнообразных форм работы; большое количество времени отводится на практические занятия, экспедиции, экскурсии и исследовательскую деятельность. Особенностью работы клуба является возможность использования  местного материала, авторских экологических сказок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ногие авторские сказки с методическими рекомендациями по использованию публиковались на страницах газеты «Биология» (приложение к газете «Первое сентября»). Члены клуба являются инициаторами ежегодной районной экологической конференции, на которой все желающие школьники могут представить  результаты своих исследовательских работ и (или) проектов природоохранной деятельности. Включение в программу конференции разнообразных номинаций дает широкую возможность выбора тем для потенциальных участников. К деятельности клуба привлечены объединения из нескольких школ района. Руководитель клуба координирует деятельность структурных подразделений, оказывает методическую помощь педагогам. С целью развития коллективов проводятся семинары и творческие встречи членов районного эколого-краеведческого клуба, что приводит к взаимообогащению опытом, творческому росту и становлению экологической культуры детей, включенных в данную деятельность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Результативность представленного опыта определяется: уровнем </w:t>
            </w: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экологических знаний, умений, навыков и опыта практической природоохранной деятельности школьни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; ростом численности учащихся и команд образовательных учреждений, занимающихся пропагандой экологических знаний; улучшение качества детских исследовательских работ и результатов участия в конкурсах экологической направленности различного уровня.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IY.Экспертное заклю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лагаемый масштаб и формы распространения изменений </w:t>
            </w:r>
          </w:p>
        </w:tc>
        <w:tc>
          <w:tcPr>
            <w:tcW w:w="7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ind w:left="165" w:right="155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ыт работы учителя высшей квалификационной категории, Заслуженного учителя РФ Асташиной Н.И.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меет большую практическую значимость для развития системы дополнительного образования детей в общеобразовательной школе, организации воспитательной работы, экологического образования учащихся. Особенностью предложенной модели формирования экологической компетентности школьников является возможность использования местного материала, активное исследование природы родного края, вовлечение школьников в практическую природоохранную деятельность. Положительная результативность опыта позволяет говорить о возможности его тиражирования. Предложенный ИПО может быть использован как в отдельно взятых образовательных учреждениях, так и в муниципальных районах любого региона РФ.</w:t>
            </w:r>
          </w:p>
        </w:tc>
      </w:tr>
      <w:tr>
        <w:trPr/>
        <w:tc>
          <w:tcPr>
            <w:tcW w:w="2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7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ind w:left="165" w:right="155" w:hanging="0"/>
              <w:rPr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  <w:t xml:space="preserve">Родионова Ирина Викторовна, заведующая ИДК управления образования и молодежной политики администрации Воротынского муниципального района. </w:t>
            </w:r>
            <w:r>
              <w:rPr>
                <w:b w:val="false"/>
                <w:sz w:val="22"/>
                <w:szCs w:val="22"/>
              </w:rPr>
              <w:t>606260 Нижегородская область, р.п. Воротынец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пл. Советская, д.6; </w:t>
            </w:r>
            <w:r>
              <w:rPr>
                <w:b w:val="false"/>
                <w:color w:val="333333"/>
                <w:sz w:val="22"/>
                <w:szCs w:val="22"/>
              </w:rPr>
              <w:t xml:space="preserve">тел. (83164) 2-12-53, </w:t>
            </w:r>
            <w:r>
              <w:rPr>
                <w:b w:val="false"/>
                <w:sz w:val="22"/>
                <w:szCs w:val="22"/>
              </w:rPr>
              <w:t xml:space="preserve">факс  2-14-72;     </w:t>
            </w:r>
            <w:r>
              <w:rPr>
                <w:b w:val="false"/>
                <w:sz w:val="22"/>
                <w:szCs w:val="22"/>
                <w:lang w:val="en-US"/>
              </w:rPr>
              <w:t>E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vuo</w:t>
            </w:r>
            <w:r>
              <w:rPr>
                <w:b w:val="false"/>
                <w:sz w:val="22"/>
                <w:szCs w:val="22"/>
              </w:rPr>
              <w:t>@</w:t>
            </w:r>
            <w:r>
              <w:rPr>
                <w:b w:val="false"/>
                <w:sz w:val="22"/>
                <w:szCs w:val="22"/>
                <w:lang w:val="en-US"/>
              </w:rPr>
              <w:t>sinn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color w:val="333333"/>
                <w:sz w:val="22"/>
                <w:szCs w:val="22"/>
              </w:rPr>
              <w:t xml:space="preserve">  </w:t>
            </w:r>
          </w:p>
        </w:tc>
      </w:tr>
    </w:tbl>
    <w:p>
      <w:pPr>
        <w:pStyle w:val="Style13"/>
        <w:ind w:left="-374" w:right="-185" w:hanging="0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V. Информационные характеристики опыта*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Составляющие образования: 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дополнительное образование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2"/>
          <w:szCs w:val="22"/>
        </w:rPr>
        <w:t xml:space="preserve">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Характеристики инновационного опыта:</w:t>
      </w:r>
      <w:r>
        <w:rPr>
          <w:rStyle w:val="StrongEmphasis"/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</w:rPr>
        <w:t>одержание образования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2"/>
          <w:szCs w:val="22"/>
        </w:rPr>
        <w:t xml:space="preserve">      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Информационное представление опыта:</w:t>
      </w:r>
      <w:r>
        <w:rPr>
          <w:rStyle w:val="StrongEmphasis"/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формирование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экологической компетентности школьников на основе изучения местных традиций, исследовании природы родного края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 xml:space="preserve">формирование экологической  компетентности учащих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</w:rPr>
        <w:t>ходе работы районного эколого-краеведческого клуба «Родник» в соответствии с программой дополнительного образования «Юные друзья леса»</w:t>
      </w:r>
    </w:p>
    <w:p>
      <w:pPr>
        <w:pStyle w:val="Style13"/>
        <w:ind w:left="-374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280" w:after="280"/>
        <w:ind w:left="-374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22:00Z</dcterms:created>
  <dc:creator>client</dc:creator>
  <dc:description/>
  <dc:language>en-US</dc:language>
  <cp:lastModifiedBy>Кулыгина</cp:lastModifiedBy>
  <cp:lastPrinted>2007-10-14T01:10:00Z</cp:lastPrinted>
  <dcterms:modified xsi:type="dcterms:W3CDTF">2011-03-01T10:22:00Z</dcterms:modified>
  <cp:revision>2</cp:revision>
  <dc:subject/>
  <dc:title/>
</cp:coreProperties>
</file>