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43"/>
        <w:gridCol w:w="2520"/>
        <w:gridCol w:w="17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 Татьяна Зиновьевн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02, Нижегородская область, г. Дзержинск, пр. Свердло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би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ПО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сследовательской деятельности учащихся основной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– важная составляющая развития способностей, но ею в школе обычно занимается небольшая часть старшеклассников. Вовлечение учеников 5-х классов в такую работу должно развивать коммуникативные, информационные, автономизационные (принцип САМО) компетентности,  и способствовать разрешению такого противоречия как несоответствие реальных возможностей пятиклассников тем требованиям, которые к ним предъявляются со стороны школы и учител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 изменений (в чем сущность ИПО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урочной и внеаудиторной деятельности:  включение пятиклассников в исследовательскую работу  под кураторством старшеклассников так, чтобы исследовательская деятельность была востребована на уроке (интеграция внеурочной и урочной деятельности), что приводит к повышению интереса к предметам, к повышению успеваемости, к активному использованию принципа САМО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а перед аналогами и новизна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умений организации и программирования эффективной индивидуальной и коллективной деятельности учащихся основной школы через включение их в исследовательскую и творческую работу, мотивация учащихся на приобретение знаний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 – профессиональные качества педагога и достигнутый им уровень профессионализма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</w:rPr>
              <w:t>:</w:t>
            </w:r>
            <w:r>
              <w:rPr/>
              <w:t xml:space="preserve"> Создание условий для успешной исследовательской деятельности для каждого ребенка. Для реализации цели в 2008 г. на базе 5а класса создано НОУ «Пульс». Планы секций составлены так, чтобы они работали на урок (интеграция урочной и внеклассной работы). Кураторами  пятиклассников стали старшеклассники. Два раза  год проводится научно-практической конференции для учащихся 5-7 классов. С 2009г. организуется межшкольная конференц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здается  образовательный журнала «ПЛИ» (практика любознательных интеллектуалов), отражающий успехи исследовательской деятельности учащихся. Организуется участие школьников в конференциях, олимпиадах, конкурсах и в социально значимых проектах: «Цветник для школьного двора», «Вахта памяти», «Дом, в котором мы живем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акая организация работы обеспечивает условия для перехода от коллективно-распределенных форм учебной деятельности к  индивидуальным формам, опирающимся на самостоятельную работу учащихся с различными источниками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ет предпосылки для перехода к саморегуляции учебной деятельности (принцип САМО). Обеспечивает построение  индивидуальных образовательных траекторий учащих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ОУ учениками класса выполнено более 70-ти научно-исследовательских работ по биологии, экологии, краеведению.  Дополнительно учащиеся выполняли мини-исследования. Результаты работ  использовались на уроках, опубликованы в образовательном журнале «ПЛИ» («Практика любознательных интеллектуалов»), с работами ученики выступали на  научно-практических конференциях (областных, общешкольной – «Прометеев огонь» и конференциях НОУ «Пульс» - «</w:t>
            </w:r>
            <w:r>
              <w:rPr>
                <w:lang w:val="en-US"/>
              </w:rPr>
              <w:t>Scientia</w:t>
            </w:r>
            <w:r>
              <w:rPr/>
              <w:t xml:space="preserve"> </w:t>
            </w:r>
            <w:r>
              <w:rPr>
                <w:lang w:val="en-US"/>
              </w:rPr>
              <w:t>potentia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» и межшкольной), в проекте «Ученик года». Среди учеников класса (сейчас это 8а) - 2 призера областной, 7 призеров городской, 23 призера межшкольной  научно-практических конференций. Обучаемые стали очень активны, приняли участие в нескольких социально значимых проектах, проводят интеллектуальные конкурсы и игры для учащихся начальной школы и для старшеклассников. Выступили перед родителями и учащимися школы с авторскими стихами, презентациями исследовательских работ, с агитбригадой. </w:t>
            </w:r>
          </w:p>
          <w:p>
            <w:pPr>
              <w:pStyle w:val="Normal"/>
              <w:rPr/>
            </w:pPr>
            <w:r>
              <w:rPr/>
              <w:t>Увеличилось число учащихся с адекватной самооценкой, с высоким уровнем мотивации знаний, с высоким уровнем  гибкости мышления, с высоким уровнем абстрактно-логического мышления. Растет индекс качества зна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экспериментальной программы по проблеме «Развитие способностей учащихся 5-7 классов через исследовательскую деятельность». </w:t>
            </w:r>
            <w:r>
              <w:rPr/>
              <w:t>Материалы городской педагогической конференции (август, 2010). Дзержинск, 2010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читаю, что учитель должен находиться в постоянном развитии и являться исследователем. Особенно большое влияние на формирование учительского профессионализма оказывает научно-методическая и экспериментальная деятельность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режиме эксперимента я работаю уже 17 лет и это не случайно. Это моя внутренняя потребность. Через экспериментальную деятельность я пытаюсь выйти на наиболее эффективные составляющие педагогического тру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оя главная задача как учителя – помочь детям стать успешными. Для этого необходимо сформировать у них  умение и желание учиться. Я понимаю свою задачу учителя не просто в передаче суммы знаний, а в формировании у школьника умений и знаний, которые дают ему возможность приобретать знания самостоятельно (работа в режиме САМО). Важно смотивировать ученика на приобретение знаний. Этому способствует развивающая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истема моей работы: «Технология организации исследовательской деятельности учащихся основной школы» основана на тесной связи воспитания и  образования,  урочной и внеурочной деятельности учащихся:  включение пятиклассников в исследовательскую работу  под кураторством старшеклассников так, чтобы исследовательская деятельность была востребована на уроке, что приводит к повышению интереса к предметам, к повышению успеваемости, к активному использованию принципа САМО.</w:t>
            </w:r>
            <w:r>
              <w:rPr>
                <w:bCs/>
              </w:rPr>
              <w:t xml:space="preserve"> Формируются умения организации и программирования эффективной деятельности учащихся основной школы через включение их в исследовательскую и творческую работу, учащиеся мотивируются на приобретение зн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</w:rPr>
              <w:t>:</w:t>
            </w:r>
            <w:r>
              <w:rPr/>
              <w:t xml:space="preserve"> создание условий для успешной исследовательской деятельности для каждого ребенка. Для реализации цели в 2008 г. на базе 5а класса создано НОУ «Пульс». Планы секций составлены так, чтобы они работали на урок (интеграция урочной и внеклассной работы). Кураторами  пятиклассников стали старшеклассники. Два раза  год проводится научно-практической конференции для учащихся 5-7 классов. С 2009г. организуется межшкольная конференция учащихся. Издается  образовательный журнала «ПЛИ» (практика любознательных интеллектуалов), отражающий успехи исследовательской деятельности учащихся. Организуется участие школьников в конференциях, олимпиадах, конкурсах и в социально значимых проектах.</w:t>
            </w:r>
            <w:r>
              <w:rPr>
                <w:bCs/>
              </w:rPr>
              <w:t xml:space="preserve"> Такая организация работы обеспечивает условия для перехода от коллективно-распределенных форм учебной деятельности к  индивидуальным формам, опирающимся на самостоятельную работу учащихся с различными источниками информации;</w:t>
            </w:r>
            <w:r>
              <w:rPr/>
              <w:t xml:space="preserve"> </w:t>
            </w:r>
            <w:r>
              <w:rPr>
                <w:bCs/>
              </w:rPr>
              <w:t>создает предпосылки для перехода к саморегуляции учебной деятельности (принцип САМО). Обеспечивает построение  индивидуальных образовательных траекторий учащихся.</w:t>
            </w:r>
            <w:r>
              <w:rPr/>
              <w:t xml:space="preserve"> </w:t>
            </w:r>
            <w:r>
              <w:rPr>
                <w:bCs/>
              </w:rPr>
              <w:t>Школьникам предоставляется возможность свободного выбора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.</w:t>
            </w:r>
            <w:r>
              <w:rPr/>
              <w:t xml:space="preserve"> Данная педагогическая практика позволила создать наработки по  развитию универсальных учебных действий у школьников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личностных (работа, направленная на повышение у ребят внутренней мотивации к учебе, привлечение учащихся к участию в социальных проектах, работа в режиме САМО);              </w:t>
            </w:r>
            <w:r>
              <w:rPr>
                <w:i/>
              </w:rPr>
              <w:t xml:space="preserve">   </w:t>
            </w:r>
            <w:r>
              <w:rPr/>
              <w:t xml:space="preserve">- регулятивных (создание портфолио, работа  в режиме САМО); </w:t>
            </w:r>
          </w:p>
          <w:p>
            <w:pPr>
              <w:pStyle w:val="Normal"/>
              <w:rPr/>
            </w:pPr>
            <w:r>
              <w:rPr/>
              <w:t>- познавательных (участие  ребят в исследовательской деятельности, в НОУ, в научно-практических конференциях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оммуникативных</w:t>
            </w:r>
            <w:r>
              <w:rPr>
                <w:i/>
              </w:rPr>
              <w:t xml:space="preserve"> </w:t>
            </w:r>
            <w:r>
              <w:rPr/>
              <w:t>(групповая работа на уроке, сотрудничество во внеурочной деятельности, социальные проекты,</w:t>
            </w:r>
            <w:r>
              <w:rPr>
                <w:bCs/>
              </w:rPr>
              <w:t xml:space="preserve"> наставничество -</w:t>
            </w:r>
            <w:r>
              <w:rPr/>
              <w:t xml:space="preserve"> программа</w:t>
            </w:r>
            <w:r>
              <w:rPr>
                <w:bCs/>
                <w:color w:val="006666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Disci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scimus</w:t>
            </w:r>
            <w:r>
              <w:rPr>
                <w:bCs/>
              </w:rPr>
              <w:t>»)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Эти наработки используются при реализации  программы новой городской сетевой экспериментальной площадки по проблеме «Развитие универсальных учебных действий в основной школе». Программа направлена на обеспечение развивающего потенциала новых образовательных стандар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Цель эксперимента: создание условий для формирования универсальных учебных действий у учащихся основной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зработка системы типовых заданий позволит создать условия для повышения образовательного и воспитательного потенциала образовательных учреждений, обеспечение формирование важнейшей компетенции личности – умения учиться, создания благоприятных условий для личностного и познавательного развития учащихс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ический уровень распространения. Семинар для учителей биологии (февраль 2009), выступление на семинаре заместителей директоров по ВР (ноябрь 2009), выступление на городской конференции (август, 2010), мастер-класс для учителей биологии (октябрь, 2010)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м Городского экспертного совета  опыт признан инновационным (протокол №3 от 23 июня 2010г) и рекомендован к распространению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1:00Z</dcterms:created>
  <dc:creator>KIR</dc:creator>
  <dc:description/>
  <cp:keywords/>
  <dc:language>en-US</dc:language>
  <cp:lastModifiedBy>Кабинет биологии</cp:lastModifiedBy>
  <dcterms:modified xsi:type="dcterms:W3CDTF">2011-02-28T06:29:00Z</dcterms:modified>
  <cp:revision>9</cp:revision>
  <dc:subject/>
  <dc:title/>
</cp:coreProperties>
</file>