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240" w:after="6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Рекомендации к заполнению анализа реализации предшествующих этапов программы развития муниципального дошкольного образовательного учреждения, внедряющего инновационную образовательную программу,  за последние  два года работы (2007-2008, 2008-2009 г.г.)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firstLine="54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Анализ реализации предшествующих этапов программы развития муниципального образовательного учреждения, внедряющих инновационные программы развития за  предыдущие два года работы (2007-2008, 2008-2009г.г.) призван дать информацию о продуктивности деятельности МДОУ по семи критериям и</w:t>
      </w:r>
      <w:r>
        <w:rPr>
          <w:rFonts w:cs="Times New Roman" w:ascii="Times New Roman" w:hAnsi="Times New Roman"/>
          <w:b w:val="false"/>
          <w:i w:val="false"/>
        </w:rPr>
        <w:t xml:space="preserve"> формируется на основе документальных подтверждений, перечисленных в Таблице 1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11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 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43"/>
        <w:gridCol w:w="4680"/>
        <w:gridCol w:w="630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Критерии отбора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95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Качественные показатели организации образовательного процесс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детей в дошкольном образовательном учреждении на 100 проектных мес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511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количество детей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е количество мест  дошкольного образовательного  учреждения в соответствии с лицензи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берутся  в соответствии с лицензией </w:t>
            </w:r>
            <w:r>
              <w:rPr>
                <w:b/>
              </w:rPr>
              <w:t>МДОУ.</w:t>
            </w:r>
          </w:p>
        </w:tc>
      </w:tr>
      <w:tr>
        <w:trPr>
          <w:trHeight w:val="45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хвата детей дополнительными образовательными услуг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чет производит компьютер.</w:t>
            </w:r>
          </w:p>
        </w:tc>
      </w:tr>
      <w:tr>
        <w:trPr>
          <w:trHeight w:val="104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хваченных дополнительными образовательными услуг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воспитанников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групп кратковременного пребывания от их общего колич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58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 кратковременного пребы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групп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полнительных образовательных услу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разовательных услуг для родителей, детей микрорайона, социу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Эффективное использование современных образовательных технолог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авторских сертифицированных образовательных программ, используемых в дошкольном образовательном учрежден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ются копии на сертификаты или экспертные заключения на авторские образовательные программы,  используемые  МДОУ,  заверенные  руководителем районного или городского отделов образования.</w:t>
            </w:r>
          </w:p>
        </w:tc>
      </w:tr>
      <w:tr>
        <w:trPr>
          <w:trHeight w:val="699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оспитателей, работающих по собственным сертифицированным образовательным программа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45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оспитателей, работающих </w:t>
            </w:r>
            <w:r>
              <w:rPr>
                <w:b/>
              </w:rPr>
              <w:t>по  собственным сертифицированным</w:t>
            </w:r>
            <w:r>
              <w:rPr/>
              <w:t xml:space="preserve"> образовательным программ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в шаблоне  отдельно по годам:</w:t>
            </w:r>
          </w:p>
          <w:p>
            <w:pPr>
              <w:pStyle w:val="Normal"/>
              <w:rPr/>
            </w:pPr>
            <w:r>
              <w:rPr/>
              <w:t xml:space="preserve">2007-2008, 2008-2009  г.г.  </w:t>
            </w:r>
          </w:p>
          <w:p>
            <w:pPr>
              <w:pStyle w:val="Normal"/>
              <w:rPr/>
            </w:pPr>
            <w:r>
              <w:rPr/>
              <w:t>При заполнении шаблона   цифры</w:t>
            </w:r>
            <w:r>
              <w:rPr>
                <w:b/>
              </w:rPr>
              <w:t xml:space="preserve"> </w:t>
            </w:r>
            <w:r>
              <w:rPr/>
              <w:t>ставятся только в том случае, если представлены копии документов, подтверждающие   это количество воспитателей, работающих по  собственным сертифицированным образовательным программам,  используемые  МДОУ, заверенные  руководителем районного или городского отделов образования.</w:t>
            </w:r>
          </w:p>
        </w:tc>
      </w:tr>
      <w:tr>
        <w:trPr>
          <w:trHeight w:val="61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воспитателей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оспитателей, использующих в своей работе образовательные технолог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телей, использующих в своей работе образовательные технолог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воспитателей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оспитателей в дошкольном образовательном учреждении, использующих в своей работе компьютерные технолог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полнении шаблона   ставятся цифры только в том случае, если компьютерные технологии прошли экспериментальную апробацию, а опыт их внедрения  рассмотрен и одобрен органом общественно-государственного самоуправления  МДОУ.  Представляется справка или решение  органа общественно-государственного самоуправления  о внедрении информационных технологий в образовательную практику МДОУ.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телей в дошкольном образовательном учреждении, использующих в своей работе компьютерные технологии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воспитателей в дошкольном образовательном учреждении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</w:t>
            </w:r>
            <w:r>
              <w:rPr/>
              <w:t>Наличие учебно-методического комплекса в соответствии с реализуемыми в дошкольном образовательном учреждении программ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идеотеки (не менее 10 видеопрограмм для работы с детьми)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полнении шаблон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А</w:t>
            </w:r>
            <w:r>
              <w:rPr/>
              <w:t xml:space="preserve">  ставится только в том случае, если фонд видеопрограмм в МДОУ составляет не менее 10 комплектов.</w:t>
            </w:r>
          </w:p>
        </w:tc>
      </w:tr>
      <w:tr>
        <w:trPr>
          <w:trHeight w:val="1143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четание принципов единоначалия и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 дошкольном образовательном учреждении зарегистрированных общественно-государственных органов  самоуправлен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небюджетных средств, привлеченных при участии общественно-государственных органов самоупра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</w:t>
            </w:r>
          </w:p>
        </w:tc>
      </w:tr>
      <w:tr>
        <w:trPr>
          <w:trHeight w:val="711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внебюджетных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сред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здание условий для сохранения здоровья воспитанников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заболеваемости детей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производит компьютер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болевших детей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детей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детей, получивших травмы во время пребывания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изводит компьютер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получивших травмы во время пребывания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детей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рупп для длительно и часто болеющих детей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ециализированных групп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выполнения натуральных норм питания по основным продуктам: мясо, рыба, молоко, овощи, фрукты (показатели подаваемые в РОО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берутся из документов районного или городского отделов образования</w:t>
            </w:r>
          </w:p>
        </w:tc>
      </w:tr>
      <w:tr>
        <w:trPr/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есурсное обеспечение инновационной деятельности  дошкольного образовательного учрежд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пытно-экспериментальной площадки в дошкольном образовательном учрежден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 заполнении графы шаблона </w:t>
            </w:r>
            <w:r>
              <w:rPr>
                <w:b/>
              </w:rPr>
              <w:t>ДА</w:t>
            </w:r>
          </w:p>
          <w:p>
            <w:pPr>
              <w:pStyle w:val="Normal"/>
              <w:rPr/>
            </w:pPr>
            <w:r>
              <w:rPr/>
              <w:t>ставится только при наличии приказа, подтверждающего     существование опытно-экспериментальной площадки в МДОУ.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акансий воспитателей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оспитателей, имеющих педагогическое профессиональное образ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, имеющих педагогическое, профессиональное образ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представить тарификационный список (апрель-2009г), заверенный заведующим МДОУ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 в дошкольном образовательном учрежден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аттестованных педагог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чет производит компьютер.</w:t>
            </w:r>
          </w:p>
        </w:tc>
      </w:tr>
      <w:tr>
        <w:trPr>
          <w:trHeight w:val="67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 педагогических работников, имеющих квалификационную категор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67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 педагогических работников в дошкольном образовательном учреждении (среднее значение за последние 2 г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оспитателей, повысивших свою квалификац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чет производит компьютер</w:t>
            </w:r>
          </w:p>
        </w:tc>
      </w:tr>
      <w:tr>
        <w:trPr>
          <w:trHeight w:val="109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педагогических работников, повысивших свою квалификацию (включая руководителей и зам. руководителей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 педагогических работников в дошкольном образовательном учрежд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беспечение безопасных условий пребывания участников образовательного процесса в дошкольном образовательном учрежден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Наличие охранно-пожарной сигн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7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ичие тревожной кнопки, видеонаблюдения в дошкольном образовательном учреждени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Наличие антитеррористической программы в дошкольном образовательном учрежден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о представить копию </w:t>
            </w:r>
            <w:r>
              <w:rPr>
                <w:color w:val="000000"/>
              </w:rPr>
              <w:t xml:space="preserve"> антитеррористической программы,</w:t>
            </w:r>
            <w:r>
              <w:rPr/>
              <w:t xml:space="preserve"> заверенную  руководителем районного или городского отделов образования.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. </w:t>
            </w:r>
            <w:r>
              <w:rPr>
                <w:b/>
              </w:rPr>
              <w:t xml:space="preserve"> Участие в муниципальных, региональных и федеральных фестивалях, конкурсах, смотрах и т.п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дошкольного образовательного учреждения в конкурсах, смотрах, фестивалях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заполнении шаблона  </w:t>
            </w:r>
            <w:r>
              <w:rPr>
                <w:b/>
              </w:rPr>
              <w:t xml:space="preserve">ДА </w:t>
            </w:r>
            <w:r>
              <w:rPr/>
              <w:t xml:space="preserve"> ставится только в том случае, если представлены документы, подтверждающие участие МДОУ в фестивалях, конкурсах, смотрах: копии дипломов участников, писем организаторов профессиональных конкурсов, грамот, сертификатов, заверенные  руководителем районного или городского отделов образования.</w:t>
            </w:r>
          </w:p>
        </w:tc>
      </w:tr>
      <w:tr>
        <w:trPr>
          <w:trHeight w:val="137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Процент педагогов  дошкольного образовательного учреждения, участвующих в профессиональных конкурсах, смотрах, фестиваля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  <w:tr>
        <w:trPr>
          <w:trHeight w:val="2062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ических работников в дошкольном образовательном учреждении, участвующих в профессиональных конкурсах, смотрах, фестивалях (суммарно за два г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полнении шаблона  цифры</w:t>
            </w:r>
            <w:r>
              <w:rPr>
                <w:b/>
              </w:rPr>
              <w:t xml:space="preserve"> </w:t>
            </w:r>
            <w:r>
              <w:rPr/>
              <w:t xml:space="preserve"> ставятся только в том случае, если представлены документы, подтверждающие участие педагогических работников МДОУ в фестивалях, конкурсах, смотрах документы: копии дипломов участников, писем организаторов профессиональных конкурсов, грамот, сертификатов, заверенные руководителем дошкольного образовательного учреждения</w:t>
            </w:r>
          </w:p>
        </w:tc>
      </w:tr>
      <w:tr>
        <w:trPr/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едагогических работников в дошкольном образовательном учреждении  (суммарно за два г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чет производит компьюте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  подтверждающие документы заверяются работодателем.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При заполнении шаблона в виде электронной таблицы </w:t>
      </w:r>
      <w:r>
        <w:rPr>
          <w:b/>
          <w:sz w:val="32"/>
          <w:szCs w:val="32"/>
          <w:u w:val="single"/>
          <w:lang w:val="en-US"/>
        </w:rPr>
        <w:t>Ex</w:t>
      </w:r>
      <w:r>
        <w:rPr>
          <w:b/>
          <w:sz w:val="32"/>
          <w:szCs w:val="32"/>
          <w:u w:val="single"/>
        </w:rPr>
        <w:t>с</w:t>
      </w:r>
      <w:r>
        <w:rPr>
          <w:b/>
          <w:sz w:val="32"/>
          <w:szCs w:val="32"/>
          <w:u w:val="single"/>
          <w:lang w:val="en-US"/>
        </w:rPr>
        <w:t>el</w:t>
      </w:r>
      <w:r>
        <w:rPr>
          <w:b/>
          <w:sz w:val="32"/>
          <w:szCs w:val="32"/>
          <w:u w:val="single"/>
        </w:rPr>
        <w:t xml:space="preserve"> необходимо учитывать следующее: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8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нимать </w:t>
      </w:r>
      <w:r>
        <w:rPr>
          <w:b/>
          <w:sz w:val="28"/>
          <w:szCs w:val="28"/>
          <w:u w:val="single"/>
        </w:rPr>
        <w:t>защиту</w:t>
      </w:r>
      <w:r>
        <w:rPr>
          <w:sz w:val="28"/>
          <w:szCs w:val="28"/>
        </w:rPr>
        <w:t xml:space="preserve"> с шаблона </w:t>
      </w:r>
      <w:r>
        <w:rPr>
          <w:b/>
          <w:sz w:val="28"/>
          <w:szCs w:val="28"/>
        </w:rPr>
        <w:t>ЗАПРЕЩЕНО!</w:t>
      </w:r>
      <w:r>
        <w:rPr>
          <w:b/>
          <w:sz w:val="28"/>
          <w:szCs w:val="28"/>
          <w:u w:val="single"/>
        </w:rPr>
        <w:t xml:space="preserve">  Не копировать информацию  из шаблона в шаблон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ются поля, отмеченные </w:t>
      </w:r>
      <w:r>
        <w:rPr>
          <w:b/>
          <w:sz w:val="28"/>
          <w:szCs w:val="28"/>
          <w:u w:val="single"/>
        </w:rPr>
        <w:t>желтым индикатором.</w:t>
      </w:r>
      <w:r>
        <w:rPr>
          <w:b/>
          <w:sz w:val="28"/>
          <w:szCs w:val="28"/>
        </w:rPr>
        <w:t xml:space="preserve"> (Все  поля желтого</w:t>
      </w:r>
      <w:r>
        <w:rPr>
          <w:sz w:val="28"/>
          <w:szCs w:val="28"/>
        </w:rPr>
        <w:t xml:space="preserve"> цвета должны быть </w:t>
      </w:r>
      <w:r>
        <w:rPr>
          <w:b/>
          <w:sz w:val="28"/>
          <w:szCs w:val="28"/>
        </w:rPr>
        <w:t>заполнены</w:t>
      </w:r>
      <w:r>
        <w:rPr>
          <w:sz w:val="28"/>
          <w:szCs w:val="28"/>
        </w:rPr>
        <w:t>!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8"/>
          <w:szCs w:val="28"/>
        </w:rPr>
        <w:t xml:space="preserve">Качественные показатели </w:t>
      </w:r>
      <w:r>
        <w:rPr>
          <w:sz w:val="28"/>
          <w:szCs w:val="28"/>
        </w:rPr>
        <w:t xml:space="preserve">выбираются </w:t>
      </w:r>
      <w:r>
        <w:rPr>
          <w:b/>
          <w:sz w:val="28"/>
          <w:szCs w:val="28"/>
        </w:rPr>
        <w:t>из выпадающего списка при щелчке мышкой в правом нижнем углу ячейки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Таблица считается заполненной правильно, если в конце таблицы появляется    </w:t>
      </w:r>
      <w:r>
        <w:rPr>
          <w:b/>
          <w:sz w:val="28"/>
          <w:szCs w:val="28"/>
          <w:u w:val="single"/>
        </w:rPr>
        <w:t>индикатор бордового ц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текстом  белого цвета «</w:t>
      </w:r>
      <w:r>
        <w:rPr>
          <w:b/>
          <w:sz w:val="28"/>
          <w:szCs w:val="28"/>
        </w:rPr>
        <w:t>Ш А  Б  Л О Н    З А П О Л Н Е Н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480"/>
        <w:ind w:left="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 вводе данных  о претенденте в  шабло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егистрационный номер</w:t>
      </w:r>
      <w:r>
        <w:rPr>
          <w:sz w:val="28"/>
          <w:szCs w:val="28"/>
        </w:rPr>
        <w:t xml:space="preserve"> вносится </w:t>
      </w:r>
      <w:r>
        <w:rPr>
          <w:b/>
          <w:sz w:val="28"/>
          <w:szCs w:val="28"/>
          <w:u w:val="single"/>
        </w:rPr>
        <w:t>автоматически</w:t>
      </w:r>
      <w:r>
        <w:rPr>
          <w:sz w:val="28"/>
          <w:szCs w:val="28"/>
        </w:rPr>
        <w:t xml:space="preserve"> программой Грант-2.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663"/>
        <w:rPr>
          <w:rFonts w:ascii="Times New Roman" w:hAnsi="Times New Roman" w:cs="Times New Roman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В идентификационной карте </w:t>
      </w:r>
      <w:r>
        <w:rPr>
          <w:rFonts w:cs="Times New Roman" w:ascii="Times New Roman" w:hAnsi="Times New Roman"/>
          <w:bCs w:val="false"/>
          <w:i w:val="false"/>
          <w:iCs w:val="false"/>
        </w:rPr>
        <w:t>Вид МДО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указывается в соответствии </w:t>
      </w:r>
      <w:r>
        <w:rPr>
          <w:rFonts w:cs="Times New Roman" w:ascii="Times New Roman" w:hAnsi="Times New Roman"/>
          <w:bCs w:val="false"/>
          <w:i w:val="false"/>
          <w:iCs w:val="false"/>
        </w:rPr>
        <w:t>со свидетельством о государственной  аккредитации.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spacing w:before="0" w:after="0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Точный юридический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берется из </w:t>
      </w:r>
      <w:r>
        <w:rPr>
          <w:rFonts w:cs="Times New Roman" w:ascii="Times New Roman" w:hAnsi="Times New Roman"/>
          <w:bCs w:val="false"/>
          <w:i w:val="false"/>
          <w:iCs w:val="false"/>
        </w:rPr>
        <w:t>Устава МДО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Точный почтовый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берется из </w:t>
      </w:r>
      <w:r>
        <w:rPr>
          <w:rFonts w:cs="Times New Roman" w:ascii="Times New Roman" w:hAnsi="Times New Roman"/>
          <w:bCs w:val="false"/>
          <w:i w:val="false"/>
          <w:iCs w:val="false"/>
        </w:rPr>
        <w:t>Устава МДОУ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5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онтактная информация</w:t>
      </w:r>
      <w:r>
        <w:rPr>
          <w:sz w:val="28"/>
          <w:szCs w:val="28"/>
        </w:rPr>
        <w:t xml:space="preserve"> указывается следующим образом: </w:t>
      </w:r>
    </w:p>
    <w:p>
      <w:pPr>
        <w:pStyle w:val="Normal"/>
        <w:tabs>
          <w:tab w:val="clear" w:pos="708"/>
          <w:tab w:val="left" w:pos="900" w:leader="none"/>
        </w:tabs>
        <w:ind w:left="902" w:hanging="0"/>
        <w:rPr>
          <w:sz w:val="28"/>
          <w:szCs w:val="28"/>
        </w:rPr>
      </w:pPr>
      <w:r>
        <w:rPr>
          <w:sz w:val="28"/>
          <w:szCs w:val="28"/>
        </w:rPr>
        <w:t>Телефон: 8(831)279-42-24,  8(831)279-47-27</w:t>
        <w:br/>
        <w:t xml:space="preserve">Факс: 8(831)279-41-34  </w:t>
        <w:br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48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00" w:leader="none"/>
        </w:tabs>
        <w:ind w:left="902" w:hanging="0"/>
        <w:rPr>
          <w:sz w:val="28"/>
          <w:szCs w:val="28"/>
        </w:rPr>
      </w:pPr>
      <w:r>
        <w:rPr>
          <w:sz w:val="28"/>
          <w:szCs w:val="28"/>
        </w:rPr>
        <w:t xml:space="preserve">Сайт: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48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sit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90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2" w:hanging="0"/>
        <w:rPr>
          <w:sz w:val="28"/>
          <w:szCs w:val="28"/>
        </w:rPr>
      </w:pPr>
      <w:r>
        <w:rPr>
          <w:b/>
          <w:sz w:val="28"/>
          <w:szCs w:val="28"/>
        </w:rPr>
        <w:t>Телефоны</w:t>
      </w:r>
      <w:r>
        <w:rPr>
          <w:sz w:val="28"/>
          <w:szCs w:val="28"/>
        </w:rPr>
        <w:t xml:space="preserve"> указываются  </w:t>
      </w:r>
      <w:r>
        <w:rPr>
          <w:b/>
          <w:sz w:val="28"/>
          <w:szCs w:val="28"/>
        </w:rPr>
        <w:t>с кодом</w:t>
      </w:r>
    </w:p>
    <w:p>
      <w:pPr>
        <w:pStyle w:val="Normal"/>
        <w:tabs>
          <w:tab w:val="clear" w:pos="708"/>
          <w:tab w:val="left" w:pos="900" w:leader="none"/>
        </w:tabs>
        <w:ind w:left="902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мер для города</w:t>
      </w:r>
      <w:r>
        <w:rPr>
          <w:sz w:val="28"/>
          <w:szCs w:val="28"/>
        </w:rPr>
        <w:t>: 8(831)468-93-81</w:t>
      </w:r>
    </w:p>
    <w:p>
      <w:pPr>
        <w:pStyle w:val="Normal"/>
        <w:tabs>
          <w:tab w:val="clear" w:pos="708"/>
          <w:tab w:val="left" w:pos="900" w:leader="none"/>
        </w:tabs>
        <w:ind w:left="902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мер для области:</w:t>
      </w:r>
      <w:r>
        <w:rPr>
          <w:sz w:val="28"/>
          <w:szCs w:val="28"/>
        </w:rPr>
        <w:t xml:space="preserve"> 8(83179)5-06-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b/>
          <w:b/>
          <w:sz w:val="28"/>
          <w:szCs w:val="28"/>
        </w:rPr>
      </w:pPr>
      <w:r>
        <w:rPr>
          <w:sz w:val="28"/>
          <w:szCs w:val="28"/>
        </w:rPr>
        <w:t>В конце шаблона</w:t>
      </w:r>
      <w:r>
        <w:rPr>
          <w:b/>
          <w:sz w:val="28"/>
          <w:szCs w:val="28"/>
        </w:rPr>
        <w:t xml:space="preserve"> фамилия, имя, отчество </w:t>
      </w:r>
      <w:r>
        <w:rPr>
          <w:sz w:val="28"/>
          <w:szCs w:val="28"/>
        </w:rPr>
        <w:t>руководителя учреждения проставляется автоматически программой Грант-2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Электронная версия шаблона 2010 г. копируется с сайта ГОУ ДПО НИРО, находящегося по адресу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 xml:space="preserve">2. Электронный шаблон представляется на лазерном диске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  <w:u w:val="single"/>
          <w:lang w:val="en-US"/>
        </w:rPr>
        <w:t>RW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 на бумажном носителе в черно-белом варианте, в 2-х экземплярах  (1 оригинал и 1 копия)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480"/>
        <w:ind w:left="540" w:hanging="180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 xml:space="preserve">Оригинал шаблона на бумажном носителе подписывается Учредителем  МДОУ и руководителем МДОУ (Ф.И.О., подпись, должность и печать).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Копию шаблона на бумажном носителе заверяет руководитель образовательного учреждения подписью и печать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Ответственность за достоверность информации представленной в шаблоне несет руководитель МДОУ, а также руководители органа государственно-общественного самоуправления и общественных организаций.</w:t>
      </w:r>
    </w:p>
    <w:p>
      <w:pPr>
        <w:pStyle w:val="Normal"/>
        <w:ind w:left="90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 xml:space="preserve">Контактный телефон </w:t>
      </w:r>
      <w:r>
        <w:rPr>
          <w:b/>
        </w:rPr>
        <w:t>Центра организационно-методического сопровождения ПНПО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8(831)468-93-81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480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480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57"/>
        </w:tabs>
        <w:ind w:left="114" w:hanging="5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  <w:u w:val="none"/>
    </w:rPr>
  </w:style>
  <w:style w:type="character" w:styleId="WW8Num11z2">
    <w:name w:val="WW8Num11z2"/>
    <w:qFormat/>
    <w:rPr>
      <w:b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u w:val="none"/>
    </w:rPr>
  </w:style>
  <w:style w:type="character" w:styleId="WW8Num15z2">
    <w:name w:val="WW8Num15z2"/>
    <w:qFormat/>
    <w:rPr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  <w:u w:val="none"/>
    </w:rPr>
  </w:style>
  <w:style w:type="character" w:styleId="WW8Num19z2">
    <w:name w:val="WW8Num19z2"/>
    <w:qFormat/>
    <w:rPr>
      <w:b/>
      <w:i w:val="false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8nnov@mail.ru" TargetMode="External"/><Relationship Id="rId3" Type="http://schemas.openxmlformats.org/officeDocument/2006/relationships/hyperlink" Target="http://www.school48nnov.edusite.ru/" TargetMode="External"/><Relationship Id="rId4" Type="http://schemas.openxmlformats.org/officeDocument/2006/relationships/hyperlink" Target="http://www.niro.nn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08:00Z</dcterms:created>
  <dc:creator>Grant</dc:creator>
  <dc:description/>
  <cp:keywords/>
  <dc:language>en-US</dc:language>
  <cp:lastModifiedBy>Grant</cp:lastModifiedBy>
  <cp:lastPrinted>2009-02-17T14:02:00Z</cp:lastPrinted>
  <dcterms:modified xsi:type="dcterms:W3CDTF">2010-06-17T11:50:00Z</dcterms:modified>
  <cp:revision>27</cp:revision>
  <dc:subject/>
  <dc:title>Критерии отбора </dc:title>
</cp:coreProperties>
</file>