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работы ЦОМС ПНПО НИРО: </w:t>
      </w:r>
      <w:r>
        <w:rPr>
          <w:b/>
          <w:sz w:val="28"/>
          <w:szCs w:val="28"/>
        </w:rPr>
        <w:t>9.00-17.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документов участников конкурса: </w:t>
      </w:r>
      <w:r>
        <w:rPr>
          <w:b/>
          <w:sz w:val="28"/>
          <w:szCs w:val="28"/>
        </w:rPr>
        <w:t>9.00 – 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, Советский, Автозаводский, Канавинский, Ленинский, Приокский, Московский, Сорм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, Арзамасский, г. Дзержинск, г. Саров, г. Арзам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, К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, Балахнинский, Вадский, Варнавинский, Городецкий, Выксунский, Ардатовский, Богород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-Болдинский, Б.-Мурашкинский, Кр.-Бак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.-Октябрьски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, Лукояновский, Вачский, Лысковский, Навашинский, Вознесенский, Володарский, Семеновский, Сергачский, Сеченовский, Сокольский, Сосновский,Спасский, Тонкинский, Тоншаевский, Урен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каловский, Шарангский, Шатковский, Шаху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, Дивеевский, Кулебакский, Княгининский, Ковернинский, Первомайский, Перевозский, Пильнинский, Починковский, Воротынский, Воскресенский, Гаг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участников повторно с поправк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8:00Z</dcterms:created>
  <dc:creator>admin</dc:creator>
  <dc:description/>
  <cp:keywords/>
  <dc:language>en-US</dc:language>
  <cp:lastModifiedBy>grant</cp:lastModifiedBy>
  <cp:lastPrinted>2010-07-01T15:07:00Z</cp:lastPrinted>
  <dcterms:modified xsi:type="dcterms:W3CDTF">2010-07-07T06:59:00Z</dcterms:modified>
  <cp:revision>4</cp:revision>
  <dc:subject/>
  <dc:title>Рекомендуемый график приема документов </dc:title>
</cp:coreProperties>
</file>