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екомендации к заполнению аналитической справ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деятельности педагога дополнительного образования, тренера - преподавателя за предыдущие 3 год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о деятельности педагога дополнительного образования, тренера-преподавателя  за предыдущие три года работы (</w:t>
      </w:r>
      <w:r>
        <w:rPr>
          <w:b/>
          <w:sz w:val="28"/>
          <w:szCs w:val="28"/>
        </w:rPr>
        <w:t xml:space="preserve">2007-2008, 2008-2009, 2009-2010)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призвана дать информацию о продуктивности деятельности претендента на получение денежного поощрения в рамках регионального конкурса ПНП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ая справка представляется</w:t>
      </w:r>
      <w:r>
        <w:rPr>
          <w:b/>
          <w:sz w:val="28"/>
          <w:szCs w:val="28"/>
        </w:rPr>
        <w:t xml:space="preserve"> претенденто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электронной таблицы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с использованием предложенного шаблона (в электронном и печатном виде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20"/>
        <w:rPr/>
      </w:pPr>
      <w:r>
        <w:rPr>
          <w:sz w:val="28"/>
          <w:szCs w:val="28"/>
        </w:rPr>
        <w:t>Информация о профессиональных достижениях  педагога дополнительного образования, тренера-преподавателя  за 2 года формируется на основе документальных подтверждений, перечисленных в Таблице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и заполнении шаблона в виде электронной таблицы </w:t>
      </w:r>
      <w:r>
        <w:rPr>
          <w:b/>
          <w:sz w:val="28"/>
          <w:szCs w:val="28"/>
          <w:u w:val="single"/>
          <w:lang w:val="en-US"/>
        </w:rPr>
        <w:t>Ex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el</w:t>
      </w:r>
      <w:r>
        <w:rPr>
          <w:b/>
          <w:sz w:val="28"/>
          <w:szCs w:val="28"/>
          <w:u w:val="single"/>
        </w:rPr>
        <w:t xml:space="preserve"> необходимо учитывать следующе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нимать </w:t>
      </w:r>
      <w:r>
        <w:rPr>
          <w:b/>
          <w:sz w:val="28"/>
          <w:szCs w:val="28"/>
          <w:u w:val="single"/>
        </w:rPr>
        <w:t>защиту</w:t>
      </w:r>
      <w:r>
        <w:rPr>
          <w:sz w:val="28"/>
          <w:szCs w:val="28"/>
        </w:rPr>
        <w:t xml:space="preserve"> с шаблона </w:t>
      </w:r>
      <w:r>
        <w:rPr>
          <w:b/>
          <w:sz w:val="28"/>
          <w:szCs w:val="28"/>
        </w:rPr>
        <w:t>ЗАПРЕЩЕНО!</w:t>
      </w:r>
      <w:r>
        <w:rPr>
          <w:b/>
          <w:sz w:val="28"/>
          <w:szCs w:val="28"/>
          <w:u w:val="single"/>
        </w:rPr>
        <w:t xml:space="preserve">  Не использовать операцию копир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ются поля, отмеченные </w:t>
      </w:r>
      <w:r>
        <w:rPr>
          <w:b/>
          <w:sz w:val="28"/>
          <w:szCs w:val="28"/>
          <w:u w:val="single"/>
        </w:rPr>
        <w:t>желтым индикатором.</w:t>
      </w:r>
      <w:r>
        <w:rPr>
          <w:b/>
          <w:sz w:val="28"/>
          <w:szCs w:val="28"/>
        </w:rPr>
        <w:t xml:space="preserve"> (Все  поля желтого</w:t>
      </w:r>
      <w:r>
        <w:rPr>
          <w:sz w:val="28"/>
          <w:szCs w:val="28"/>
        </w:rPr>
        <w:t xml:space="preserve"> цвета должны быть </w:t>
      </w:r>
      <w:r>
        <w:rPr>
          <w:b/>
          <w:sz w:val="28"/>
          <w:szCs w:val="28"/>
        </w:rPr>
        <w:t>заполнены</w:t>
      </w:r>
      <w:r>
        <w:rPr>
          <w:sz w:val="28"/>
          <w:szCs w:val="28"/>
        </w:rPr>
        <w:t>!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 xml:space="preserve">Качественные показатели </w:t>
      </w:r>
      <w:r>
        <w:rPr>
          <w:sz w:val="28"/>
          <w:szCs w:val="28"/>
        </w:rPr>
        <w:t xml:space="preserve">выбираются </w:t>
      </w:r>
      <w:r>
        <w:rPr>
          <w:b/>
          <w:sz w:val="28"/>
          <w:szCs w:val="28"/>
        </w:rPr>
        <w:t>из выпадающего списка при щелчке мышкой в правом нижнем углу ячейки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Таблица считается заполненной правильно, если в конце таблицы появляется    </w:t>
      </w:r>
      <w:r>
        <w:rPr>
          <w:b/>
          <w:sz w:val="28"/>
          <w:szCs w:val="28"/>
          <w:u w:val="single"/>
        </w:rPr>
        <w:t>индикатор зеленого ц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текстом  белого  цве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Ш А  Б  Л О Н    З А П О Л Н Е Н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480"/>
        <w:ind w:left="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 вводе данных  о претенденте в  шабло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Регистрационный номер</w:t>
      </w:r>
      <w:r>
        <w:rPr>
          <w:sz w:val="28"/>
          <w:szCs w:val="28"/>
        </w:rPr>
        <w:t xml:space="preserve"> вносится </w:t>
      </w:r>
      <w:r>
        <w:rPr>
          <w:b/>
          <w:sz w:val="28"/>
          <w:szCs w:val="28"/>
          <w:u w:val="single"/>
        </w:rPr>
        <w:t>автоматически</w:t>
      </w:r>
      <w:r>
        <w:rPr>
          <w:sz w:val="28"/>
          <w:szCs w:val="28"/>
        </w:rPr>
        <w:t xml:space="preserve"> программой Грант-2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520" w:leader="none"/>
        </w:tabs>
        <w:spacing w:lineRule="auto" w:line="480"/>
        <w:ind w:first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Ф.И.О</w:t>
      </w:r>
      <w:r>
        <w:rPr>
          <w:sz w:val="28"/>
          <w:szCs w:val="28"/>
        </w:rPr>
        <w:t xml:space="preserve">. участника указывается строго в соответствии </w:t>
      </w:r>
      <w:r>
        <w:rPr>
          <w:b/>
          <w:sz w:val="28"/>
          <w:szCs w:val="28"/>
        </w:rPr>
        <w:t>с паспортными данными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Адрес претендента в соответствии с паспортными данными </w:t>
      </w:r>
      <w:r>
        <w:rPr>
          <w:sz w:val="28"/>
          <w:szCs w:val="28"/>
        </w:rPr>
        <w:t>указывается в следующей последовательности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мер для города -  </w:t>
      </w:r>
      <w:r>
        <w:rPr>
          <w:b/>
          <w:sz w:val="28"/>
          <w:szCs w:val="28"/>
        </w:rPr>
        <w:t xml:space="preserve">603079 г.Нижний Новгород, ул.Березовская, д.2, корп.2, кв.4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мер для области - </w:t>
      </w:r>
      <w:r>
        <w:rPr>
          <w:b/>
          <w:sz w:val="28"/>
          <w:szCs w:val="28"/>
        </w:rPr>
        <w:t>607107 Нижегородская область, Навашинский район, с.Большое Окулово, ул.Заречная, д.2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Контактная информация</w:t>
      </w:r>
      <w:r>
        <w:rPr>
          <w:sz w:val="28"/>
          <w:szCs w:val="28"/>
        </w:rPr>
        <w:t xml:space="preserve"> указывается следующим образо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2330</wp:posOffset>
                </wp:positionH>
                <wp:positionV relativeFrom="paragraph">
                  <wp:posOffset>64770</wp:posOffset>
                </wp:positionV>
                <wp:extent cx="3317240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813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указываются  с код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города: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3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68-93-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ер для области: 8(83179)5-06-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64.05pt;mso-wrap-distance-left:9.05pt;mso-wrap-distance-right:9.05pt;mso-wrap-distance-top:0pt;mso-wrap-distance-bottom:0pt;margin-top:5.1pt;mso-position-vertical-relative:text;margin-left:46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ы</w:t>
                      </w:r>
                      <w:r>
                        <w:rPr>
                          <w:sz w:val="28"/>
                          <w:szCs w:val="28"/>
                        </w:rPr>
                        <w:t xml:space="preserve"> указываются  с код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города: 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83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468-93-8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мер для области: 8(83179)5-06-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(831)279-42-24, </w:t>
      </w:r>
      <w:r>
        <w:rPr>
          <w:sz w:val="28"/>
          <w:szCs w:val="28"/>
          <w:lang w:val="en-US"/>
        </w:rPr>
        <w:t>k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7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Район или город места работы претендента </w:t>
      </w:r>
      <w:r>
        <w:rPr>
          <w:b/>
          <w:sz w:val="28"/>
          <w:szCs w:val="28"/>
        </w:rPr>
        <w:t xml:space="preserve">выбирается из выпадающего списка при щелчке мышкой в правом нижнем углу ячейк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Электронная версия шаблона 2010 г. копируется с сайта ГОУ ДПО НИРО, находящегося по адресу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</w:rPr>
        <w:t>2. Электронный шаблон пред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1260" w:hanging="0"/>
        <w:rPr/>
      </w:pPr>
      <w:r>
        <w:rPr>
          <w:sz w:val="28"/>
          <w:szCs w:val="28"/>
        </w:rPr>
        <w:t xml:space="preserve">на лазерном диске </w:t>
      </w: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 xml:space="preserve"> – </w:t>
      </w:r>
      <w:r>
        <w:rPr>
          <w:sz w:val="28"/>
          <w:szCs w:val="28"/>
          <w:u w:val="single"/>
          <w:lang w:val="en-US"/>
        </w:rPr>
        <w:t>R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иметь при себе запасной вариант на флэш-накопителе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800" w:leader="none"/>
        </w:tabs>
        <w:ind w:left="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бумажном носителе в </w:t>
      </w:r>
      <w:r>
        <w:rPr>
          <w:b/>
          <w:sz w:val="28"/>
          <w:szCs w:val="28"/>
        </w:rPr>
        <w:t xml:space="preserve">черно-белом варианте </w:t>
      </w:r>
      <w:r>
        <w:rPr>
          <w:sz w:val="28"/>
          <w:szCs w:val="28"/>
        </w:rPr>
        <w:t xml:space="preserve"> в 2-х экземплярах  (1 оригинал и 1 копия). 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  <w:u w:val="single"/>
        </w:rPr>
        <w:t>3.  Шаблон на</w:t>
      </w:r>
      <w:r>
        <w:rPr>
          <w:sz w:val="28"/>
          <w:szCs w:val="28"/>
          <w:u w:val="single"/>
        </w:rPr>
        <w:t xml:space="preserve"> б</w:t>
      </w:r>
      <w:r>
        <w:rPr>
          <w:b/>
          <w:sz w:val="28"/>
          <w:szCs w:val="28"/>
          <w:u w:val="single"/>
        </w:rPr>
        <w:t xml:space="preserve">умажном носителе заверяется  руководителем МОУ ДОД  (Ф.И.О., подпись, должность и печать). </w:t>
      </w:r>
    </w:p>
    <w:p>
      <w:pPr>
        <w:pStyle w:val="Normal"/>
        <w:spacing w:lineRule="auto" w:line="480"/>
        <w:ind w:left="540" w:hanging="0"/>
        <w:rPr/>
      </w:pPr>
      <w:r>
        <w:rPr>
          <w:b/>
          <w:i/>
          <w:sz w:val="32"/>
          <w:szCs w:val="32"/>
          <w:u w:val="single"/>
        </w:rPr>
        <w:t>Ответственность за достоверность информации представленной в шаблоне несет руководитель МОУ ДОД, а также руководитель выдвигающей организации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, тренера-преподавателя   дополнительного образования детей за предыдущие 3 года рабо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4680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отб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rFonts w:eastAsia="PMingLiU;新細明體"/>
                <w:b/>
              </w:rPr>
              <w:t>1. Динамика  достижений обучающихся по реализуемой  дополнительной образовательной программе за  последние три года</w:t>
            </w:r>
          </w:p>
          <w:p>
            <w:pPr>
              <w:pStyle w:val="Normal"/>
              <w:ind w:left="180" w:hanging="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цент обучающихся, освоивших  образовательную  программу дополните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7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количество детей, принятых на начало года в группы обучения педагога, тренера-преподав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Данные берутся  в соответствии с </w:t>
            </w:r>
            <w:r>
              <w:rPr>
                <w:b/>
              </w:rPr>
              <w:t>Приказами по МОУ ДОД</w:t>
            </w:r>
          </w:p>
        </w:tc>
      </w:tr>
      <w:tr>
        <w:trPr>
          <w:trHeight w:val="60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бщее  количество детей, закончивших обучение  по образовательной программе в конце учебного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 xml:space="preserve">Данные берутся  в соответствии с </w:t>
            </w:r>
            <w:r>
              <w:rPr>
                <w:b/>
              </w:rPr>
              <w:t>Приказами по МОУ ДОД</w:t>
            </w:r>
          </w:p>
        </w:tc>
      </w:tr>
      <w:tr>
        <w:trPr>
          <w:trHeight w:val="10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rFonts w:eastAsia="PMingLiU;新細明體"/>
              </w:rPr>
              <w:t>Процент  обучающихся – победителей и призёров  муниципальных, региональных, федеральных и международных конкурсов, фестивалей, смотров, соревн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личество обучающихся - победителей и призеров  конкурсов, фестивалей, смотров, соревнова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о представить копии подтверждающих документов(дипломы и грамоты за 1,2,3 места), заверенных руководителем МОУД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имечание</w:t>
            </w:r>
            <w:r>
              <w:rPr>
                <w:b/>
                <w:sz w:val="20"/>
                <w:szCs w:val="20"/>
              </w:rPr>
              <w:t>: муниципальный уровень – района или города; региональный уровень – области; федеральный уровень –Российской Федерации, международный уровень - ближнего или дальнего зарубежья.</w:t>
            </w:r>
          </w:p>
        </w:tc>
      </w:tr>
      <w:tr>
        <w:trPr>
          <w:trHeight w:val="4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Фактическое количество обучающихся  в групп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6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озитивные результаты деятельности педагога, тренера-преподавателя дополнительного образования в образовательной и воспитательной деятельности с обучающимис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Процент </w:t>
            </w:r>
            <w:r>
              <w:rPr/>
              <w:t>сохранности контингента обучающихся за последние три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изводит компьютер</w:t>
            </w:r>
          </w:p>
        </w:tc>
      </w:tr>
      <w:tr>
        <w:trPr>
          <w:trHeight w:val="57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>Количество обучающихся на конец года по всем группам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для расчета берутся   на основании приказов по учебной деятельности в МОУ ДОД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обучающихся в группах педагога, тренера-педагога МОУ ДОД по лицензированным программ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rFonts w:eastAsia="PMingLiU;新細明體"/>
              </w:rPr>
              <w:t>аличие обучающихся победителей региональных, федеральных смотров, конкурсов, соревнований, получивших гранты  в рамках программ поддержки талантливой молодёжи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при наличии соответствующих дипломов лауреатов премии по поддержке талантливой молодежи, </w:t>
            </w:r>
            <w:r>
              <w:rPr>
                <w:b/>
              </w:rPr>
              <w:t>копии которых представляются в пакете документов педагога, тренера-преподавателя,  заверенных руководителем МОУДОД</w:t>
            </w:r>
          </w:p>
        </w:tc>
      </w:tr>
      <w:tr>
        <w:trPr>
          <w:trHeight w:val="132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Эффективное использование современных образовательных программ и технологий в образовательной и воспитательной деятельности с обучающими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rFonts w:eastAsia="PMingLiU;新細明體"/>
              </w:rPr>
              <w:t>частие педагога в опытно-экспериментальной работе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данной графы шаблона </w:t>
            </w:r>
            <w:r>
              <w:rPr>
                <w:b/>
              </w:rPr>
              <w:t xml:space="preserve">ДА </w:t>
            </w:r>
            <w:r>
              <w:rPr/>
              <w:t xml:space="preserve">ставится только  при наличии  соответствующих копий приказов об утверждении МОУ ДОД как опытно-экспериментальной площадки,  заверенных руководителем МОУДОД , которые </w:t>
            </w:r>
            <w:r>
              <w:rPr>
                <w:b/>
              </w:rPr>
              <w:t>представляются в пакете документов педагога, тренера-преподавателя</w:t>
            </w:r>
            <w:r>
              <w:rPr/>
              <w:t xml:space="preserve">  </w:t>
            </w:r>
          </w:p>
        </w:tc>
      </w:tr>
      <w:tr>
        <w:trPr>
          <w:trHeight w:val="146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сертифицированной  или авторской дополнительной образовательной программы со сроком реализации до 3 лет и более 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/>
              <w:t xml:space="preserve">При заполнении шаблона  </w:t>
            </w:r>
            <w:r>
              <w:rPr>
                <w:b/>
              </w:rPr>
              <w:t xml:space="preserve">ДА </w:t>
            </w:r>
            <w:r>
              <w:rPr/>
              <w:t xml:space="preserve">ставится только в том случае, если на  авторские образовательные программы есть сертификаты или заключения. </w:t>
            </w:r>
            <w:r>
              <w:rPr>
                <w:rFonts w:eastAsia="PMingLiU;新細明體"/>
                <w:b/>
              </w:rPr>
              <w:t xml:space="preserve"> К</w:t>
            </w:r>
            <w:r>
              <w:rPr>
                <w:b/>
              </w:rPr>
              <w:t>опии,  заверенные руководителем МОУДОД, представляются в пакете документов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 современных компьютерных технологий в реализации дополнительной образовательной программы педагога  дополнительного образования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данного показателя ДА ставится только при  наличии у педагога лицензионных программ и оборудованного компьютерного рабочего места</w:t>
            </w:r>
          </w:p>
        </w:tc>
      </w:tr>
      <w:tr>
        <w:trPr>
          <w:trHeight w:val="156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общение и распространение собственного инновационного педагогического опыта на муниципальном, региональном, федеральном, международном уровн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Fonts w:eastAsia="PMingLiU;新細明體"/>
              </w:rPr>
              <w:t>недрение и распространение опыта педагога, тренера-преподавателя в рамках профессионального сообщества за последние 3 года на муниципальном, региональном, федеральном и международном  уровнях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/>
              <w:t xml:space="preserve">ставится только при наличии  у педагога, тренера-преподавателя </w:t>
            </w:r>
            <w:r>
              <w:rPr>
                <w:rFonts w:eastAsia="PMingLiU;新細明體"/>
              </w:rPr>
              <w:t xml:space="preserve">приказов о внедрении, рецензий, отзывов организаций, в которых осуществляется внедрение опыта работы педагога, а также при наличии программ научно-практических конференций, семинаров-совещаний, на которых представлялся опыт работы.  </w:t>
            </w:r>
            <w:r>
              <w:rPr>
                <w:rFonts w:eastAsia="PMingLiU;新細明體"/>
                <w:b/>
              </w:rPr>
              <w:t>К</w:t>
            </w:r>
            <w:r>
              <w:rPr>
                <w:b/>
              </w:rPr>
              <w:t>опии,  заверенные руководителем МОУДОД, представляются в пакете документов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9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личие публикаций, иллюстрирующих инновационный педагогический опыт за последние три года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в случае </w:t>
            </w:r>
            <w:r>
              <w:rPr>
                <w:b/>
              </w:rPr>
              <w:t>представления в пакете документов списка публикаций</w:t>
            </w:r>
            <w:r>
              <w:rPr/>
              <w:t xml:space="preserve">  с указанием точного источника и года публикаций  </w:t>
            </w:r>
          </w:p>
        </w:tc>
      </w:tr>
      <w:tr>
        <w:trPr>
          <w:trHeight w:val="139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Наличие методических пособий и материалов для обучающихся, разработанных педагогом, тренером-преподавателем по реализуемым лицензированным образовательным и воспитательным программам 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тавится только в случае </w:t>
            </w:r>
            <w:r>
              <w:rPr>
                <w:b/>
              </w:rPr>
              <w:t xml:space="preserve">представления в пакете документов </w:t>
            </w:r>
            <w:r>
              <w:rPr/>
              <w:t xml:space="preserve">претендента  </w:t>
            </w:r>
            <w:r>
              <w:rPr>
                <w:b/>
              </w:rPr>
              <w:t>копии сертификатов или рецензий</w:t>
            </w:r>
            <w:r>
              <w:rPr/>
              <w:t xml:space="preserve"> на указанные в графе документы, заверенные руководителем МОУДОД.</w:t>
            </w:r>
          </w:p>
        </w:tc>
      </w:tr>
      <w:tr>
        <w:trPr>
          <w:trHeight w:val="10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Повышение квалификации,   переподготовка, обучение в аспирантур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ученой степ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 за последние пять лет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>ставится только при наличии соответствующих, указанных в шаблоне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 педагогов, тренеров-преподавателей программ профессионального саморазвития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при наличии у претендента, утвержденных методическим или  педагогическим Советом МОУ ДОД Программ саморазвития. </w:t>
            </w:r>
          </w:p>
        </w:tc>
      </w:tr>
      <w:tr>
        <w:trPr>
          <w:trHeight w:val="13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  государственных (звание Героя РФ, ордена, медали, знаки отличия РФ, почетное звание РФ) и отраслевых  наград (медали, нагрудные знаки, почетные грамоты Министерства  образования РФ и Нижегородской области, благодарностей Министерства образования РФ и Нижегородской области, званий и т.п.) </w:t>
            </w:r>
          </w:p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графы шаблона </w:t>
            </w:r>
            <w:r>
              <w:rPr>
                <w:b/>
              </w:rPr>
              <w:t>ДА</w:t>
            </w:r>
          </w:p>
          <w:p>
            <w:pPr>
              <w:pStyle w:val="Normal"/>
              <w:rPr/>
            </w:pPr>
            <w:r>
              <w:rPr/>
              <w:t xml:space="preserve">ставится только </w:t>
            </w:r>
            <w:r>
              <w:rPr>
                <w:b/>
              </w:rPr>
              <w:t xml:space="preserve">при наличии у претендента  </w:t>
            </w:r>
            <w:r>
              <w:rPr/>
              <w:t xml:space="preserve"> соответственных наград,  </w:t>
            </w:r>
            <w:r>
              <w:rPr>
                <w:b/>
              </w:rPr>
              <w:t xml:space="preserve">занесенных в трудовую книжку, </w:t>
            </w:r>
            <w:r>
              <w:rPr/>
              <w:t xml:space="preserve">или копий наград, </w:t>
            </w:r>
            <w:r>
              <w:rPr>
                <w:b/>
              </w:rPr>
              <w:t>заверенных руководителем МОУДОД  и представленных в пакете документов</w:t>
            </w:r>
            <w:r>
              <w:rPr/>
              <w:t xml:space="preserve">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Участие педагога, тренера-преподавателя в муниципальных, региональных, федеральных профессиональных конкурсах за последние три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b/>
              </w:rPr>
              <w:t xml:space="preserve">конкурсах профессионального мастерства </w:t>
            </w:r>
            <w:r>
              <w:rPr/>
              <w:t>на муниципальном, региональном, федеральном уровнях за последние три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заполнении шаблона </w:t>
            </w:r>
            <w:r>
              <w:rPr>
                <w:b/>
              </w:rPr>
              <w:t>ДА с</w:t>
            </w:r>
            <w:r>
              <w:rPr/>
              <w:t xml:space="preserve">тавится только в том случае, если  педагог, тренер-преподаватель </w:t>
            </w:r>
            <w:r>
              <w:rPr>
                <w:b/>
              </w:rPr>
              <w:t>представляет копии,  подтверждающие  дипломы, сертификаты,   письма от организаторов конкурсов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се  подтверждающие документы заверяются руководителем М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Контактный телефон </w:t>
      </w:r>
      <w:r>
        <w:rPr>
          <w:b/>
        </w:rPr>
        <w:t>Центра организационно-методического сопровождения ПНПО</w:t>
      </w:r>
      <w:r>
        <w:rPr/>
        <w:t xml:space="preserve">:    </w:t>
      </w:r>
      <w:r>
        <w:rPr>
          <w:b/>
        </w:rPr>
        <w:t>8(831)468-93-81</w:t>
      </w:r>
    </w:p>
    <w:sectPr>
      <w:type w:val="nextPage"/>
      <w:pgSz w:orient="landscape" w:w="16838" w:h="11906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  <w:u w:val="none"/>
    </w:rPr>
  </w:style>
  <w:style w:type="character" w:styleId="WW8Num10z2">
    <w:name w:val="WW8Num10z2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3:00Z</dcterms:created>
  <dc:creator>Grant</dc:creator>
  <dc:description/>
  <cp:keywords/>
  <dc:language>en-US</dc:language>
  <cp:lastModifiedBy>Grant</cp:lastModifiedBy>
  <cp:lastPrinted>2008-10-27T15:00:00Z</cp:lastPrinted>
  <dcterms:modified xsi:type="dcterms:W3CDTF">2010-07-09T06:24:00Z</dcterms:modified>
  <cp:revision>49</cp:revision>
  <dc:subject/>
  <dc:title>Критерии отбора</dc:title>
</cp:coreProperties>
</file>