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Социальная  защита и адаптация детей-сиро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временных условиях, когда гражданин должен хорошо ориентироваться во всем многообразии возрастающих требований со стороны государственных институтов, учреждений социальной инфраструктуры и производства, проблема  подготовки воспитанников детских домов к самостоятельной жизни становится одной  из главных задач социальной защиты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 последние годы было издано немало нормативных документов, направленных на обеспечение охраны прав детей-сирот, среди которых  подпрограмма Федеральной целевой программы “Дети России” -  “Дети-сироты”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10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,”Опека, усыновление и другие формы устройства детей-сирот”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12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, постановление Правительства РФ “О детском доме семейного типа”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3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, и другие документы, часть из которых, относящаяся к 2000-2003 гг., перечислена в первом разделе предлагаемого информационно-библиографического материал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пыт работы  и рекомендации  по организации социальной защиты детей-сирот изложен в публикациях, представленных во втором разделе - “Социальная защита детей-сирот”, в частности, в “Рекомендациях к Федеральной целевой программе “Дети-сироты”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20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 xml:space="preserve"> и особенно полно, с перечислением существующих в Российской Федерации сегодня форм устройства обездоленных детей - в статье Е. Чепурных “Преодоление социального сиротства”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33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оспитании и обучении в различного рода детских домах  ( Дома детства,  семейные, заводские детские  дома, детская деревня SOS ) рассказывается в статьях из книг и периодических изданий, помещенных в третьем разделе библиографического материала под одноименным названием. В качестве одной из моделей  решения проблемы сиротства в России  рассматривается в статьях из раздела “Воспитание в приемных семьях” помещение детей-сирот в патронатные или замещающие профессиональные семь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Наконец, главным разделом предлагаемого библиографического материала следует считать последний  -   “Социальная адаптация детей-сирот”, поскольку решение этой проблемы и является  главной целью основных направлений государственной социальной политики   по улучшению положения детей в РФ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33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обого интереса заслуживает опыт создания региональной программы “Дети-сироты” по преодолению трудностей  социализации и апробирования ее на региональной экспериментальной площадке, созданной   на базе детского дома-школы г. Павлова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 xml:space="preserve">77 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создании программ психологического обеспечения социальной адаптации воспитанников детского дома (проект “Детский дом - добрый дом” Арзамасского государственного педагогического института и общественной организации “Педагогическое общество”, при финансовой поддержке Агентства США по международному развитию) можно прочитать в материале Нелидова А.Л. и Щелиной Т.Т.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12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ущественную помощь в защите прав выпускников интернатных учреждений может оказать своеобразный правовой “дайджест” - рекомендации по социальной адаптации на основе извлечений  из нормативно-правовых актов государственной поддержки детей-сирот, - который был создан в  г. Магадане 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81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, предлагаемый библиографический материал, составленный на основе публикаций 2000-2003 гг.,  может быть полезен педагогам, психологам, социальным работникам и всем, кто занимается проблемой преодоления последствий социального сиротства в Росс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Официальные документ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о-правовое обеспечение охраны прав детей :Документы//Вестник образования.-2003.-№1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государственном банке данных о детях, оставшихся без попечения родителей: Федеральный закон //Вестник образования.-2001.-№16.-С.6-1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детском доме семейного типа: Постановление Правительства РФ //Вестник образования.-2001.-№10.-С.8-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воочередных мерах по улучшению положения детей-сирот и детей, оставшихся без попечения родителей//ОвД.-2001.-№ 14.-С.52-5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первоочередных мерах по улучшению положения детей-сирот и детей, оставшихся без попечения родителей: Приказ Минобразования РФ//Вестник образования.-2001.-№16.-С. 19-2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 финансировании оздоровления детей-сирот и детей, находящихся в трудной жизненной ситуации, за счет средств Фонда социального страхования РФ//Вестник образования.-2002.-№16.-С.66-6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 организации работы по ведению государственного банка данных о детях, оставшихся без попечения родителей: Приказ от 28 июня 2002 г.//Вестник обазования.-2002.-№18.-С.9-34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 организации работы по передаче детей на воспитание в семьи , организации по осуществлению опеки(попечительства)над семьями//Вестник образования 2002.-№16.-С.60-6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действий по улучшению положения детей в РФ на 2001-2002 годы от 21 августа 2001 г.//Вестник образования.- 2001.-№20.-С.15-2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“Дети-сироты” федеральной целевой программы “Дети России” на 2003-2006 годы//Официальные документы в образовании.-2002.-№31.-С.70-8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Ф о детском доме семейного типа//Социальная педагогика.-2003.-№3.-С.116-12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жить в семье: Опека, усыновление и другие формы устройства детей-сирот// Социальная защита (Б- ка журнала).-200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мер по предупреждению социального сиротства и улучшению положения детей-сирот и детей, оставшихся без попечения родителей, на 2001-2002 годы//Вестник образования.-2000.-№24.-С.60-66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Социальная защита детей-сиро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а Т. Программа социально-правовой поддержки детей-сирот  и детей, оставшихся без попечения родителей в Волгоградской области//Социальная педагогика.-2003.-№3.-С.3-7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асилькова Ю.В., Василькова Т.А. Детство. Защита детей в современных условиях//Социальная педагогика: Курс лекций: Уч. пос. для студ. пед. вузов и колледжей..- М.: Изд. центр “Академия”,1999.-С.294-306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асилькова Ю.В.Работа социального педагога в приютах и интернатных  учреждениях//Методика и опыт работы социального педагога.-.М.: Изд.центр”Академия”,2001.-С.76-9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рдеева М. “Дети, женщины, семья должны быть под защитой государства”//Социальная работа.-2002.-№1.-С.8-1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социальный приют для детей и подростков//Менеджмент социальной работы: Учебное пособие для студ. высш. учеб. заведений/ Под ред. Е.И.Комарова и А.И. Войтенко.-М.:Гуманит. изд. центр ВЛАДОС,1999.-С.73-7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армодехин С.В. Безнадзорность детей в России//Педагогика.-2001.-№5.-С.3-7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ментьева И., Шульга Т. Дети, нуждающиеся в государственной помощи и поддержке (Рекомендации к Федеральной целевой программе “Дети-сироты”)//Социальная педагогика.-2003.-№3.-С.69-72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зугаева А. Как устроить судьбу детей, оставшихся без попечения родителей//Народное образование.-2001.-№7.-С.174-17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езина М.Р. Система социальной защиты детей-сирот в СССР//Педагогика.-2000.-№3.-С.58-67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а Н.Социальное сиротство в России//Защити меня!.-1999.-№0.-С.2-3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ващенко Н. Доброта не может быть глупой: Размышления директора школы о пед. работе с детьми-сиротами//Родительское собрание.-2001.-№1.-С.26-35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тов А.И. Социальная защита детей-сирот в Белоруссии в послевоенные годы//Педагогика.-2002.-№5.-С. 82-85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лиференко Л. Муниципальная система социально-педагогической поддержки детства//Народное образование.-2000.-№8.-С.67-7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лиференко Л. Я.Социально-педагогическая поддержка детства (муниципальная система)//Внешкольник.-2003.-№3-4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лон В.Н. Проблемы сиротства в России: социально-исторические и психологические аспекты//Семейная психология и семейная терапия.-2001.-№1.-С. 5-37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ный А. Зачем России детский омбудсмен?: Государственная система защиты прав ребенка нуждается в срочном реформировании//Школьное обозрение.-2000.-№4(10).-С.10-13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верный А. Региональная модель защиты детства и семьи//Российское образование: Официальные вести.-2001.-№1-2.-С.91-9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Фисун Т.К. Дети и флористика: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Опыт эстетич. воспитания детей-сирот средствами приклад. искусства во внеурочн. работе школы-интерната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//Школа духовности.-2000.-№3.-С.65-6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Хрусталева А. Заниженные цифры детства: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Защита прав детей сирот в деятельности Росс. исслед. центра по правам человека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//Учит. газета.-2000.-№22.-С.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Чепурных Е.Е. Преодоление социального сиротства в России в современных условиях //Народное образование.-2001.-№7.-С.23-27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/>
      </w:pPr>
      <w:r>
        <w:rPr/>
        <w:t>Обучение и воспитание в детском дом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синьяров Г.З.,Ивасенко П.С.  Дети-”переростки”:экспресс-обучение в детском доме//Внешкольник.-1999.-№10-11.-С.13-14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йтингер Е. Меры защиты воспитанников детского дома// Директор школы.-2002.-№4.-С.115-125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айтингер Е. Охрана жилищных прав воспитанников детского дома//Директор школы.-2000.-№9.-С.105-108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личева С.А. Развитие сети государственных учреждений для детей-сирот в России и проблемы их совершенствования//Вестник психосоц. и корр.-реабилитац. работы.-1999.-№3.-С. 84-87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йтенко Т.П., Миронова М.Н. Проблемы развития детей в детских домах и школах-интернатах//Вопросы психологии.-1999.-№2.-С. 118-12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усев А. Система принципов воспитания - основа организации воспитательного процесса в детском доме// Воспитательная работа в школе.-2003.-№4.-С.20-24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рганова М.  29 именных березок, или Селивановская модель воспитания детей-сирот(Опыт трудового и соц. воспитания в заводск. детском доме)//Учит.газета.-2000.-№ 32.-С. 17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урышова Н.С. Обучение и воспитание в Салтыковском детском доме //Образование в современной школе.-2000.-№3.-С.59-6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Матвеева К. Остров надежды :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Об опыте работы семейн.дет.дома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//Дитя человеческое.-2001.-№2-3.-С.18-2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тяев Л. Детская деревня SOS - новая форма  детского дома семейного типа//Социальная педагогика.-2003.-№3.-С.88-93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 С.М. Детский дом - школа для детей-сирот в новом образовательном пространстве//Дефектология.-2001.-№1.-С.56-59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карпова Т. Мать Мария: Детский дом//Практический журнал для администрации и учителя школы.-2002.-№5.-С.18-26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ова Л.Г. В доме этом тепло(Из опыта работы Дома детства г.Пензы)//Образование.-2001.-№1.-С. 53-55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Цирульникова А. Дети Китежа: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О семейном детском доме , основанном Д.Морозовым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//Педология.-2000.-№2.-С.48-52.</w:t>
      </w:r>
    </w:p>
    <w:p>
      <w:pPr>
        <w:pStyle w:val="Heading3"/>
        <w:jc w:val="center"/>
        <w:rPr/>
      </w:pPr>
      <w:r>
        <w:rPr/>
        <w:t>Воспитание в приемных семьях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овчук Н.,Морозова Е.,Щербакова А. Психолого-медико-педагогическая поддержка детей-сирот, воспитывающихся в семьях//Народное образование.-2001.-№7.-С.185-18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устафина Ф. Патронатная семья - территория любви?//Народное образование.-2000.-№6.-С.254-25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лон В.Н. Замещающая профессиональная семья как одна из моделей решения проблемы сиротства в России//Вопросы психологии.-2001.-№3.-С.79-9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тицына Т. Полугосударственный ребенок или Как “раскрутить” идею патронатного воспитания//Учит.газета.-2001.-№50.-С.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мья Г. Воспитание ребенка в замещающей семье//Социальная педагогика.-2003.-№3.-С.114-11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мья Г. Социально-психологические  проблемы международного усыновления//Защити меня!.-1999.-№0.-С.45-5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мья Г. Социально-психологические аспекты международного усыновления: Эмпирич. иссл.//Защити меня!-2001.-№1.-С. 29-3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Шестернина Е. Надежды маленький оркестрик...: Почему российских детдомовцев ждут в испанских, но не в российских семьях//Школьное обозрение.-2000.-№4(10).-С.23-25.</w:t>
      </w:r>
    </w:p>
    <w:p>
      <w:pPr>
        <w:pStyle w:val="Heading3"/>
        <w:jc w:val="center"/>
        <w:rPr/>
      </w:pPr>
      <w:r>
        <w:rPr/>
        <w:t>Социальная адаптация детей-сиро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еляков В.В. Деятельность общественных организаций России по оказанию помощи выпускникам образовательных учреждений для детей-сирот//Внешкольник.-1998 .-№3.-С. 13-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усарова Г. Социализация детей-сирот и детей, оставшихся без попечений родителей//Российское образование: Официальные вести.-2001.-№1-2.-С.94-9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усев А. Воспитание социальной компетентности у воспитанников детского дома//Учитель.-2003.-№6.-С.12-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ти улицы. Образование и социальная адаптация безнадзорных детей: Доклад/Под ред. А.Н.Майорова.-М.:Интеллект-Центр,2001.-192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ванова Н.П. Пути повышения успешности социальной адаптации детей, оставшихся без попечения родителей//Дети “группы риска”.Проблемная семья. Помощь, поддержка, защита.-М.,1999.-С.71-7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лидов А.Л., Щелина Т.Т. Психологическое обеспечение социальной адаптации воспитанников детского дома//Вестник психосоциальной и коррекционно-реабилит.  работы.-2003.-№2.-С.31-3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ркичева И.В. Формирование навыков социально-этического поведения у воспитанников детского дома//Проблемы школьного воспитания.-2001.-№3.-С.49-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Миркес М. Педагогика детского дома :Как выйти из привычного круга неблагополучия?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Социал.адаптация выпускников дет. домов и проблемы воспитания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//Первое сентября.-2000.-№79.-С.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ренов Н. Специализированные классы гражданско-патриотического воспитания детей-сирот и адаптация их в социосреду//Внешкольник.-1999.-№5.-С. 2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розов В.В. Дети улицы, или Размышления о реабилитационной педагогике //Внешкольник.-1999.-№ 10-11.-С. 11-1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аленко Н.В. Новые формы работы по социальной адаптации детей-сирот//Дефектология.-1999.-№4.-С. 54-5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лидов А.Л.,Щелина Т.Т. Психологическое обеспечение социальной адаптации воспитанников детского дома//Вестник психосоциальной и корр.-реабилитац. работы .-2003.-№2.-С.31-3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икитин В.А. Педагогические проблемы социальной реабилитации детей и подростков в специализированных учреждениях// Начала социальной педагогики: Учебное пособие.-М.: Изд-во “Флинта”,1999.-С.49-6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овиков П.И. Опыт социально-защитной и адаптивно-реабилитационной работы вспомогательной школы//Вестник психосоц. и коррекц.-реабилитац. работы.-1999.-№ 2.-С. 76-8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вчинников А.Н. Формирование ценностных ориентаций школьников в практике гуманистической воспитательной системы коррекционной школы-интерната для детей-сирот//Образование.-2002.-№4.-С.38-4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социальной защиты и социализации воспитанников детских домов// Основы социальной работы: Учебник/Отв. редактор П.Д. Павленок.-М.:ИНФРА-М,1997.-С.170-17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лаксина Л.В. Вступление во взрослую жизнь: как облегчить его сиротам// Открытая школа.-2002.-№6.-С.14-1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в В.И. Дополнительное образование воспитанников интернатных учреждений как средство их социальной адаптации//Дополнительное образование.-2001.-№10.-С.20-2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в В.И. Трудовая подготовка воспитанников детского дома //Школа и производство.- 1999.-№ 4.-С. 24-2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одионова Н.Л. О роли органов управления образованием в работе по социализации воспитанников детских домов//Проблемы школьного воспитания.-2001.-№3.- С.21-2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ковец Л.С. Социализация детей в условиях семьи, воспитывающей детей-сирот//Проблемы школьного воспитания.-2002.-№3.-С.17-24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ая адаптация: Программа подготовки детей-сирот к самостоятельной жизни и преодолению трудностей социализации/Сост. Г.Г. Иконникова.-Н.Новгород:НГЦ,1998.-63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епанова Е., Федонина Н.От депривации - к социализации: Проблема социализации детей как основная проблема образовательных учреждений интернатного типа//Галагузова Ю.Н., Сорвачева Г.В., Штинова Г.Н. Социальная педагогика: Практика глазами преподавателей и студентов.- М.: Гуманит. изд. центр ВЛАДОС,2003.-С.174-177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иповое положение об общеобразовательной школе-интернате с первоначальной летной подготовкой //Вестник образования.-1999.-№4.-С. 16-27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фимцева Л.П. Образовательная среда как ведущий фактор социализации воспитанников-сирот с нарушениями интеллекта//Дефектология.-2002.-№4.-С.57-6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дипович Д., Сиволобова Н.,Самсонова Т. Что надо знать социальному педагогу о правах выпускника интерната// Социальная педагогика.-2003.-№1.-С.113-11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Щербакова А.М., Москоленко Н.В. Дать путевку в жизнь: К вопросу о социализации умственно отсталых сирот - выпускников интерната //Социальная работа.-1999.-№1/2.-С. 72-7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Щербакова А.М.Формирование социальной компетентности  у учащихся старших классов специальных образовательных учреждений VIII вида</w:t>
      </w:r>
      <w:r>
        <w:rPr>
          <w:rFonts w:eastAsia="Symbol" w:cs="Symbol" w:ascii="Symbol" w:hAnsi="Symbol"/>
        </w:rPr>
        <w:t></w:t>
      </w:r>
      <w:r>
        <w:rPr>
          <w:rFonts w:cs="Arial" w:ascii="Arial" w:hAnsi="Arial"/>
        </w:rPr>
        <w:t>Подготовка к самостоятельной жизни детей-сирот</w:t>
      </w:r>
      <w:r>
        <w:rPr>
          <w:rFonts w:eastAsia="Symbol" w:cs="Symbol" w:ascii="Symbol" w:hAnsi="Symbol"/>
        </w:rPr>
        <w:t></w:t>
      </w:r>
      <w:r>
        <w:rPr>
          <w:rFonts w:cs="Arial" w:ascii="Arial" w:hAnsi="Arial"/>
        </w:rPr>
        <w:t>//Дефектология.-2001.-№2.-С.37-4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рославцева Н.В. Система мер по оптимальному жизнеустройству детей//Работник социальной службы.-2003.-№2.-С.25-28.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23:00Z</dcterms:created>
  <dc:creator>iao</dc:creator>
  <dc:description/>
  <cp:keywords/>
  <dc:language>en-US</dc:language>
  <cp:lastModifiedBy>iao</cp:lastModifiedBy>
  <dcterms:modified xsi:type="dcterms:W3CDTF">2009-08-14T10:28:00Z</dcterms:modified>
  <cp:revision>1</cp:revision>
  <dc:subject/>
  <dc:title>Социальная  защита и адаптация детей-сирот</dc:title>
</cp:coreProperties>
</file>