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т составителя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Понятие </w:t>
      </w:r>
      <w:r>
        <w:rPr>
          <w:b/>
          <w:i/>
          <w:sz w:val="22"/>
          <w:szCs w:val="20"/>
        </w:rPr>
        <w:t>профессиональной компетентности учителя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формулируется в справочной литературе следующим образом: «владение учителем необходимой суммой знаний, умений и навыков, определяющих сформированность его педагогической деятельности, педагогического общения и личности учителя как носителя определенных ценностей, идеалов и педагогического сознания» (Коджаспирова Г. М., Коджаспиров А. Ю. Педагогический словарь. - М.: Издательский центр «Академия»,2000. - С. 62.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>В большинстве источников предлагаемого библиографического материала прослеживается ориентир на современные подходы гуманистической педагогики  при определении и формировании  профессиональной культуры педагога: «Гуманистическая мотивация должна преобладать в структуре личности учителя над предметной» (Широких О. Цели и ценности педагогического образования: какой учитель нужен современной школе?//Воспитание школьников.-2005.-№4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Информация о книгах и статьях указанной тематики распределена в информационно-библиографическом материале по разделам: «Слагаемые профессиональной культуры педагога», «Профессиональное развитие педагога», «Управленческая компетентность руководителя школы», «Исследование профессиональной компетенции учителя» и охватывает в основном 2001-2005 гг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лагаемые профессиональной культуры педагога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Байкова Л.А. К вопросу о природе диагностической культуры учителя/ Л.А. Байкова// Вопросы педагогической психологии. - Тула, 2001.-С.13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Браже Т.Г. Учитель как носитель гуманитарной культуры: традиции российского учительства и современность / Т.Г. Браже // Гуманитарная культура учителя. - СПб.,2002.-С.32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Буйлова Л.Н. Педагог дополнительного образования – личность и профессионал/ Л.Н. Буйлова //Внешкольник.-2002.-№6.-С.28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Введенский В.Н. Профессиональная компетентность педагога: пособие для  учителя/ В.Н.Введенский; Департамент образования администрации Ямало-Ненецкого авт. окр., Ямало- Ненецкий окруж. ин-т повышения квалификации работников образования. - СПб.: Просвещение,2004.-15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еденяпина В.А. Профессиональная культура учителя: учеб. пособие для студентов вузов / В.А. Веденяпина. – М., 2003. – 163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Вершловский С.Г. Педагог эпохи перемен, или Как решаются сегодня проблемы профессиональной деятельности учителя/ М.: Сентябрь,2002.-(Б-ка ж. «Директор школы»).-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Гребенкина Л.К. Развитие идей профессионализма педагогов в теории и практике образования/Л.К. Гребенкина // Педагогика социально-культурной сферы: история, теория, практика. - Рязань,2001.-С.96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Гуревич В.А. Музыкальная культура как фактор формирования личности учителя/ В.А. Гуревич// Гуманитарная культура учителя.- СПб,2002.-С.62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Елагина Е.С. Профессиограмма деятельности учителя естественнонаучных дисциплин по реализации межпредметных связей в обучении школьников/ Е.С.Елагина // Наука и школа.-2002.-№2.-С.24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Зарецкая И.И. Профессиональная культура педагога: Учебное пособие.-2-е изд., перераб., доп.-М.: АПКиППРО,2005.-1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Зверева Н.М. Практическая дидактика для учителя: учебное пособие /Н.М.Зверева.- М.: Пед. общество России,2001.-25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Исаев И.Ф. Профессионально-педагогическая культура преподавателя: учеб. пособие для студентов вузов, обучающихся по пед. спец. / И.Ф. Исаев. – 2-е изд. – М. : Академия, 2004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Исмагилова А.Г. Стиль педагогического общения как характеристика развития профессионализма воспитателя/ А.Г.Исмагилова// Образование и наука.-2000.-№4.-С.177-1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Караковский В.А. Учитель в контексте нового времени/ В.А. Караковский //Открытая школа.-2001.-№1.-С.35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Киселева О.О. Профессионально-педагогический потенциал учителя / О.О. Киселева. – Петропавловск-Камчатский: Изд-во Камчат. гос. пед. ун-та, 2002. – 298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Корнева В.В. Педагогическая культура преподавателя как условие творческого саморазвития личности студента: [в пед. вузе] // Педагогика творчества. – Хабаровск, 2002. – C. 14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Левитан Н.М. О роли коммуникативной компетентности учителя в гуманизации образовательного процесса/ Н.М. Левитан// Гуманная педагогика и духовный мир учителя.- Тюмень,2001.-С.123-1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/>
      </w:pPr>
      <w:r>
        <w:rPr>
          <w:sz w:val="22"/>
          <w:szCs w:val="20"/>
        </w:rPr>
        <w:t xml:space="preserve">Лернер П.С. Нужен ли школе учитель интеллигент? Или достаточно ли его интеллигентности? /П.С. Лернер // Пирамида – </w:t>
      </w:r>
      <w:r>
        <w:rPr>
          <w:sz w:val="22"/>
          <w:szCs w:val="20"/>
          <w:lang w:val="en-US"/>
        </w:rPr>
        <w:t>maxima</w:t>
      </w:r>
      <w:r>
        <w:rPr>
          <w:sz w:val="22"/>
          <w:szCs w:val="20"/>
        </w:rPr>
        <w:t>.-2002.-№2.-С.36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Лукьянова М.И.Коммуникативная компетентность педагога как условие развития социальной компетентности школьников в образовательной среде.- Ульяновск,2002.-Вып.9.-С.69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Лунева Л.П. Речевая компетенция учителя как основа эффективной педагогической деятельности/ Л.П. Лунева //Образование в современной школе.-2003.-№4.-С.57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Манько Н.Н. Технологическая компетентность педагога/ Н.Н. Манько // Школьные технологии.-2002.-№5.-С.33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Модель профессиональной компетентности учителя в соответствии со стандартами образования/ Подг. Н.А. Разина//Завуч.-2001.-№4.-С.113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Морозова Н.А. Специфика деятельности педагога дополнительного образования/Н.А.Морозова//Десятый симпозиум: Квалиметрия и образования: методология и практика.- 2002. - Кн.5. - С.173-1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Москвина Н.Б. Минимизация личностно-профессиональных деформаций педагогов//Педагогика.-2005.-№5.-С.64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Николаева М.В. Профессионально важные качества в структуре интегральной индивидуальности учителя начальных классов//Школьные технологии.-2005.-№1.-С.174-1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Обухова И.А. Профессиональная подготовка педагога к формированию субъектной позиции школьника в системе гуманистического воспитания: Дис….канд. пед. наук; 13.00.08. - М., 2003. - 18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Павелко Н.Н. Педагогическая культура как сущностная характеристика профессиональной деятельности преподавателя / Н.Н. Павелко ; Акад. маркетинга и социал.-информац. технологий. – Краснодар: Б.и., 2004. – 3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Полозова Т.Д. Интеллигентность – профессиональная характеристика педагога/ Т.Д. Полозова// Мир образования – образование в мире.-2002.-№4.-С.37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Присяжная А.Ф. Прогностическая компетентность преподавателей и обучаемых//Педагогика.-2005.-№5.-С.71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Симановский А.Э. Структура профессионально важных качеств учителя, необходимых для организации творческого обучения// Мир психологии.-2002.-№4.-С.215-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/>
      </w:pPr>
      <w:r>
        <w:rPr>
          <w:sz w:val="22"/>
          <w:szCs w:val="20"/>
        </w:rPr>
        <w:t>Синягина Н.Ю. Психологические особенности педагога дополнительного образования/Н.Ю. Синягина// Внешкольник.-2002.-№2.-С.28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Слагаемые профессиональной компетентности преподавателя /Д.З. Ахметова, Л.И. Гурье, В.Ф. Габдулхаков и др.; Институт экономики, упр. И права, Каф. педагогики.- Казань: Таглимат,2001.-11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Хоружая Л.Л. Этическая компетентность учителя как системообразующий компонент его профессиональной деятельности/Л.Л. Хоружая // Этическое воспитание.-2002.-№4.-С.18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Широких О. Цели и ценности педагогического образования: какой учитель нужен современной школе?//Воспитание школьников.-2005.-№4.-С.8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Шмелькова Л.В. Цель – проективно-технологическая компетентность педагога/ Л.В. Шмелькова// Школьные технологии.-2002.-№4.-С.26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Щербо И. Компетентность педагогов - страховка от профессионального застоя/ И.Щербо//Директор школы.-2003.-№2.-С.7-13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фессиональное развитие педагог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Ариян М.А. Пути совершенствования профессиональной компетенции учителя иностранного языка/ М.А. Ариян// Иностранный язык в школе.-2003.-№1.-С.86-90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Браже Т.Г.Соотнесение объективного и субъективного эталона профессионализма как одно из направлений работы с учителем в системе повышения квалификации /Т.Г. Браже//Современные адаптивные системы образования взрослых.- СПб, 2002.-С.25-30.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Варданян Ю.В.Становление и развитие профессиональной компетентности педагога и психолога/ Ю.В. Варданян.-М.,1998.-179с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Гаргай В. Педагог для учителя/ В. Гаргай //Народное образование.-2002.-№9.-С.93-98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Гильмеева Р.Х. Развитие профессиональной компетенции учителя в системе повышения квалификации/ Р.Х. Гильмеева // Методист.-2002.-№.-С.6-8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Григорьева А. Профессиональное развитие педагога как воспитателя в условиях школы/ А.Григорьева// Народное образование.-2002.-№1.- С.100- 104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Евланова Л.И. Аттестация как условие формирования профессионализма школьного психолога/ Л.И.Евланова// Роль аттестации в повышении уровня профессионализма педагогических и руководящих работников образования. - Кемерово,2001.-С.60-61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Иванова Л.Ф. Инновационные условия развития профессиональной   компетентности учителя /Л.Ф.Иванова// Инновации в образовании.-2002.-№5.-С.56-67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Карташова В. Формирование профессиональной культуры учителя иностранного языка: вопросы технологии // Alma mater. – 2002. – № 9. – С. 27-30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Квашко Л.П. Личностно-профессиональное саморазвитие. Миф или реальность? – Владивосток: Изд-во Дальневост. ун-та,2002. - 260 с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Молчанов С.Г. Профессиональная компетентность как «мишень» для системы повышения квалификации педагогических и управленческих работников/ С.Г. Молчанов//Управление качеством профессионального образования.- Челябинск, 2001.-С.82-95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Никитина Н.Н. Становление культуры профессионально-личностного самоопределения учителя: монография/Н.Н. Никитина. – М.: Прометей, 2002. – 315 c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Попова  В.Р. Развитие профессиональной компетентности студентов педагогического колледжа/ В.Р.Попова, С.В. Конкевич //Теория и практика развивающего обучения. - Челябинск,2001.- Вып.11.-С.155-158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Салахова Т. А. Развитие культуры педагогической деятельности будущих учителей // Развитие самоактуализирующейся личности учителя : контекст. подход : межвуз. сб. науч. ст. / Моск. гос. открытый пед. ун-т им. М.А. Шолохова [и др.]. – М., 2003. – С. 138-145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Соколова Л.Б. Культура педагогической деятельности - смысл и содержание подготовки будущего учителя/ Л.Б. Соколова// Модернизация образования: проблемы и перспективы. - Оренбург, 2002.-Ч.2.-С.148-158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Степанова Т.И. Профессиональное развитие и саморазвитие учителя физики: Моногр./Т.И.Степанова.- М.:Прометей,2001.-206с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Хамов Г.Г. О формировании математической культуры будущего учителя математики/ Г.Г.Хамов// Теоретические и методические проблемы обучения в школе и вузе.- Мурманск, 2001.-С.34-37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Холоднова И.В. Преодоление педагогических деформаций как условие совершенствования профессиональной культуры педагога // Наука и образование. –2003. – № 2. – С. 64-69.</w:t>
      </w:r>
    </w:p>
    <w:p>
      <w:pPr>
        <w:pStyle w:val="Normal"/>
        <w:ind w:left="54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правленческая компетентность руководителя школы</w:t>
      </w:r>
    </w:p>
    <w:p>
      <w:pPr>
        <w:pStyle w:val="Normal"/>
        <w:ind w:left="5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Афанасьева Т.П. Управленческая компетентность руководителей школ в регионе: оценка и совершенствование: Методические рекомендации.- М.: Институт управления образованием РАО, 2000.-100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Гришина И.В. Профессиональная компетентность руководителя школы как объект исследования: Монография/ И.В. Гришина. - СПб: СПб ГУПМ,2002.-33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Михайлова Н.Н. Технология управления развитием педагогической деятельности/ Н.Н. Михайлычева, М.Е. Демашева; Институт развития проф. образования. Учебно-методич. пособие по профессиональному образованию.- М.:ИПРО,2002.-242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Хлебунова С.Ф. Профессиональная управленческая культура руководителя дошкольного образовательного учреждения как фактор обеспечения качества образовательной деятельности/С.Ф. Хлебунова // Качество дошкольного образования.- М., 2002.-С.96-10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Хрынина О.В. Слагаемые профессиональной успешности современного  руководителя школы/ О.В. Хрынина//Школа.-2002.-№4.-С.11-1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Щербо И. Тайны профессионализма//Директор школы.-2005.-№2.-С.14-19.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сследование профессиональной компетенции учителя</w:t>
      </w:r>
    </w:p>
    <w:p>
      <w:pPr>
        <w:pStyle w:val="Normal"/>
        <w:ind w:left="54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Воронова Т.А. Формы и  методы контроля качества знаний и уровня профессиональной компетентности будущего учителя/ Т.А.Воронова, Г.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Гузева Н.Ю. Современные подходы к изучению личности учителя как профессионала/ Н.Ю. Гузева//Ученые записки ООИУУ.-Оренбург,1998.-Т.3.-С.104-11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уранов М.Е. Профессионально-педагогическая деятельность и исследовательский подход к ней / М.Е. Дуранов. – Челябинск: ЧГАКИ, 2002. – 276 c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Евланова Л.И.Анализ способности педагога определять и формулировать цель своей деятельности//Методист.-2005.-№3.-С.36-3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Казарицкая, И. Голованова, Л. Каплич и др. Компетентность учителя:  инструментарий оценки и самооценки// Директор школы.-2002.-№6.-С.16-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Куприянова Л.М. Научно-методические принципы оценки педагогического мастерства преподавателя высшей школы/ Л.М. Куприянова // Проблемы и тенденции развития кадрового потенциала высшей школы.- М., 2001.-С.189-2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Молчанов С.Г. Профессиональная компетентность учителя и ее оценивание/С.Г.Молчанов//К.Д.Ушинский и проблемы современного образования. -  Челябинск,2000.-С.60-6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Овчарова Р.В. Психологическая экспертиза профессиональной компетентности учителя/ Р.В. Овчарова// Образование и наука.-2001.-№1.-С.83-8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Профессиональная культура учителя: (программа изучения) / сост. В.А. Сластенин, Н.И. Филиппенко. – М., 1993.– 22 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Фоменко С.Л. Мониторинг профессионального становления членов педагогического коллектива//Педагогика.-2005.-№5.-С.59-64.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hanging="0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2063"/>
      <w:u w:val="single"/>
    </w:rPr>
  </w:style>
  <w:style w:type="character" w:styleId="Text31">
    <w:name w:val="text31"/>
    <w:basedOn w:val="Style14"/>
    <w:qFormat/>
    <w:rPr>
      <w:rFonts w:ascii="Arial" w:hAnsi="Arial" w:cs="Arial"/>
      <w:b/>
      <w:bCs/>
      <w:color w:val="212063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24:00Z</dcterms:created>
  <dc:creator>user1</dc:creator>
  <dc:description/>
  <dc:language>en-US</dc:language>
  <cp:lastModifiedBy>Дина</cp:lastModifiedBy>
  <cp:lastPrinted>2005-09-21T12:24:00Z</cp:lastPrinted>
  <dcterms:modified xsi:type="dcterms:W3CDTF">2005-09-26T07:28:00Z</dcterms:modified>
  <cp:revision>6</cp:revision>
  <dc:subject/>
  <dc:title>Профессиональная культура педагога</dc:title>
</cp:coreProperties>
</file>