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т составител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1990 г. </w:t>
      </w:r>
      <w:r>
        <w:rPr>
          <w:lang w:val="en-US"/>
        </w:rPr>
        <w:t>OECD</w:t>
      </w:r>
      <w:r>
        <w:rPr/>
        <w:t xml:space="preserve"> (</w:t>
      </w:r>
      <w:r>
        <w:rPr>
          <w:rFonts w:cs="Tahoma" w:ascii="Tahoma" w:hAnsi="Tahoma"/>
        </w:rPr>
        <w:t>ОРГАНИЗАЦИИ ЭКОНОМИЧЕСКОГО СОТРУДНИЧЕСТВА И РАЗВИТИЯ</w:t>
      </w:r>
      <w:r>
        <w:rPr/>
        <w:t>) определило термин «</w:t>
      </w:r>
      <w:r>
        <w:rPr>
          <w:lang w:val="en-US"/>
        </w:rPr>
        <w:t>partnership</w:t>
      </w:r>
      <w:r>
        <w:rPr/>
        <w:t xml:space="preserve">» как: системы сотрудничества, основанные на открытых соглашениях между различными институтами, подразумевающими понимание, совместную работу и совместно принятые планы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both"/>
        <w:rPr/>
      </w:pPr>
      <w:r>
        <w:rPr/>
        <w:t>Суть понятия, уровни и формы социального партнерства толкуются в Трудовом  кодексе РФ, (гл.3, разд.</w:t>
      </w:r>
      <w:r>
        <w:rPr>
          <w:lang w:val="en-US"/>
        </w:rPr>
        <w:t>II</w:t>
      </w:r>
      <w:r>
        <w:rPr/>
        <w:t>., ч.2). [2]. Мотивация обеспечения социального партнерства системы среднего профессионального образования приводится в Письме Минобразования РФ от 21.11.2003 г. [1].</w:t>
      </w:r>
    </w:p>
    <w:p>
      <w:pPr>
        <w:pStyle w:val="Normal"/>
        <w:ind w:firstLine="567"/>
        <w:jc w:val="both"/>
        <w:rPr/>
      </w:pPr>
      <w:r>
        <w:rPr/>
        <w:t xml:space="preserve">Но наиболее емко характеризует </w:t>
      </w:r>
      <w:r>
        <w:rPr>
          <w:i/>
        </w:rPr>
        <w:t xml:space="preserve">социальное партнерство по отношению к образованию </w:t>
      </w:r>
      <w:r>
        <w:rPr/>
        <w:t>участница  Всероссийской научно-практической Интернет-конференции «Спрос и предложение на рынке труда и рынке образовательных услуг в регионах России», состоявшейся 3-4 ноября 2004 года в Петрозаводском государственном университете, ведущий специалист Управления образования Администрации Чеховского района А.А.Рыбина [22]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нерство внутри системы образования между социальными группами данной профессиональной общ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нерство, в которое вступают работники системы образования, контактируя с представителями разных сфер общественного вос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нерство, которое инициирует система образования как особая сфера социальной жизни, делающая вклад в становление гражданского общества.</w:t>
      </w:r>
    </w:p>
    <w:p>
      <w:pPr>
        <w:pStyle w:val="Normal"/>
        <w:rPr/>
      </w:pPr>
      <w:r>
        <w:rPr/>
        <w:t>Последнее понимание партнерства отмечается  как  наиболее значимое, позволяющее изменять, проектировать, апробировать и устанавливать новые общественно значимые функции системы образования.</w:t>
      </w:r>
    </w:p>
    <w:p>
      <w:pPr>
        <w:pStyle w:val="Normal"/>
        <w:ind w:firstLine="567"/>
        <w:jc w:val="both"/>
        <w:rPr/>
      </w:pPr>
      <w:r>
        <w:rPr/>
        <w:t xml:space="preserve">В качестве социальных партнеров могут выступать промышленные предприятия, бюджетные организации, учреждения дополнительного образования и, конечно, учреждения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>С тезисами  других выступлений вышеназванной конференции можно познакомиться на сайте: http://labourmarket.ru/conf/reports.php.</w:t>
      </w:r>
    </w:p>
    <w:p>
      <w:pPr>
        <w:pStyle w:val="Normal"/>
        <w:ind w:firstLine="567"/>
        <w:jc w:val="both"/>
        <w:rPr/>
      </w:pPr>
      <w:r>
        <w:rPr/>
        <w:t xml:space="preserve">Кроме этого,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Verdana" w:ascii="Verdana" w:hAnsi="Verdana"/>
        </w:rPr>
        <w:t xml:space="preserve"> </w:t>
      </w:r>
      <w:r>
        <w:rPr/>
        <w:t xml:space="preserve">размещены тезисы докладов участников </w:t>
      </w:r>
      <w:r>
        <w:rPr>
          <w:rFonts w:cs="Verdana" w:ascii="Verdana" w:hAnsi="Verdana"/>
        </w:rPr>
        <w:t xml:space="preserve"> </w:t>
      </w:r>
      <w:r>
        <w:rPr/>
        <w:t>Международной научно-практической конференции "Инновационные процессы и социальное партнерство в образовании",</w:t>
      </w:r>
      <w:r>
        <w:rPr>
          <w:rFonts w:cs="Verdana" w:ascii="Verdana" w:hAnsi="Verdana"/>
        </w:rPr>
        <w:t xml:space="preserve"> </w:t>
      </w:r>
      <w:r>
        <w:rPr/>
        <w:t xml:space="preserve">состоявшейся 28-30 октября 2002 г. в г. Новосибирске. В ней приняли участие 80 представителей систем образования и благотворительных фондов из Албании, Армении, Болгарии, Грузии, Казахстана, Кыргызстана, Монголии, России, Узбекистана, Украины, Чехии.  </w:t>
      </w:r>
    </w:p>
    <w:p>
      <w:pPr>
        <w:pStyle w:val="Normal"/>
        <w:ind w:firstLine="567"/>
        <w:jc w:val="both"/>
        <w:rPr/>
      </w:pPr>
      <w:r>
        <w:rPr/>
        <w:t>В предлагаемом информационно-библиографическом материале представлены  также издания и  статьи, посвященные моделям социально-экономического партнерства в системе начального профессионального образования [4]; образовательному партнерству  учреждений общего и дополнительного образования [28]; налаживанию сотрудничества предприятия и профессионального училища, где обучаются дети с ограниченными умственными возможностями [11]; обучению технологиям социального партнерства будущих социальных работников в сфере благотворительности [8];  упоминается также сборник «Школа социального партнерства», в котором излагается концепция и модель социального партнерства   школы-лицея №40 г. Нижнего Новгорода [38].</w:t>
      </w:r>
    </w:p>
    <w:p>
      <w:pPr>
        <w:pStyle w:val="Normal"/>
        <w:ind w:firstLine="567"/>
        <w:jc w:val="both"/>
        <w:rPr/>
      </w:pPr>
      <w:r>
        <w:rPr/>
        <w:t>Собранная информация может быть интересна руководителям различных учреждений  образования, специалистам в области упра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ое партнерство в образовани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беспечении социального партнерства системы среднего профессионального образования: письмо Минобразования Российской Федерации от 21.11.03 №19-52-1130/19-28 (с приложением)//ОвД.-2004.-№7.-С.88-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 партнерство в сфере труда// Трудовой кодекс Российской Федерации.- Ч.2. - Разд.</w:t>
      </w:r>
      <w:r>
        <w:rPr>
          <w:lang w:val="en-US"/>
        </w:rPr>
        <w:t>II</w:t>
      </w:r>
      <w:r>
        <w:rPr/>
        <w:t>.- Гл.3.: Общие понятия.- М.:ООО «ВИТРЭМ»,2002.-С.16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ашеев С.Ю., Кутейницына Т.Г., Посталюк Н.Ю. Обзор мировых практик организации взаимодействия рынка труда и системы профессионального образования.-</w:t>
      </w:r>
      <w:r>
        <w:rPr>
          <w:rFonts w:cs="Verdana" w:ascii="Verdana" w:hAnsi="Verdana"/>
        </w:rPr>
        <w:t xml:space="preserve"> </w:t>
      </w:r>
      <w:r>
        <w:rPr/>
        <w:t>Режим доступ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>:</w:t>
      </w: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 xml:space="preserve"> // </w:t>
      </w:r>
      <w:r>
        <w:rPr/>
        <w:t>http://labourmarket.ru/conf/reports.ph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а И.П. Центр современных профессий: реализация проекта: [Рекомендации по внедрению проекта социально-экономического партнерства в сфере начального профессионального образования в г. Н.Новгороде] //Справочник руководителя образовательного учреждения.-2004.-№4.-С.78-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аха Е.И. Жизненная перспектива и профессиональное самоопределение молодежи/ Е.И. Головаха.- Киев: Наукова думка,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ько В.С. Становление социального партнерства в системе начального профессионального образования в РФ: опыт, проблемы// Социальное партнерство в образовательной сфере России: теория и практика.- М.,1999.-С.37-44.</w:t>
      </w:r>
    </w:p>
    <w:p>
      <w:pPr>
        <w:pStyle w:val="Normal"/>
        <w:numPr>
          <w:ilvl w:val="0"/>
          <w:numId w:val="2"/>
        </w:numPr>
        <w:rPr/>
      </w:pPr>
      <w:r>
        <w:rPr/>
        <w:t>Гуслякова Л.Г. Социальное партнерство : проблемы, реалии, перспективы / Л.Г. Гуслякова, А.К. Мишин, В.В. Ткаченко ; М-во образования  Р Ф [и др.]. - Барнаул, 2003. - 10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ягина Т. «Не милость, а движение души!»: обучение будущих социальных работников технологиям социального партнерства //Социальная педагогика.-2004.-№2.-С.119-1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мельянова Л.В. Роль социального партнерства в регулировании рынка труда</w:t>
      </w:r>
      <w:r>
        <w:rPr>
          <w:rFonts w:cs="Verdana" w:ascii="Verdana" w:hAnsi="Verdana"/>
        </w:rPr>
        <w:t xml:space="preserve">. </w:t>
      </w:r>
      <w:r>
        <w:rPr/>
        <w:t>- Режим доступ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>:</w:t>
      </w: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/>
        <w:t>http:// labourmarket.ru /conf/ reports.php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истратова А.В. Задачи системы НПО в новых социально-экономических условиях//Профессиональное образование.-2002.-№5.-С.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алиев Н.З. Социальное партнерство в профессиональном образовании:[Опыт сотрудничества предприятия и профессионального училища для детей с ограниченными умственными возможностями]//Справочник руководителя образовательного учреждения.- 2005.-№2.-С.42-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нщикова Л.А. Возможности социального партнерства в условиях развития образования. Тезисы Международной научно-практической конференции «Инновационные процессы и социальное партнерство в образовании»</w:t>
      </w:r>
      <w:r>
        <w:rPr>
          <w:rFonts w:cs="Verdana" w:ascii="Verdana" w:hAnsi="Verdana"/>
        </w:rPr>
        <w:t xml:space="preserve"> </w:t>
      </w:r>
      <w:r>
        <w:rPr/>
        <w:t xml:space="preserve">28-30 октября 2002 г. в г. Новосибирске.- Новосибирск, 2002. -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/</w:t>
        </w:r>
      </w:hyperlink>
      <w:r>
        <w:rPr/>
        <w:t>/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  <w:r>
        <w:rPr/>
        <w:t xml:space="preserve">/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ов Е.А. Путь в профессионализм/ Е.А.Климов.- М.: Флинта,2003.</w:t>
      </w:r>
    </w:p>
    <w:p>
      <w:pPr>
        <w:pStyle w:val="Normal"/>
        <w:numPr>
          <w:ilvl w:val="0"/>
          <w:numId w:val="2"/>
        </w:numPr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Костин А.А. Развитие системы начального профессионального образования через поиск подходов к социальному партнерству.-</w:t>
      </w:r>
      <w:r>
        <w:rPr>
          <w:rFonts w:cs="Verdana" w:ascii="Verdana" w:hAnsi="Verdana"/>
        </w:rPr>
        <w:t xml:space="preserve"> </w:t>
      </w:r>
      <w:r>
        <w:rPr/>
        <w:t xml:space="preserve">Липецк, 2002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lipeysk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сунов А.В. Социальное партнерство в образовании взрослых / А.В. Корсунов, Н.П. Литвинова, З.Н. Сафина; Министерство образования РФ. Татарский институт содействия бизнесу. - Великий Новгород и др. : ТИСБИ, 2002. - 18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онов Ш.Р. Развитие общественно-активных школ как одна из форм инновационной работы и социального партнерства в образовании. Тезисы Международной научно-практической практической конференции «Инновационные процессы и социальное партнерство в образовании »</w:t>
      </w:r>
      <w:r>
        <w:rPr>
          <w:rFonts w:cs="Verdana" w:ascii="Verdana" w:hAnsi="Verdana"/>
        </w:rPr>
        <w:t xml:space="preserve"> </w:t>
      </w:r>
      <w:r>
        <w:rPr/>
        <w:t xml:space="preserve">28-30 октября 2002 г. в г. Новосибирске. - Новосибирск,2002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 //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а С.С. Проблемы управления инновационным дошкольным образовательным учреждением в условиях социального партнерства/С.С.Лебедева, Л.М. Маневцева. – СПб.: Детство-Пресс,2001.-9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анова А.Е. О совместной с международными партнерами деятельности в области внедрения новых образовательных технологий// Тезисы Международной научно-практической конференции «Инновационные процессы и социальное партнерство в образовании »</w:t>
      </w:r>
      <w:r>
        <w:rPr>
          <w:rFonts w:cs="Verdana" w:ascii="Verdana" w:hAnsi="Verdana"/>
        </w:rPr>
        <w:t xml:space="preserve"> </w:t>
      </w:r>
      <w:r>
        <w:rPr/>
        <w:t xml:space="preserve">28-30 октября 2002 г. в г. Новосибирске. - Новосибирск,2002.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 //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говский В.А.Социальное партнерство в системе начального профессионального образования.-</w:t>
      </w:r>
      <w:r>
        <w:rPr>
          <w:rFonts w:cs="Verdana" w:ascii="Verdana" w:hAnsi="Verdana"/>
        </w:rPr>
        <w:t xml:space="preserve"> </w:t>
      </w:r>
      <w:r>
        <w:rPr/>
        <w:t>Режим доступ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>:</w:t>
      </w: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 xml:space="preserve"> // </w:t>
      </w:r>
      <w:r>
        <w:rPr/>
        <w:t>http://labourmarket.ru/conf/reports.p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М.В. Модернизация материальной базы УНПО на основе социального партнерства// Профессиональное образование.-2002.-№6.-С.29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ейникова О.Н. Социальное партнерство в сфере профессионального образования/ Национальная Обсерватория профессионального образования Российской Федерации. - М.: Центр изучения проблем профессионального образования,2001.-85с.</w:t>
      </w:r>
    </w:p>
    <w:p>
      <w:pPr>
        <w:pStyle w:val="Normal"/>
        <w:numPr>
          <w:ilvl w:val="0"/>
          <w:numId w:val="2"/>
        </w:numPr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Петухов С.Г. Роль социального партнерства в социально-экономическом развитии региона.- Липецк,2002.- Режим доступ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t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оциальное партнерство: По материалам Второго Всероссийского собрания социальных партнеров в области профессионального образования/ Институт развития профессионального образования, Российский союз товаропроизводителей, Академия профессионального образования. - М.: Изд. центр Академии профессионального образования, 2002.- 47с. (Приложение к ж. «Профессиональное образование».-2002.-№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ренко И.М. «Социальное партнерство» в образовании: понятие и деятельность//Новый город: образование для изменения качества жизни/И.М. Реморенко. - М.; СПб.: Югорск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>Рыбина А.А. Социальное партнерство субъектов образовательного пространства с представителями различных сфер экономики и общественной жизни как важнейшее условие подготовки учащейся молодежи к социально-профессиональному самоопределению. - Чехов,  2003. -</w:t>
      </w:r>
      <w:r>
        <w:rPr>
          <w:rFonts w:cs="Verdana" w:ascii="Verdana" w:hAnsi="Verdana"/>
        </w:rPr>
        <w:t xml:space="preserve"> </w:t>
      </w:r>
      <w:r>
        <w:rPr/>
        <w:t xml:space="preserve">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>:</w:t>
      </w: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 xml:space="preserve"> // </w:t>
      </w:r>
      <w:r>
        <w:rPr/>
        <w:t>http: //labourmarket.ru/conf/reports.ph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а А.Т. Социальное партнерство: работодатель – государственная служба занятости – система кадрового обеспечения на Примере Сахалинской области.-</w:t>
      </w:r>
      <w:r>
        <w:rPr>
          <w:rFonts w:cs="Verdana" w:ascii="Verdana" w:hAnsi="Verdana"/>
        </w:rPr>
        <w:t xml:space="preserve"> </w:t>
      </w:r>
      <w:r>
        <w:rPr/>
        <w:t>Режим доступ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>:</w:t>
      </w:r>
      <w:r>
        <w:rPr>
          <w:rStyle w:val="21"/>
          <w:rFonts w:cs="Times New Roman"/>
          <w:b w:val="false"/>
          <w:bCs w:val="false"/>
          <w:color w:val="000000"/>
          <w:sz w:val="24"/>
          <w:szCs w:val="24"/>
        </w:rPr>
        <w:t xml:space="preserve"> // </w:t>
      </w:r>
      <w:r>
        <w:rPr/>
        <w:t>http://labourmarket.ru/conf/reports.p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дюк А.Е. Проекты Сибирского центра инновационных педагогических технологий «Открытие» на основе социального партнерства. Тезисы Международной научно-практической практической конференции «Инновационные процессы и социальное партнерство в образовании »</w:t>
      </w:r>
      <w:r>
        <w:rPr>
          <w:rFonts w:cs="Verdana" w:ascii="Verdana" w:hAnsi="Verdana"/>
        </w:rPr>
        <w:t xml:space="preserve"> </w:t>
      </w:r>
      <w:r>
        <w:rPr/>
        <w:t xml:space="preserve">28-30 октября 2002 г. в г. Новосибирске.- Новосибирск, 2002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// </w:t>
      </w: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цына Г.П., Михайлова В.Е.Образовательное партнерство учреждений общего и дополнительного образования// Дополнительное образование.-2005.-№7.-С.30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бодчиков В.И.. Инновационные процессы и социальное партнерство в образовании: Тезисы Международной научно-практической практической конференции «Инновационные процессы и социальное партнерство в образовании »</w:t>
      </w:r>
      <w:r>
        <w:rPr>
          <w:rFonts w:cs="Verdana" w:ascii="Verdana" w:hAnsi="Verdana"/>
        </w:rPr>
        <w:t xml:space="preserve"> </w:t>
      </w:r>
      <w:r>
        <w:rPr/>
        <w:t xml:space="preserve">28-30 октября 2002 г. в г. Новосибирске.- Новосибирск,2002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//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И.П.  Формирование механизма социального партнерства// Профессиональное образование.-2003.-№2.-С.30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 партнерство в образовании взрослых, профессиональной подготовке и переподготовке населения : материалы Рос. науч.-практ. конф., 26-27 февр. 2002 г. / под ред. В.И. Подобеда и др. - СПб. : ИОВ РАО, 2002. - 127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ческое партнерство: нормативно-методические документы партнерских отношений «вуз-предприятие» /Министерство образования Российской Федерации.- СПб.: ЛЭТИ,2002.-5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марская Н.В. Социальное партнерство как основа реализации непрерывного педагогического образования// Актуальные проблемы педагогики индивидуальности. - Калининград, 2002.- Ч.1.- С.128-133.</w:t>
      </w:r>
    </w:p>
    <w:p>
      <w:pPr>
        <w:pStyle w:val="Normal"/>
        <w:numPr>
          <w:ilvl w:val="0"/>
          <w:numId w:val="2"/>
        </w:numPr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Федоров А.П. Социальное партнерство как способ углубления социальной  адаптации инвалидов по слуху в условиях информатизации процесса обучения  и реализации системы непрерывного многоуровневого профессионального образования</w:t>
      </w:r>
      <w:r>
        <w:rPr>
          <w:rFonts w:cs="Verdana" w:ascii="Verdana" w:hAnsi="Verdana"/>
        </w:rPr>
        <w:t xml:space="preserve"> </w:t>
      </w:r>
      <w:r>
        <w:rPr/>
        <w:t xml:space="preserve">Липецк, 2002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L</w:t>
      </w:r>
      <w:r>
        <w:rPr/>
        <w:t xml:space="preserve">: //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t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исов Ф.Ф. Становление социального партнерства в сфере образования Республики Татарстан //Социальное партнерство  в образовательной сфере России: теория и практика.- М.: Изд-во РАГС,1999.-18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а С.Н. О принципах профильного обучения и проблемах их реализации// Профильное обучение в условиях модернизации школьного образования: сб. научных трудов/ С.Н.Чистякова.- М.: ИОСО РАО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а С.Н. Педагогическая поддержка профессионального самоопределения школьников/ С.Н.Чистякова, П.С. Лернер, Н.Ф.Родичев, Е.В.Титова.- М.: Новая школа,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социального партнерства/ под ред. Е.Г. Калинкиной.-Н.Новгород,2004.-40с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ecd.org/depart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стиль21"/>
    <w:basedOn w:val="Style8"/>
    <w:qFormat/>
    <w:rPr>
      <w:rFonts w:ascii="Verdana" w:hAnsi="Verdana" w:cs="Verdana"/>
      <w:b/>
      <w:bCs/>
      <w:color w:val="0066FF"/>
      <w:sz w:val="27"/>
      <w:szCs w:val="27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websib.ru/" TargetMode="External"/><Relationship Id="rId3" Type="http://schemas.openxmlformats.org/officeDocument/2006/relationships/hyperlink" Target="http://WWW.URL:/" TargetMode="External"/><Relationship Id="rId4" Type="http://schemas.openxmlformats.org/officeDocument/2006/relationships/hyperlink" Target="http://www.open.websib.ru/" TargetMode="External"/><Relationship Id="rId5" Type="http://schemas.openxmlformats.org/officeDocument/2006/relationships/hyperlink" Target="http://www.open.websib.ru/" TargetMode="External"/><Relationship Id="rId6" Type="http://schemas.openxmlformats.org/officeDocument/2006/relationships/hyperlink" Target="http://www/deptno.lipeysk.ru" TargetMode="External"/><Relationship Id="rId7" Type="http://schemas.openxmlformats.org/officeDocument/2006/relationships/hyperlink" Target="http://www.open.websib.ru/" TargetMode="External"/><Relationship Id="rId8" Type="http://schemas.openxmlformats.org/officeDocument/2006/relationships/hyperlink" Target="http://www/deptno.lipeysk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6:00Z</dcterms:created>
  <dc:creator>user1</dc:creator>
  <dc:description/>
  <cp:keywords/>
  <dc:language>en-US</dc:language>
  <cp:lastModifiedBy>iao</cp:lastModifiedBy>
  <cp:lastPrinted>2005-11-10T15:05:00Z</cp:lastPrinted>
  <dcterms:modified xsi:type="dcterms:W3CDTF">2006-01-10T08:46:00Z</dcterms:modified>
  <cp:revision>2</cp:revision>
  <dc:subject/>
  <dc:title>Социальное партнерство в образовании</dc:title>
</cp:coreProperties>
</file>